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1.2020 № 467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ерах по обеспечению безопасности населения на водных объектах расположенных на территории Федоровского городского поселения Тосненского района Ленинградской области в зимний и весенний период 2020-2021 годов.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дготовки к зимнему периоду 2020-2021 годов по обеспечению безопасности населения на водных объектах расположенных на территории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мероприятий по обеспечению безопасности людей на водных объектах в зимний период 2020-2021 гг. на территории Фёдоровского городского поселения Тосненского муниципального района Ленинградской области, согласно приложению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претить в зимний период повсеместный, бесконтрольный выход граждан на ледовое покрытие водных объектов, расположенных на территории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овать информирование населения о мерах по вопросам обеспечения безопасного отдыха граждан на водных объектах поселения в зимний период 2020-2021 гг., о чрезвычайных ситуациях и происшествиях на ледовом покрытии водных объектов Ленинградской области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овестить руководителей учреждений и предприятий, расположенных на территории Фёдоровского городского поселения Тосненского муниципального района Ленинградской области об организации агитационно-разъяснительной работы с целью доведения до сотрудников информации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основных мерах безопасности при нахождении на льду;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круглосуточных телефонах служб спасения областного, районного уровня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момента подписания и обнародования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А.С.Маслов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1049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Фёдоровского городского поселения Тосненского муниципального района Ленинградской области от 16.11.2020 № 467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в зимний период 2020-2021 гг. на территории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05"/>
        <w:gridCol w:w="2340"/>
        <w:gridCol w:w="4161"/>
      </w:tblGrid>
      <w:tr>
        <w:trPr>
          <w:tblHeader w:val="true"/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зъяснительной работы с населением с целью доведения основных мер безопасности при нахождении людей на водных объектах в зимний период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0-202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Фёдоровского городского поселе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Федоровская средняя общеобразовательная школа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Федоровский ДК»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№23 «Детский сад комбинированного ви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Федоровское»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аншлагов с информацией об опасности выхода людей на неокрепший лед и запрете выезда автотранспорта на л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 март 2021 г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Фёдоровского городского поселения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в средствах массовой информации: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ледового покрова на водоемах;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мерах безопасности и правилах поведения на ль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ПК администрации Фёдоровского городского поселения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бобщенных отчетных материалов о проведении мероприятий по обеспечению безопасности на водных объектах Федоровского городского поселения Тосненского района Ленинград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Фёдоровского городского поселения</w:t>
            </w:r>
          </w:p>
        </w:tc>
      </w:tr>
    </w:tbl>
    <w:p>
      <w:pPr>
        <w:pStyle w:val="ConsPlusNormal"/>
        <w:widowControl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1:00Z</dcterms:created>
  <dc:creator>schebakov</dc:creator>
  <dc:description/>
  <cp:keywords/>
  <dc:language>en-US</dc:language>
  <cp:lastModifiedBy>NewComputer2020</cp:lastModifiedBy>
  <cp:lastPrinted>2020-11-16T15:01:00Z</cp:lastPrinted>
  <dcterms:modified xsi:type="dcterms:W3CDTF">2020-11-16T12:01:00Z</dcterms:modified>
  <cp:revision>12</cp:revision>
  <dc:subject/>
  <dc:title/>
</cp:coreProperties>
</file>