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0.03.2015 г. № 46</w:t>
      </w:r>
    </w:p>
    <w:p>
      <w:pPr>
        <w:pStyle w:val="Normal"/>
        <w:ind w:right="3544" w:hanging="0"/>
        <w:rPr>
          <w:szCs w:val="28"/>
        </w:rPr>
      </w:pPr>
      <w:r>
        <w:rPr>
          <w:szCs w:val="28"/>
        </w:rPr>
        <w:t>Об утверждении муниципальной программы «Развитие части территории Федоровского сельского поселения на 2015 год, подготовленной на основании предложений Общественных советов и старост»</w:t>
      </w:r>
    </w:p>
    <w:p>
      <w:pPr>
        <w:pStyle w:val="Normal"/>
        <w:ind w:right="354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муниципального образования Федоровское сельское поселение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областным законом от 14.12.2012 года №95-оз «О содействии развитию на части территорий муниципальных образований Ленинградской области иных форм местного самоуправления», Уставом муниципального образования Федоровское сельское поселение, Положением об Общественном совете на части территории Федоровского сельского поселения, Положением о старосте Федоровского сельского поселения, избираемого из членов Общественного совета, утвержденным решением Совета депутатов Федоровского сельского поселения от 23.04.2013 №172, администрация Федоровского сельского поселения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color w:val="000000"/>
          <w:szCs w:val="28"/>
        </w:rPr>
        <w:t xml:space="preserve">1. Утвердить прилагаемую муниципальную программу «Развитие части территории Федоровского сельского поселения на 2015 год, подготовленной на основании предложений Общественных Советов и старост» (приложение №1). </w:t>
      </w:r>
    </w:p>
    <w:p>
      <w:pPr>
        <w:pStyle w:val="Normal"/>
        <w:spacing w:lineRule="atLeast" w:line="240"/>
        <w:ind w:firstLine="709"/>
        <w:rPr/>
      </w:pPr>
      <w:r>
        <w:rPr>
          <w:color w:val="000000"/>
          <w:szCs w:val="28"/>
        </w:rPr>
        <w:t>2. Финансирование мероприятий муниципальной программы «Развитие части территории Федоровского сельского поселения на 2015 год, подготовленной на основании предложений Общественных советов и старост», производить в пределах ассигнований, на соответствующий финансовый год с учетом изменений, внесенных в бюджет Федоровского сельского поселения.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А.С. Мас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0.03.2015г.  №46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 №1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Развитие части территории Федор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на 2015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Развитие части территории Федор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на 2015 год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части территории Федоровского сельского поселения на 2015 год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становление правительства Ленинградской области от 19 июля 2013 года №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95-оз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Областной закон от 14 декабря 2012 года № 95-оз «О содействии развития на части территорий муниципальных образований Ленинградской области иных форм местного самоуправления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муниципального образования Федоровское сельское поселение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Положение об Общественном совете на части территории Федоровского сельского поселения, утвержденное решением Совета депутатов Федоровского сельского поселения от 23.04.2013 №172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ложение о старосте Федоровского сельского поселения, избираемого из членов Общественного совета, утвержденное решением Совета депутатов Федоровского сельского поселения от 23.04.2013 №172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Федоровского сель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 год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 в 2015 году составит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809 150 руб. 00 коп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из бюджета Федоровского сельского поселения: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161830 руб. 00 коп;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2015 году – 647320 руб. 10 коп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сельских территорий, на решение которых  направлена реализация Программы, относятся низкий уровень благоустройства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5 год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территории сельских населенных пунктов, (приложение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Программа реализуется за счет средств бюджета Ленинградской области и Федоровского сельского посел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№1 к Программ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лан мероприятий муниципальной 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части территории Федоровского сельского поселения на 2015 год»</w:t>
      </w:r>
    </w:p>
    <w:tbl>
      <w:tblPr>
        <w:tblW w:w="15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19"/>
        <w:gridCol w:w="2793"/>
        <w:gridCol w:w="1641"/>
        <w:gridCol w:w="1624"/>
        <w:gridCol w:w="1701"/>
        <w:gridCol w:w="1560"/>
        <w:gridCol w:w="1055"/>
        <w:gridCol w:w="8"/>
        <w:gridCol w:w="2055"/>
      </w:tblGrid>
      <w:tr>
        <w:trPr>
          <w:trHeight w:val="36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ая принадлеж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финансирования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</w:rPr>
              <w:t>Благоустройство детской площадки в дер. Анноло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дер. Аннолово, ул.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25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0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мочный ремонт участка дороги в дер. Глинка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. Глинка, у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вещение в дер. Ладог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дер. Ладога, у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вещение в дер. Глинк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. Глинки, у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вещение в дер. Анналово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дер. Анналово, у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чистка водопропускных канав в дер. Анналово, дер. Глинк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. Аннолово, у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ер. Глинка, у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88" w:leader="none"/>
        </w:tabs>
        <w:rPr>
          <w:sz w:val="22"/>
          <w:szCs w:val="22"/>
        </w:rPr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 xml:space="preserve">           А.С. Маслов</w:t>
      </w:r>
    </w:p>
    <w:sectPr>
      <w:headerReference w:type="default" r:id="rId3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7:00Z</dcterms:created>
  <dc:creator>2</dc:creator>
  <dc:description/>
  <cp:keywords/>
  <dc:language>en-US</dc:language>
  <cp:lastModifiedBy>Admin</cp:lastModifiedBy>
  <cp:lastPrinted>2015-05-21T17:23:00Z</cp:lastPrinted>
  <dcterms:modified xsi:type="dcterms:W3CDTF">2015-05-21T13:26:00Z</dcterms:modified>
  <cp:revision>6</cp:revision>
  <dc:subject/>
  <dc:title>АДМИНИСТРАЦИЯ  МУНИЦИПАЛЬНОГО  ОБРАЗОВАНИЯ</dc:title>
</cp:coreProperties>
</file>