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5.  2011 г. 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.10.2010 № 53  «О комиссии по соблюд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бований к служебному  поведению муниципа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х администрации Федоро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осненского района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25 декабря 2008 года № 273-ФЗ « О  противодействии коррупции», и в соответствии с пунктом 4 статьи 14.1 Федерального закона от 2 марта 2007 года № 25-ФЗ « О муниципальной службе в Российской Федерации», указом Президиума Российской Федерации от 12 августа 2002 года № 885 « Об утверждении общих принципов служебного поведения государственных служащих», от 1 июля 2010 года № 812 « 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в целях обеспечения условий для добросовестного и эффективного исполнения  должностных обязанностей на муниципальной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ОСТАНОВЛЯЮ:</w:t>
        <w:br/>
        <w:t>     </w:t>
        <w:br/>
        <w:t>     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ывести из  состава комисс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ысюкову Л.В.- главного специалиста администрации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етову Ольгу Яковлевну – бухгалтера – экономиста бюджетно-финансового отдела администрации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вести в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ирзоеву С.И. – юрисконсульта администрации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ерасимову Г.А. – председателя общества инвалидов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 xml:space="preserve">                                   </w:t>
        <w:tab/>
        <w:tab/>
        <w:tab/>
        <w:t>А.О.Никола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3:00Z</dcterms:created>
  <dc:creator>Сергей Викторович</dc:creator>
  <dc:description/>
  <cp:keywords/>
  <dc:language>en-US</dc:language>
  <cp:lastModifiedBy>Admin</cp:lastModifiedBy>
  <cp:lastPrinted>2011-06-08T15:35:00Z</cp:lastPrinted>
  <dcterms:modified xsi:type="dcterms:W3CDTF">2011-06-08T11:36:00Z</dcterms:modified>
  <cp:revision>10</cp:revision>
  <dc:subject/>
  <dc:title>ФЕДОРОВСКОЕ СЕЛЬСКОЕ ПОСЕЛЕНИЕ</dc:title>
</cp:coreProperties>
</file>