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2.2019 № 4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 поселения  Тосненского  района  Ленинградской  области от 19.12.2018 № 501 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)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 и постановлением администрации Федоровского город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Уставо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Наименование муниципальной программы, утвержденной постановлением  администрации Федоровского городского  поселения  Тосненского  района  Ленинградской  области от 19.12.2018 № 501 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изложить в новой редакции: «Жилищно – коммунальное хозяйство и благоустройство территории Федоровского городского поселения Тосненского района Ленинградской обла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ложение к постановлению администрации Федоровского городского  поселения  Тосненского  района  Ленинградской  области    от 19.12.2018 № 501«Об утверждении муниципальной программы «Жилищно – коммунальное хозяйство и благоустройство территории Федоровского городского поселения Тосненского района  Ленинградской области на 2019-2021годы» (с изменениями от 21.01.2019 №22, от 14.05.2019 № 172, от 07.06.2019 №215, от 15.07.2019 №245, от 05.08.2019 №290, от 17.09.2019 № 341, от 08.10.2019 №377) изложить в новой редакции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</w:t>
        <w:tab/>
        <w:tab/>
        <w:t xml:space="preserve">   А. С. Ма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/>
        <w:t>Приложение</w:t>
      </w:r>
    </w:p>
    <w:p>
      <w:pPr>
        <w:pStyle w:val="Normal"/>
        <w:ind w:left="5529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jc w:val="both"/>
        <w:rPr/>
      </w:pPr>
      <w:r>
        <w:rPr/>
        <w:t>Федоровского городского  поселения</w:t>
      </w:r>
    </w:p>
    <w:p>
      <w:pPr>
        <w:pStyle w:val="Normal"/>
        <w:ind w:left="5529" w:hanging="0"/>
        <w:jc w:val="both"/>
        <w:rPr/>
      </w:pPr>
      <w:r>
        <w:rPr/>
        <w:t xml:space="preserve">Тосненского района </w:t>
      </w:r>
    </w:p>
    <w:p>
      <w:pPr>
        <w:pStyle w:val="Normal"/>
        <w:ind w:left="5529" w:hanging="0"/>
        <w:jc w:val="both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ab/>
        <w:tab/>
        <w:tab/>
        <w:t>от 10.12.2019 № 471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–коммунальное хозяйство и благоустройство территории Федоровского городского поселения 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о – коммунальное хозяйство и благоустройство территорий Федоровского городского поселения Тосненского района Ленинградской области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ищно-коммунальное хозяйство и благоустройство территории Федоровского городского поселения Тосненского района Ленинградской области (далее - Программа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  <w:r>
              <w:rPr>
                <w:sz w:val="28"/>
                <w:szCs w:val="28"/>
                <w:lang w:eastAsia="en-US"/>
              </w:rPr>
              <w:t xml:space="preserve">Гражданский кодекс Российской Федерации, Бюджетный кодекс Российской Федерации, </w:t>
            </w:r>
            <w:r>
              <w:rPr>
                <w:sz w:val="28"/>
                <w:szCs w:val="28"/>
              </w:rPr>
              <w:t>Устав Федоровского городского поселения Тосненского района Ленинградской области, Постановление главы Администрации Федоровского сельского поселения Тосненского района Ленинградской области от 03.03.2014 г. № 66 «</w:t>
            </w:r>
            <w:r>
              <w:rPr>
                <w:color w:val="332E2D"/>
                <w:spacing w:val="2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Федоровского городского поселения Тосненского района Ленинградской области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я Федоровского городского поселения Тосненского района Ленинградской област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Федоровского городского поселения Тосненского района Ленинградской области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ское МУП ЖКХ инженерных коммуникаций и благоустрой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12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нешнего благоустройства в соответствии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жилищного фонда, объектов инженерной инфраструктуры поселения в соответствие со стандартами качества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жилищных условий и повышение качества предоставляемых жилищно-коммунальных услуг. Обеспечение устойчивого развития территорий поселения </w:t>
            </w:r>
          </w:p>
          <w:p>
            <w:pPr>
              <w:pStyle w:val="Normal"/>
              <w:ind w:right="-70" w:firstLine="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зменение внешнего вида территорий поселения в сторону повышение эстетической привлекательности и приведения к стилистическому соответствию; </w:t>
            </w:r>
          </w:p>
          <w:p>
            <w:pPr>
              <w:pStyle w:val="Normal"/>
              <w:ind w:right="-70" w:firstLine="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ктивизации работ по благоустройству территории Федоровского городского поселения Тосненского района Ленинградской области в границах населённых пунктов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 поддержка инициатив жителей населённых пунктов по благоустройству санитарной очистке придомовых территори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го уровня благоустройства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руктуры благоустройства территории Федоровского городского поселения Тосненского района Ленинградской области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благоустроенных детских игровых и спортивных площадок на территории поселения; максимальное удовлетворение потребности разных возрастных групп  населения в играх и занятии спортом на открытом воздухе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риведение внутридворовых  и общественных территорий поселения в надлежащее состояние в части состояния проезжих частей, освещенности, благоустроенности, озеленения, функциональности и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среды с учетом требований современных норм и правил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здание отличного от повседневного, яркого и торжественного облика поселения в преддверии общественных праздников и памятных дат.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мущества в надлежащем состоянии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объема потребляемых ресурсов (вода, тепло, электроэнергия), в том числе и подведомственными организациям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анение мест концентрации дорожно-транспортных происшествий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вых объектов  озеленения центральных территорий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детских игровых и спортивных площадок на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комплекса мероприятий по благоустройству внутридворовых и общественных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орядоченное и своевременное предпраздничное оформление улиц и площадей поселения (общественные праздники, памятные даты и проч.)</w:t>
            </w:r>
          </w:p>
        </w:tc>
      </w:tr>
      <w:tr>
        <w:trPr>
          <w:trHeight w:val="5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ми индикаторами и показателями являются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одержание имущества, находящегося на балансе администрации;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Работы по спилу аварийных деревьев: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2020 год - 90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1 год - 95%</w:t>
            </w:r>
          </w:p>
          <w:p>
            <w:pPr>
              <w:pStyle w:val="Normal"/>
              <w:suppressAutoHyphens w:val="true"/>
              <w:spacing w:before="0" w:after="0"/>
              <w:ind w:left="318" w:hanging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022 год - 100%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3. Уборка мусорных свалок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Улучшение санитарно-экологического состояния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Повышение уровня благоустроенности территорий поселения.</w:t>
            </w:r>
          </w:p>
          <w:p>
            <w:pPr>
              <w:pStyle w:val="Normal"/>
              <w:tabs>
                <w:tab w:val="clear" w:pos="624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Повышение устойчивости и надежности функционирования жилищно-коммунальных систем жизнеобеспечения населения, обеспечивающее безопасные и комфортные условия проживания граждан.</w:t>
            </w:r>
          </w:p>
        </w:tc>
      </w:tr>
      <w:tr>
        <w:trPr>
          <w:trHeight w:val="5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-2022 год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трольные этапы - конец финансового года.</w:t>
            </w:r>
          </w:p>
        </w:tc>
      </w:tr>
      <w:tr>
        <w:trPr>
          <w:trHeight w:val="13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ёмы бюджетных ассигнований программы, всего, в том числе по годам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 в 2019-2022 годы составляют 93 688,7 тыс. рублей, из них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19 год –18 008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0 год –33 53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2021 год –21 075,0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21 075,0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енности территории поселения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овий проживания населения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реды, комфортной для проживания жите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лощади благоустроенных зеленых насаждений в поселении, увеличение зеленых зо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итие жителям любви и уважения к своему поселению, к соблюдению чистоты и порядка на его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Общая характеристика, основные проблемы и прогноз развития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агоустройства территорий Федоровского городского поселения Тосненского 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Федоровское городское поселение состоит из четырех населенных пунктов: дер. Глинка, городской поселок Федоровское, дер. Аннолово и дер. Ладога. Площадь поселения составляет 5244,3 га, на которых к 2020 г. будет размещено около 542,1 га жилой застройки, около 51,23 га застройки общественно-делового и социально назначения, около 391 га застройки промышленными предприятиями и население составит около 20 тыс. человек.   Федоровское городское поселение занимает одно из лидирующих мест в сфере градостроительства по темпам строительства объектов жилищного и производственного назнач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ая часть многоквартирного фонда, как и в 2017 г. возводится следующими комп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ЛенСтройГрад» строит комплекс «Счастье» (3 этажные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Альтера» - таунхаусы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шается разработка проекта планировки территории ООО «Хуан Фун» на строительство комплексного микрорайона с расчетным количеством жителей 8800 ж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теджные поселки «Авиатор», «Федоров Посад», «Павловский парк», «Любимово», «Славя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ового многоквартирного жилого фонда относится к жилью эконом класса (социальное жиль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Федоровском городском поселении расположены две территориальные зоны для размещения предприятий 4-5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зона  -  «Индастри Парк Федоровское» расположена в д. Аннолово. На данной территории расположены следующие крупные пред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Агрисовгаз», осуществляющее оцинкование металлических констру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"Вулкан" - завод по производству дым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Сигнал»  - котельное оборуд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СЕРИОПЛАСТ РУС" - производство пластмассовых изделий для упаков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ОО "ТехноНИКОЛЬ-Северо-запад" - производство пластмассовых изделий, используемых в строительстве;</w:t>
      </w:r>
    </w:p>
    <w:p>
      <w:pPr>
        <w:pStyle w:val="Normal"/>
        <w:jc w:val="both"/>
        <w:rPr/>
      </w:pPr>
      <w:r>
        <w:rPr>
          <w:sz w:val="28"/>
          <w:szCs w:val="28"/>
        </w:rPr>
        <w:t>- ООО «ЙОТУН ПЭЙНТС» - производство красителей и пигментов. В настоящее время в  указанной  промзоне ООО «Гломако» ведет строительство производственного комплекса по выпуску оборудования для клиник и больниц (в рамках импортозамещения).</w:t>
      </w:r>
    </w:p>
    <w:p>
      <w:pPr>
        <w:pStyle w:val="Normal"/>
        <w:jc w:val="both"/>
        <w:rPr/>
      </w:pPr>
      <w:r>
        <w:rPr>
          <w:sz w:val="28"/>
          <w:szCs w:val="28"/>
        </w:rPr>
        <w:t>Вторая производственная зона расположена в д. Федоровское. Основным направлением предприятий в этой зоне является складирование различных материалов, ремонт автотехники, производство негабаритных металлоизделий и строительных материалов, производство бетона и мебел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Жилищно-коммунальное хозяйство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территории городского поселения составляет 5 305,2 га. Средний уровень жилищной обеспеченности 26 кв. м/чел, что немного выше, чем в среднем по Российской Федерац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ьшая часть жилищного фонда сосредоточена в гп. Федоровское. Многоквартирные дома представлены во всех населенных пунктах. Характеристика существующего  и прогноз роста жилищного фонда по этажности и благоустройству в целом по поселению приводится в нижеследующих таблицах 1 и 2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блица 1. Прогнозная характеристика жилого фонда согласно Генеральному плану</w:t>
      </w:r>
    </w:p>
    <w:tbl>
      <w:tblPr>
        <w:tblW w:w="938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936"/>
        <w:gridCol w:w="993"/>
        <w:gridCol w:w="1275"/>
        <w:gridCol w:w="1276"/>
        <w:gridCol w:w="1198"/>
      </w:tblGrid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илых зон, </w:t>
            </w:r>
          </w:p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,9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ллективные садоводств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стройка индивидуальными жилыми домами с приусадебными участкам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- застройка блокированными жилыми домами с приусадебными участками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ало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средне-этажная многоквартирная застрой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Более половины жилищного фонда Федоровского городского поселения составляют индивидуальные жилые дома.  На территории городского поселения нет жилых домов, признанных непригодными для проживания или аварийными. Но есть дома и имущество, требующие ремонта.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2. Оборудование жилищного фонда (в %)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26"/>
        <w:gridCol w:w="1589"/>
        <w:gridCol w:w="1589"/>
        <w:gridCol w:w="1589"/>
        <w:gridCol w:w="1590"/>
      </w:tblGrid>
      <w:tr>
        <w:trPr>
          <w:trHeight w:val="400" w:hRule="atLeast"/>
        </w:trPr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Жилищный фонд –</w:t>
            </w:r>
          </w:p>
          <w:p>
            <w:pPr>
              <w:pStyle w:val="Normal"/>
              <w:spacing w:lineRule="auto" w:line="252"/>
              <w:ind w:firstLine="7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сего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том числе оборудованный</w:t>
            </w:r>
          </w:p>
        </w:tc>
      </w:tr>
      <w:tr>
        <w:trPr>
          <w:trHeight w:val="400" w:hRule="atLeast"/>
        </w:trPr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709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Холодны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Горячим водоснабжение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оп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анализацией</w:t>
            </w:r>
          </w:p>
        </w:tc>
      </w:tr>
      <w:tr>
        <w:trPr>
          <w:trHeight w:val="1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8"/>
                <w:szCs w:val="28"/>
              </w:rPr>
              <w:t>«Федоровское городское поселение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Жилищный фонд в городской местности оборудован холодным, горячим водоснабжением, канализацией, отоплением. В сельской местности жилищный фонд частично оборудован холодным водоснабжением и отоплением и не оборудован горячим водоснабжением и канализацией.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Благоустройство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Федоровского городского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осуществляемых органами местного самоуправления, физическими и юридическими лицами. Необходимость благоустройства территорий, в том числе комплексного,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. В настоящее время население поселения составляет около  4 800 чел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благоустройству территории поселения придается большое значение. Для создания комфортных условий проживания населения необходимо иметь хороший уровень благоустроенности жилой среды, прежде всего речь идет о дворовых пространствах жилых комплексов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го внимания требуют детские игровые и спортивные площадки. В ближайшее время необходимо наполнять детские игровые площадки современным, безопасным функциональными, эстетически привлекательным игровым оборудованием. Необходимо обратить внимание на санитарное содержание детских площадок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. До настоящего времени не налажена должным образом работа специализированных предприятий по заключению договоров на вывоз мусора с гражданами, проживающими в частном секторе Федоровского городского поселения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В течение 2020-2022 годов необходимо продолжить организацию и проведение таких мероприятий как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ённых пунктов Федоровского городского поселения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комплексного благоустройства муниципального образования, эстетического вида поселения, создание гармоничной архитектурно-ландшафтной среды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нешнего благоустройства и санитарного содержания населённых пунктов Федоровского городского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инициатив жителей населённых пунктов по благоустройству, санитарной очистке территорий в целом и придомовых территорий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мероприятия по благоустройству необходимо осуществлять совместно с работами по приведению внутридворовых территорий и ливневой канализации в нормативное состояние, решением вопросов недостаточности мест стоянок для личного автотранспорта во внутридворовых территориях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Для решения проблем по благоустройству населё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ind w:right="-70" w:firstLine="6"/>
        <w:jc w:val="both"/>
        <w:rPr/>
      </w:pPr>
      <w:r>
        <w:rPr>
          <w:sz w:val="28"/>
          <w:szCs w:val="28"/>
          <w:lang w:eastAsia="en-US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</w:t>
      </w:r>
      <w:r>
        <w:rPr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риоритеты и цел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Жилищно-коммунальное хозяй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следование, оценка и ремонт имущества посел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бъектов внешнего благоустройства в соответствии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жилищного фонда, объектов инженерной инфраструктуры поселения в соответствие со стандартами кач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и повышение качества предоставляемых жилищно-коммунальных услуг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2. Благоустройство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азрешения обозначенных проблем необходимо осуществить целый комплекс следующих мероприятий: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благоустройство внутридворовых территорий, включая работы по содержанию зеленых насаждений, реконструкции старых зеленых насаждений, разбивке новых цветников, обустройству мест отдыха населения. Отдельные участки зеленых насаждений общего пользования имеют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бустройство современных детских игровых площадок, а также площадок для занятий спортом для всех возрастных групп населения. На сегодняшний день на территории поселения обустроено 90% от необходимого количества таких  площадок;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мероприятия по комплексному благоустройству территорий поселения, включая работы по украшению улиц и площадей к праздничным мероприятиям и поддержанию бесперебойного освещения территорий поселения.</w:t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роприятия по санитарной очистке территорий поселения, пресечению несанкционированных парковок автотранспорта.</w:t>
      </w:r>
    </w:p>
    <w:p>
      <w:pPr>
        <w:pStyle w:val="Normal"/>
        <w:suppressAutoHyphens w:val="tru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реализации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>Сроки реализации Программы - 2019-2022 год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Целевые индикаторы  и показатели  программы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ми  индикаторами и показателями муниципальной программы являются: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следование, оценка и ремонт муниципального имущества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– 8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85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95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держание в надлежащем состоянии детских игровых и спортивных площадок на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– 100 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– 100 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 работ включает обустройство и ремонт оснований из практичных и современных материалов, пешеходных дорожек,  установку ограждений, установку игровых и спортивных форм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ы по спилу аварийных деревье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 - 90%;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21 год - </w:t>
      </w:r>
      <w:r>
        <w:rPr>
          <w:sz w:val="28"/>
          <w:szCs w:val="28"/>
        </w:rPr>
        <w:t>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 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ся спил  аварийных деревьев, особенно рода Тополь, растущих вдоль улиц и автодорог, а также на территории индивидуальной и многоэтажной жилой застройки поселения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еленение территории поселения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 9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 95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 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держание внутридворовой территории поселения, проездов: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0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1 год-100%;</w:t>
      </w:r>
    </w:p>
    <w:p>
      <w:pPr>
        <w:pStyle w:val="Normal"/>
        <w:suppressAutoHyphens w:val="true"/>
        <w:spacing w:lineRule="atLeast" w:line="240"/>
        <w:ind w:firstLine="567"/>
        <w:jc w:val="both"/>
        <w:rPr/>
      </w:pPr>
      <w:r>
        <w:rPr>
          <w:color w:val="000000"/>
          <w:sz w:val="28"/>
          <w:szCs w:val="28"/>
        </w:rPr>
        <w:t>2022 год-100%.</w:t>
      </w:r>
    </w:p>
    <w:p>
      <w:pPr>
        <w:pStyle w:val="Normal"/>
        <w:suppressAutoHyphens w:val="true"/>
        <w:spacing w:lineRule="atLeast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работ и показатели по текущему содержанию территории и по праздничному украшению территорий определяются исходя из вновь возникающих потребностей, согласно расчетам и предложениям специализированных организаций на основании проведения проектно-изыскательских работ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Финансовое обеспечение Программы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5.1 Финансовое обеспечение программы осуществляется за счет средств бюджета Федоровского городского поселения Тосненского района Ленинградской области.</w:t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6. Методика оценки эффективности реализации муниципальной программы 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пределяет алгоритм оценки результативности и эффективности подпрограмм, входящих в состав муниципальной программы, в процессе и по итогам ее ре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продолжения реализации в составе муниципальной программы мероприятий, начатых в рамках реализации долгосрочной целевой программы поселения, оценка эффективности реализации муниципальной программы осуществляется с учетом количественных и качественных целевых показателей на момент включения данного мероприятия (мероприятий) в муниципальную програм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муниципальной программы определяется как оценка эффективности реализации каждой подпрограммы, входящей в ее соста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результативностью понимается степень достижения запланированного уровня нефинансовых результатов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ивности подпрограмм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результа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0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стигнут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результат целевого значения показ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показателя (вес показателя), характеризующего подпрограмму. Вес показателя рассчитыва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3925" cy="228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общее число показателей, характеризующих выполнение под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эффективностью понимается отношение затрат на достижение (фактических) нефинансовых результатов реализации подпрограмм к планируемым затратам подпрограм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екс эффективности подпрограмм определяется по формуле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27622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2875" cy="2286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57" r="-2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эффективности под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38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фактического совокупного финансирования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декс результативност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запланированного совокупного финансирования подпрограм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подпрограм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подпрограмм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иапазоны значений, характеризующие эффективность подпрограмм, перечислены ни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9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=1,1.   Качественная оценка подпрограмм: высокий уровень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начение показателя: 0,8&lt;=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9.   Качественная оценка подпрограммы: запланированный уровень эффективности.</w:t>
      </w:r>
    </w:p>
    <w:p>
      <w:pPr>
        <w:sectPr>
          <w:type w:val="nextPage"/>
          <w:pgSz w:w="11906" w:h="16838"/>
          <w:pgMar w:left="1701" w:right="74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начение показателя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&lt; 0,8. Качественная оценка подпрограммы: низкий уровень эффективности.</w:t>
      </w:r>
    </w:p>
    <w:p>
      <w:pPr>
        <w:pStyle w:val="Normal"/>
        <w:ind w:left="9360" w:firstLine="624"/>
        <w:jc w:val="both"/>
        <w:rPr/>
      </w:pPr>
      <w:r>
        <w:rPr/>
        <w:t>Приложение к муниципальной программ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ЕРЕЧЕНЬ МЕРОПРИЯТИЙ ПО РЕАЛИЗАЦИИ МУНИЦИПАЛЬНОЙ ПРОГРАММЫ</w:t>
      </w:r>
    </w:p>
    <w:p>
      <w:pPr>
        <w:pStyle w:val="Style18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Жилищно-коммунальное хозяйство и благоустройство территории Федоровского городского поселения Тосненского района Ленинградской области»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701"/>
        <w:gridCol w:w="1418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1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1: Жилищно – коммунальное хозяйство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ремонт муниципального имущества и оборудования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</w:rPr>
              <w:t>Коммунальные расходы за имущество (нежилое помещение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2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и оценка имущества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Формирование тех. плана объектов газификации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</w:t>
            </w:r>
            <w:r>
              <w:rPr>
                <w:b w:val="false"/>
                <w:lang w:val="ru-RU" w:eastAsia="en-US"/>
              </w:rPr>
              <w:t>(КБК 0113 120010003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619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 xml:space="preserve">Итого: 0113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b/>
              </w:rPr>
              <w:t>37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2 43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 xml:space="preserve">1 232,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1 232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зносы на капитальный ремонт имущества</w:t>
            </w:r>
          </w:p>
          <w:p>
            <w:pPr>
              <w:pStyle w:val="3"/>
              <w:rPr/>
            </w:pPr>
            <w:r>
              <w:rPr/>
              <w:t xml:space="preserve">(КБК 0501 1200113760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1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50,0</w:t>
            </w:r>
          </w:p>
        </w:tc>
      </w:tr>
      <w:tr>
        <w:trPr>
          <w:trHeight w:val="54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</w:rPr>
              <w:t>Коммунальные расходы за имущество (жилые помещения)</w:t>
            </w:r>
          </w:p>
          <w:p>
            <w:pPr>
              <w:pStyle w:val="3"/>
              <w:rPr>
                <w:rFonts w:eastAsia="Calibri"/>
              </w:rPr>
            </w:pPr>
            <w:r>
              <w:rPr/>
              <w:t>(КБК 0501 120011377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3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озмещение за установку счетчиков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/>
              </w:rPr>
              <w:t xml:space="preserve">   </w:t>
            </w:r>
            <w:r>
              <w:rPr>
                <w:b w:val="false"/>
                <w:lang w:val="ru-RU"/>
              </w:rPr>
              <w:t>(КБК 0501 120011377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565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Итого: 05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"/>
              <w:rPr/>
            </w:pPr>
            <w:r>
              <w:rPr>
                <w:b/>
              </w:rPr>
              <w:t>43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523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убсидия на возмещение затрат по оказанию услуг банного комплекса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(КБК 0502  120010691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иобретение и монтаж регуляторов давления (5 шт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9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8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бследование с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 w:eastAsia="en-US"/>
              </w:rPr>
              <w:t>ТО наружного газоснабжения</w:t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(КБК 0502  1200113200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Актуализация схемы водоснабж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5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Итого: 050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76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3 01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950,0</w:t>
            </w:r>
          </w:p>
        </w:tc>
      </w:tr>
      <w:tr>
        <w:trPr>
          <w:trHeight w:val="301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 57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 967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705,0</w:t>
            </w:r>
          </w:p>
        </w:tc>
      </w:tr>
      <w:tr>
        <w:trPr>
          <w:trHeight w:val="40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раздел 1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b/>
              </w:rPr>
              <w:t>12 950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524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773"/>
        <w:gridCol w:w="2204"/>
        <w:gridCol w:w="2409"/>
        <w:gridCol w:w="1134"/>
        <w:gridCol w:w="2127"/>
        <w:gridCol w:w="1417"/>
        <w:gridCol w:w="1417"/>
        <w:gridCol w:w="1418"/>
        <w:gridCol w:w="1701"/>
      </w:tblGrid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N п/п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полнит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Срок</w:t>
            </w:r>
          </w:p>
          <w:p>
            <w:pPr>
              <w:pStyle w:val="3"/>
              <w:rPr/>
            </w:pPr>
            <w:r>
              <w:rPr/>
              <w:t>исполн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сточник финансирова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22</w:t>
            </w:r>
          </w:p>
        </w:tc>
      </w:tr>
      <w:tr>
        <w:trPr>
          <w:trHeight w:val="288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13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аздел 2: Благоустройство территории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ашивание сорной травы борщевика Сосновского на территории Федоровского городского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72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хема санитарной очистк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0,0</w:t>
            </w:r>
          </w:p>
        </w:tc>
      </w:tr>
      <w:tr>
        <w:trPr>
          <w:trHeight w:val="112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.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торфа и почвогрунта для подсыпки по территории посел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</w:tr>
      <w:tr>
        <w:trPr>
          <w:trHeight w:val="77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Коммунальные расходы за электропотребл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09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0,0</w:t>
            </w:r>
          </w:p>
        </w:tc>
      </w:tr>
      <w:tr>
        <w:trPr>
          <w:trHeight w:val="76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Calibri"/>
              </w:rPr>
              <w:t>Санитарная уборка территории (+покос травы, развешивание флагов и уборка несанкционированных свалок, спиливание аварийных деревьев, помывка памятника, полив цветов, уборка 100% площади перед ДК)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</w:t>
            </w:r>
            <w:r>
              <w:rPr>
                <w:b w:val="false"/>
                <w:lang w:val="ru-RU" w:eastAsia="en-US"/>
              </w:rPr>
              <w:t>8 388,514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lang w:val="ru-RU" w:eastAsia="en-US"/>
              </w:rPr>
              <w:t>В т.ч. 790,0 свал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 23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 0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Дезинсекция территории от клещ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     </w:t>
            </w:r>
            <w:r>
              <w:rPr>
                <w:b w:val="false"/>
                <w:lang w:val="ru-RU" w:eastAsia="en-US"/>
              </w:rPr>
              <w:t>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Закупка украшений и флагов (флаги РФ и победы+ кронштейны -100 т.руб.;  украшения на Новый год -300 тыс. руб., 9 мая – 300 ,0 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231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0,0</w:t>
            </w:r>
          </w:p>
        </w:tc>
      </w:tr>
      <w:tr>
        <w:trPr>
          <w:trHeight w:val="687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обильных туалетных каби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зеленении территории (уход за растениями в сквере Солнечный и у пруда, полив, подкормка, подрезка. Посадка цветов на клумбах и в вазоны в скверах, у памятник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12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500,0</w:t>
            </w:r>
          </w:p>
        </w:tc>
      </w:tr>
      <w:tr>
        <w:trPr>
          <w:trHeight w:val="542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контейнера под опасные отходы « класса (батарейки) ( установка -15,840 тыс. руб., вывоз и обезвреживание 1 раз в квартал – 50,0 тыс.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ановка мусорных урн по ул. Почтовая (д.11, 11/1, 11А/1, 11А/3) и пешеходная дорожка к кладбищ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lang w:val="ru-RU" w:eastAsia="en-US"/>
              </w:rPr>
              <w:t xml:space="preserve">       </w:t>
            </w:r>
            <w:r>
              <w:rPr>
                <w:b w:val="false"/>
                <w:lang w:val="ru-RU" w:eastAsia="en-US"/>
              </w:rPr>
              <w:t xml:space="preserve">  </w:t>
            </w:r>
            <w:r>
              <w:rPr>
                <w:b w:val="false"/>
                <w:lang w:val="ru-RU"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Прочистка придорожных  и дренажных канав (д. Глинка, ул. Парковая, ул. Песочная – 35 п.м., вырубка кустарника -10 п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</w:t>
            </w:r>
            <w:r>
              <w:rPr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3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ых дорожек на территории Федоровского городского поселения: </w:t>
            </w:r>
          </w:p>
          <w:p>
            <w:pPr>
              <w:pStyle w:val="3"/>
              <w:rPr/>
            </w:pPr>
            <w:r>
              <w:rPr/>
              <w:t>1. гп. Федоровское между д. 5 и д. 11 по Шоссейной улице (асфальт) (99 кв.м, асфальт + демонтаж старой плитки)</w:t>
            </w:r>
          </w:p>
          <w:p>
            <w:pPr>
              <w:pStyle w:val="Heading2"/>
              <w:rPr/>
            </w:pPr>
            <w:r>
              <w:rPr>
                <w:b w:val="false"/>
                <w:lang w:val="ru-RU" w:eastAsia="en-US"/>
              </w:rPr>
              <w:t>2.</w:t>
            </w:r>
            <w:r>
              <w:rPr>
                <w:b w:val="false"/>
                <w:lang w:val="ru-RU"/>
              </w:rPr>
              <w:t xml:space="preserve"> д. Аннолово от детской площадки до ул. Школьная (109,2 кв.м плитка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гп. Федоровское</w:t>
            </w:r>
            <w:r>
              <w:rPr/>
              <w:t xml:space="preserve"> от торца (от ДК) д. 5 до автобусной остановки (52*1 м асфаль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пешеходных дороже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 </w:t>
            </w:r>
            <w:r>
              <w:rPr>
                <w:b w:val="false"/>
                <w:lang w:val="ru-RU" w:eastAsia="en-US"/>
              </w:rPr>
              <w:t>1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ешеходной дорожки вдоль пруда от школы к д.9 по ул. Центральной в г.п. Федоров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Ремонт асфальтового покрытия на территории Федоровского городского поселения Тосненского района Ленинградской обла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Октябрь-но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 302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парковки на месте дома Вязниковой (1600 м2 *1220 руб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ий контроль за проведением работ по благоустройству терри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6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набивного покрытия в сквере «Солнечны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ирование благоустройства территории вокруг «Братского захоронения советских воинов, погибших в 1943 г.», расположенного по адресу: ЛО, Тосненский район, г.п. Федоровско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дека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99,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0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Устройство детской площадки в д. Ладог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 0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 xml:space="preserve">Устройство пешеходной дорожки  </w:t>
            </w:r>
          </w:p>
          <w:p>
            <w:pPr>
              <w:pStyle w:val="3"/>
              <w:rPr/>
            </w:pPr>
            <w:r>
              <w:rPr/>
              <w:t>(д. Аннолово, вдоль ул. Центральная, от ул. Речная, до ул. Новая 15 п.м.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9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2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аждение огород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4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территории у памятн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8 1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ковки у д. 5 по ул. Шоссейная (250 кв.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фальтирование парковки (дом Вязниковой) (972 кв.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212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Планировка территории </w:t>
            </w:r>
          </w:p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Администрация Федоровского городского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,0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77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8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Ограждение КНС и видеоконтроль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9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Emphasis"/>
              </w:rPr>
              <w:t>ИТ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6 435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7 6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 37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8 370,0</w:t>
            </w:r>
          </w:p>
        </w:tc>
      </w:tr>
      <w:tr>
        <w:trPr>
          <w:trHeight w:val="502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Style w:val="Emphasis"/>
              </w:rPr>
              <w:t>Всего раздел 2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80 788,7</w:t>
            </w:r>
          </w:p>
        </w:tc>
      </w:tr>
      <w:tr>
        <w:trPr>
          <w:trHeight w:val="454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Итого по раздела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>18 00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33 5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 07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1 075,0</w:t>
            </w:r>
          </w:p>
        </w:tc>
      </w:tr>
      <w:tr>
        <w:trPr>
          <w:trHeight w:val="560" w:hRule="atLeast"/>
          <w:cantSplit w:val="true"/>
        </w:trPr>
        <w:tc>
          <w:tcPr>
            <w:tcW w:w="9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Всего по программе:</w:t>
            </w:r>
          </w:p>
        </w:tc>
        <w:tc>
          <w:tcPr>
            <w:tcW w:w="5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b/>
                <w:b/>
              </w:rPr>
            </w:pPr>
            <w:r>
              <w:rPr>
                <w:b/>
              </w:rPr>
              <w:t>93 688,7</w:t>
            </w:r>
          </w:p>
        </w:tc>
      </w:tr>
    </w:tbl>
    <w:p>
      <w:pPr>
        <w:pStyle w:val="3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hanging="0"/>
      <w:jc w:val="center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8:00Z</dcterms:created>
  <dc:creator>Андрей Дмитреевич</dc:creator>
  <dc:description/>
  <dc:language>en-US</dc:language>
  <cp:lastModifiedBy>Glavbuh</cp:lastModifiedBy>
  <cp:lastPrinted>2019-12-11T16:19:00Z</cp:lastPrinted>
  <dcterms:modified xsi:type="dcterms:W3CDTF">2019-12-19T15:16:00Z</dcterms:modified>
  <cp:revision>7</cp:revision>
  <dc:subject/>
  <dc:title>Федоровское сельское поселение</dc:title>
</cp:coreProperties>
</file>