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right="441" w:hanging="0"/>
        <w:jc w:val="center"/>
        <w:rPr/>
      </w:pPr>
      <w:r>
        <w:rPr>
          <w:b/>
          <w:sz w:val="36"/>
          <w:szCs w:val="36"/>
        </w:rPr>
        <w:t>Федоровское город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269"/>
        <w:ind w:right="-48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9"/>
        <w:ind w:left="-142" w:righ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3.12.2018 г. №  475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7513" w:leader="none"/>
        </w:tabs>
        <w:ind w:right="18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прете выхода граждан на ледовое покрытие водных объектов и мерах по обеспечению безопасности населения на водных объектах Федоровского городского поселения Тосненского района Ленинградской области в зимний период 2018 - 2019 год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-14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spacing w:val="-13"/>
          <w:sz w:val="28"/>
          <w:szCs w:val="28"/>
        </w:rPr>
        <w:t xml:space="preserve">», </w:t>
      </w:r>
      <w:r>
        <w:rPr>
          <w:sz w:val="28"/>
          <w:szCs w:val="28"/>
        </w:rPr>
        <w:t>постановлением Правительства Ленинградской области от 29.12.2007 № 352 (ред. от 28.08.2017) "Об утверждении Правил охраны жизни людей на водных объектах в Ленинградской области", в связи со становлением (разрушением) ледового покрова водных объектов в зимний период, в целях обеспечения безопасности людей при переходе водных объектов по льду (нахождении на льду) на территории Федоровского городского поселения Тосненского района Ленинградской области в зимний период 2018-2019 годов, администрация Федоровского городского поселения Тосненского района Ленинградской области</w:t>
      </w:r>
    </w:p>
    <w:p>
      <w:pPr>
        <w:pStyle w:val="Normal"/>
        <w:tabs>
          <w:tab w:val="clear" w:pos="708"/>
          <w:tab w:val="left" w:pos="792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претить выход граждан на ледовое покрытие водных объектов, расположенных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оровского городского поселения Тосненского района Ленинградской области (далее – Федоровское ГП ТР ЛО), с 03.12.2018 года до полного разрушения ледового покр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Заместителю главы администрации В.А. Полевщиковой:</w:t>
      </w:r>
    </w:p>
    <w:p>
      <w:pPr>
        <w:pStyle w:val="Style15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планировать мероприятия по обеспечению безопасности людей на водных объектах в периоды становления ледового покрова и его активного таяния, недопущения выхода на ледовое покрытие граждан в указанные периоды;</w:t>
      </w:r>
    </w:p>
    <w:p>
      <w:pPr>
        <w:pStyle w:val="Style15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На основании сведений, передаваемых ЕДДС МКУ «ЦАХО» муниципального образования Тосненский район Ленинградской области, организовать размещ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оровского ГП ТР ЛО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и о прогнозе ледовой обстановки на акваториях, о состоянии ледового покрова на водных объектах, а также о мерах безопасности при нахождении на льду, оказании первой помощи при провалах под лед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Организовать проведение в образовательных учрежден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оровского ГП ТР Л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нятия с детьми по правилам поведения на ледовом покрытии водоёмов, мерам безопасности и правилам оказания первой помощи при провалах под лёд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Рекомендовать руководителям организаций, независимо от организационно-правовой формы и формы собственности, организовать проведение разъяснительной работы об опасности выхода на лед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 и обнародования в порядке, установленном Уставом Федоровского городского поселения Тосненского района Ленинградской област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Глава администрации       </w:t>
        <w:tab/>
        <w:t xml:space="preserve">       </w:t>
        <w:tab/>
        <w:t xml:space="preserve">                                      А.С. Маслов</w:t>
      </w:r>
    </w:p>
    <w:sectPr>
      <w:type w:val="nextPage"/>
      <w:pgSz w:w="11906" w:h="16838"/>
      <w:pgMar w:left="1701" w:right="84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48:00Z</dcterms:created>
  <dc:creator>СНК</dc:creator>
  <dc:description/>
  <dc:language>en-US</dc:language>
  <cp:lastModifiedBy>Client</cp:lastModifiedBy>
  <cp:lastPrinted>2018-12-03T16:04:00Z</cp:lastPrinted>
  <dcterms:modified xsi:type="dcterms:W3CDTF">2018-12-04T07:48:00Z</dcterms:modified>
  <cp:revision>2</cp:revision>
  <dc:subject/>
  <dc:title>ЛЕНИНГРАДСКАЯ ОБЛАСТЬ ТОСНЕНСКИЙ РАЙОН</dc:title>
</cp:coreProperties>
</file>