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0 № 4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, от 13.07.2020 № 254, от 17.09.2020 № 360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постановлению администрации Федоровского городского  поселения  Тосненского  района  Ленинградской  области    от 19.12.2018 № 501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, от 10.12.2019 № 471, от 13.01.2020 № 8, от 23.01.2020 № 14, от 22.04.2020 № 174, от 13.07.2020 № 254, от 17.09.2020 № 360) и изложить его в новой редакции.</w:t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ab/>
        <w:t xml:space="preserve">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>Тосненского района Ленинградской области                                                          от 25.11.2020 № 4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Normal"/>
              <w:ind w:right="-70"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и ремонт существующих) новых мест (площадок) накопления твердых коммунальных отходов в муниципальных образования Федоровского город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держание имущества, находящегося на балансе администрации;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 по спилу аварийных деревьев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0 год - 9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- 95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- 10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00%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борка мусорных свал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овышение уровня благоустроенности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3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в 2019-2023 годы составляют </w:t>
            </w:r>
            <w:r>
              <w:rPr>
                <w:b/>
              </w:rPr>
              <w:t xml:space="preserve">123623,84628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18 00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33827,6262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25113,5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4343,9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- 22330,00 тыс.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/>
        <w:t>Таблица 2. Оборудование жилищного фонда (в %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20-2022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и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озданию новых мест (площадок) накопления твердых коммунальных отходов и ремонт существующих площадок.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реализации программы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Сроки реализации Программы - 2019-2022 годы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евые индикаторы  и показатели 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– 8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85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95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го поселения Тосненского района Ленинградской области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571"/>
        <w:gridCol w:w="2075"/>
        <w:gridCol w:w="1265"/>
        <w:gridCol w:w="1833"/>
        <w:gridCol w:w="1209"/>
        <w:gridCol w:w="1210"/>
        <w:gridCol w:w="1457"/>
        <w:gridCol w:w="1212"/>
        <w:gridCol w:w="1207"/>
      </w:tblGrid>
      <w:tr>
        <w:trPr>
          <w:trHeight w:val="7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23</w:t>
            </w:r>
          </w:p>
        </w:tc>
      </w:tr>
      <w:tr>
        <w:trPr>
          <w:trHeight w:val="214" w:hRule="atLeast"/>
          <w:cantSplit w:val="true"/>
        </w:trPr>
        <w:tc>
          <w:tcPr>
            <w:tcW w:w="1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Раздел 1: Жилищно – коммунальное хозяй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ремонт муниципального имущества и оборудования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500,0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8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0</w:t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нежилое помещение)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7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0</w:t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и оценка имущества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50,00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0</w:t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Формирование тех. плана объектов газификаци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100,0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печи в здании бани</w:t>
            </w:r>
          </w:p>
          <w:p>
            <w:pPr>
              <w:pStyle w:val="3"/>
              <w:rPr/>
            </w:pPr>
            <w:r>
              <w:rPr/>
              <w:t>(КБК 0113 120010003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619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Итого: 0113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77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32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82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3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300,00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зносы на капитальный ремонт имущества</w:t>
            </w:r>
          </w:p>
          <w:p>
            <w:pPr>
              <w:pStyle w:val="3"/>
              <w:rPr/>
            </w:pPr>
            <w:r>
              <w:rPr/>
              <w:t xml:space="preserve">(КБК 0501 1200113760244)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0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имущество (жилые помещения)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0</w:t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озмещение за установку счетчиков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0</w:t>
            </w:r>
          </w:p>
        </w:tc>
      </w:tr>
      <w:tr>
        <w:trPr>
          <w:trHeight w:val="565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апитальный ремонт муниципального жилого фонда</w:t>
            </w:r>
          </w:p>
          <w:p>
            <w:pPr>
              <w:pStyle w:val="3"/>
              <w:rPr/>
            </w:pPr>
            <w:r>
              <w:rPr/>
              <w:t>(КБК 0501 120011377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44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565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: 05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067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0</w:t>
            </w:r>
          </w:p>
        </w:tc>
      </w:tr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убсидия на возмещение затрат по оказанию услуг банного комплекса</w:t>
            </w:r>
          </w:p>
          <w:p>
            <w:pPr>
              <w:pStyle w:val="3"/>
              <w:rPr/>
            </w:pPr>
            <w:r>
              <w:rPr/>
              <w:t>(КБК 0502 1200106910811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0</w:t>
            </w:r>
          </w:p>
        </w:tc>
      </w:tr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монтаж регуляторов давления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(5 шт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(КБК0502 1200114260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роприятия, направленные на безаварийную работу объектов водоснабжения и водоотведения, разработка проектно-сметной документации для ремонта водонапорной башн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(КБК0502 1200114260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0,00</w:t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О наружного газоснабжения</w:t>
            </w:r>
          </w:p>
          <w:p>
            <w:pPr>
              <w:pStyle w:val="3"/>
              <w:rPr/>
            </w:pPr>
            <w:r>
              <w:rPr/>
              <w:t>(КБК 0502  120011320024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и год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2,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0,00</w:t>
            </w:r>
          </w:p>
        </w:tc>
      </w:tr>
      <w:tr>
        <w:trPr>
          <w:trHeight w:val="503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: 05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962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07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30,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00"/>
        <w:gridCol w:w="1829"/>
        <w:gridCol w:w="2008"/>
        <w:gridCol w:w="1264"/>
        <w:gridCol w:w="1823"/>
        <w:gridCol w:w="1092"/>
        <w:gridCol w:w="1506"/>
        <w:gridCol w:w="1153"/>
        <w:gridCol w:w="1408"/>
        <w:gridCol w:w="1399"/>
      </w:tblGrid>
      <w:tr>
        <w:trPr>
          <w:trHeight w:val="7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Раздел    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23</w:t>
            </w:r>
          </w:p>
        </w:tc>
      </w:tr>
      <w:tr>
        <w:trPr>
          <w:trHeight w:val="28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2: Благоустройство территории (КБК 0503 1200113280244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ашивание сорной травы борщевика Сосновского на территории Федоровского городского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0</w:t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хема санитарной очистки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1123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0</w:t>
            </w:r>
          </w:p>
        </w:tc>
      </w:tr>
      <w:tr>
        <w:trPr>
          <w:trHeight w:val="77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98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50,00</w:t>
            </w:r>
          </w:p>
        </w:tc>
      </w:tr>
      <w:tr>
        <w:trPr>
          <w:trHeight w:val="768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анитарная уборка территории (+покос травы, развешивание флагов и уборка несанкционированных свалок, спиливание аварийных деревьев, помывка памятника, полив цветов, уборка 100% площади перед ДК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8 388,514</w:t>
            </w:r>
          </w:p>
          <w:p>
            <w:pPr>
              <w:pStyle w:val="3"/>
              <w:rPr/>
            </w:pPr>
            <w:r>
              <w:rPr/>
              <w:t>В т.ч. 790,0 свал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142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 0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 100,00</w:t>
            </w:r>
          </w:p>
        </w:tc>
      </w:tr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0</w:t>
            </w:r>
          </w:p>
        </w:tc>
      </w:tr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украшений и флагов (флаги РФ и победы+ кронштейны -100 т.руб.;  украшения на Новый год -300 тыс. руб., 9 мая – 300 ,0 тыс.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1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8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0</w:t>
            </w:r>
          </w:p>
        </w:tc>
      </w:tr>
      <w:tr>
        <w:trPr>
          <w:trHeight w:val="687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обильных туалетных кабин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4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зеленении территории (уход за растениями в сквере Солнечный и у пруда, полив, подкормка, подрезка. Посадка цветов на клумбах и в вазоны в скверах, у памятника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754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0</w:t>
            </w:r>
          </w:p>
        </w:tc>
      </w:tr>
      <w:tr>
        <w:trPr>
          <w:trHeight w:val="54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контейнера под опасные отходы « класса (батарейки) ( установка -15,840 тыс. руб., вывоз и обезвреживание 1 раз в квартал – 50,0 тыс.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усорных урн по ул. Почтовая (д.11, 11/1, 11А/1, 11А/3) и пешеходная дорожка к кладбищу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чистка придорожных  и дренажных канав (д. Глинка, ул. Парковая, ул. Песочная – 35 п.м., вырубка кустарника -10 п.м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00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на территории Федоровского городского поселения: </w:t>
            </w:r>
          </w:p>
          <w:p>
            <w:pPr>
              <w:pStyle w:val="3"/>
              <w:rPr/>
            </w:pPr>
            <w:r>
              <w:rPr/>
              <w:t>1. гп. Федоровское между д. 5 и д. 11 по Шоссейной улице (асфальт) (99 кв.м, асфальт + демонтаж старой плитки)</w:t>
            </w:r>
          </w:p>
          <w:p>
            <w:pPr>
              <w:pStyle w:val="3"/>
              <w:rPr/>
            </w:pPr>
            <w:r>
              <w:rPr/>
              <w:t>2. д. Аннолово от детской площадки до ул. Школьная (109,2 кв.м плитка)</w:t>
            </w:r>
          </w:p>
          <w:p>
            <w:pPr>
              <w:pStyle w:val="3"/>
              <w:rPr/>
            </w:pPr>
            <w:r>
              <w:rPr/>
              <w:t>3.гп. Федоровское от торца (от ДК) д. 5 до автобусной остановки (52*1 м асфальт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пешеходных дорожек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3,0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 пруда от школы к д.9 по ул. Центральной в г.п. Федоровско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 на территории Федоровского городского поселения Тосненского района Ленинградской област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но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302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на месте дома Вязниковой (1600 м2 *1220 руб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Технический контроль за проведением работ по благоустройству территори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дека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набивного покрытия в сквере «Солнечный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дека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ектирование благоустройства территории вокруг «Братского захоронения советских воинов, погибших в 1943 г.», расположенного по адресу: ЛО, Тосненский район, г.п. Федоровское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Сентябрь - дека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9,18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 </w:t>
            </w:r>
          </w:p>
          <w:p>
            <w:pPr>
              <w:pStyle w:val="3"/>
              <w:rPr/>
            </w:pPr>
            <w:r>
              <w:rPr/>
              <w:t>(д. Аннолово, вдоль ул. Центральная, от ул. Речная, до ул. Новая 15 п.м.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территории у памятника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10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у д. 5 по ул. Шоссейная (250 кв.м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2,5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арковки (дом Вязниковой) (972 кв.м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08,1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Планировка территории </w:t>
            </w:r>
          </w:p>
          <w:p>
            <w:pPr>
              <w:pStyle w:val="3"/>
              <w:rPr/>
            </w:pPr>
            <w:r>
              <w:rPr/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мусорных контейнеров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0,0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бетонных заградительных Полусфер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Создание новы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 </w:t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БК 0503 12001</w:t>
            </w:r>
            <w:r>
              <w:rPr>
                <w:lang w:val="en-US" w:eastAsia="en-US"/>
              </w:rPr>
              <w:t>S</w:t>
            </w:r>
            <w:r>
              <w:rPr>
                <w:lang w:val="ru-RU" w:eastAsia="en-US"/>
              </w:rPr>
              <w:t>4790244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8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53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84,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29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8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29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существующих мест (площадок) накопления твердых коммунальных отходов в муниципальных образованиях Федоровского городского поселения Тосненского района Ленинградской области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7,7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у поселкового кладбища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работка сметной документации (в т.ч.проверка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2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сширение, асфальтирование парковки у д.9 по ул.Шоссейная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82,3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.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Ликвидация несанкционированных свалок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КБК 01012001</w:t>
            </w:r>
            <w:r>
              <w:rPr>
                <w:lang w:val="en-US" w:eastAsia="en-US"/>
              </w:rPr>
              <w:t>S</w:t>
            </w:r>
            <w:r>
              <w:rPr>
                <w:lang w:val="ru-RU" w:eastAsia="en-US"/>
              </w:rPr>
              <w:t>4880244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Областно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53,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4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/>
              <w:t xml:space="preserve">Разработка проекта </w:t>
            </w:r>
            <w:r>
              <w:rPr>
                <w:b w:val="false"/>
                <w:bCs w:val="false"/>
                <w:lang w:val="ru-RU" w:eastAsia="en-US"/>
              </w:rPr>
              <w:t>Благоустройство спортивной зоны отдыха (роллердром). Городское поселение Федоровское, Тосненского района, Ленинградской области (возле д.9 по ул.Центральная), 1 этап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5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светофора и уличных ограждений по ул.Почтовая,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в Федоровском г.п.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18,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6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с вывозом и утилизацией мусора (ликвидация свалок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211,286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АФ в сквере «Солнечный,2 очередь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ограждения за магазином «Пятерочка»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территории с устройством дренажа (ул.Шоссейная, д.11, Шоссейная, д.13)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b w:val="false"/>
              </w:rPr>
              <w:t>КБК 0503 120011328024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0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сфальтирование подъездов к контейнерным площадкам для мусор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2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территории "Лунного" сквер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45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0</w:t>
            </w:r>
          </w:p>
        </w:tc>
      </w:tr>
      <w:tr>
        <w:trPr>
          <w:trHeight w:val="77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2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 50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местный бюджет) 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6 435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ru-RU" w:eastAsia="en-US"/>
              </w:rPr>
              <w:t>26682,4262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1953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1684,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1 100,0</w:t>
            </w:r>
          </w:p>
        </w:tc>
      </w:tr>
      <w:tr>
        <w:trPr>
          <w:trHeight w:val="426" w:hRule="atLeast"/>
          <w:cantSplit w:val="true"/>
        </w:trPr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(областной бюджет) 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183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08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429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 (местный бюджет)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 008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44,4262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023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914,0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2330,00</w:t>
            </w:r>
          </w:p>
        </w:tc>
      </w:tr>
      <w:tr>
        <w:trPr>
          <w:trHeight w:val="560" w:hRule="atLeast"/>
          <w:cantSplit w:val="true"/>
        </w:trPr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 (областной бюджет):</w:t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703,00</w:t>
            </w:r>
          </w:p>
        </w:tc>
      </w:tr>
      <w:tr>
        <w:trPr>
          <w:trHeight w:val="560" w:hRule="atLeast"/>
          <w:cantSplit w:val="true"/>
        </w:trPr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6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23623,84628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6:00Z</dcterms:created>
  <dc:creator>Андрей Дмитреевич</dc:creator>
  <dc:description/>
  <cp:keywords/>
  <dc:language>en-US</dc:language>
  <cp:lastModifiedBy>Sergey</cp:lastModifiedBy>
  <cp:lastPrinted>2020-11-27T11:05:00Z</cp:lastPrinted>
  <dcterms:modified xsi:type="dcterms:W3CDTF">2021-02-16T08:06:00Z</dcterms:modified>
  <cp:revision>2</cp:revision>
  <dc:subject/>
  <dc:title>Федоровское сельское поселение</dc:title>
</cp:coreProperties>
</file>