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/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36"/>
          <w:szCs w:val="36"/>
        </w:rPr>
        <w:t>Тосненского района Ленинградской области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2.2019 № 4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508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едоровского городского поселения Тосненского района Ленинградской области от 19.12.2018 № 498 "Об утверждении муниципальной 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 xml:space="preserve">Повышение квалификации муниципальных служащих  и работников, не относящихся к должностям муниципальной службы администрации муниципального </w:t>
            </w:r>
            <w:r>
              <w:rPr>
                <w:sz w:val="28"/>
                <w:szCs w:val="28"/>
              </w:rPr>
              <w:t>образования Федоровское городское поселение Тосненского района Ленинградской области  на 2019-2021 годы"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02.03.2007 № 25-ФЗ «О муниципальной службе в Российской Федерации», Областным законом от 11.03.2008 № 14-ОЗ «</w:t>
      </w:r>
      <w:r>
        <w:rPr>
          <w:bCs/>
          <w:color w:val="000000"/>
          <w:sz w:val="28"/>
          <w:szCs w:val="28"/>
        </w:rPr>
        <w:t xml:space="preserve">О правовом регулировании муниципальной службы в Ленинградской области», в </w:t>
      </w:r>
      <w:r>
        <w:rPr>
          <w:sz w:val="28"/>
          <w:szCs w:val="28"/>
        </w:rPr>
        <w:t>связи с необходимостью дальнейшего повышения эффективности муниципальной службы в муниципальном образовании Федоровское городское поселение Тосненского района Ленинградской области, администрация Федоровского городского поселения Тосненск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>
          <w:color w:val="000000"/>
          <w:sz w:val="28"/>
          <w:szCs w:val="28"/>
        </w:rPr>
        <w:t>1. В</w:t>
      </w:r>
      <w:r>
        <w:rPr>
          <w:sz w:val="28"/>
          <w:szCs w:val="28"/>
        </w:rPr>
        <w:t xml:space="preserve">нести следующие изменения в постановление администрации Федоровского городского поселения Тосненского района Ленинградской области от 19.12.2018 № 498 "Об утверждении 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Повышение квалификации муниципальных служащих  и работников, не относящихся к должностям муниципальной службы администрации муниципального </w:t>
      </w:r>
      <w:r>
        <w:rPr>
          <w:sz w:val="28"/>
          <w:szCs w:val="28"/>
        </w:rPr>
        <w:t>образования Федоровское городское поселение Тосненского района Ленинградской области  на 2019-2021 годы":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еречень мероприятий, предусмотренных муниципальной программой «</w:t>
      </w:r>
      <w:r>
        <w:rPr>
          <w:bCs/>
          <w:color w:val="000000"/>
          <w:sz w:val="28"/>
          <w:szCs w:val="28"/>
        </w:rPr>
        <w:t xml:space="preserve">Повышение квалификации муниципальных служащих  и работников, не относящихся к должностям муниципальной службы администрации муниципального </w:t>
      </w:r>
      <w:r>
        <w:rPr>
          <w:sz w:val="28"/>
          <w:szCs w:val="28"/>
        </w:rPr>
        <w:t>образования Федоровское городское поселение Тосненского района Ленинградской области  на 2019-2021 годы</w:t>
      </w:r>
      <w:r>
        <w:rPr>
          <w:color w:val="000000"/>
          <w:sz w:val="28"/>
          <w:szCs w:val="28"/>
        </w:rPr>
        <w:t>» изложить в новой редакции согласно приложению 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</w:t>
        <w:tab/>
        <w:t xml:space="preserve">   А. С. Маслов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92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Федоро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не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19 № 48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7. Перечень мероприятий предусмотренных муниципальной программой, исполнители, сроки, объемы финанс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012"/>
        <w:gridCol w:w="2880"/>
        <w:gridCol w:w="2215"/>
        <w:gridCol w:w="264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Получение дополнительного профессионального образова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овышение квалификации (с отрывом (с частичным отрывом) от работы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2. Повышение квалификации (без отрыва от работы с использованием возможностей дистанционных образовательных технолог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94,9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Администрация Федоровского городского поселения Тосненского района Ленинградской области</w:t>
            </w:r>
          </w:p>
        </w:tc>
      </w:tr>
      <w:tr>
        <w:trPr>
          <w:trHeight w:val="89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20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5:00Z</dcterms:created>
  <dc:creator>Home</dc:creator>
  <dc:description/>
  <cp:keywords/>
  <dc:language>en-US</dc:language>
  <cp:lastModifiedBy>Glavbuh</cp:lastModifiedBy>
  <cp:lastPrinted>2018-11-09T15:09:00Z</cp:lastPrinted>
  <dcterms:modified xsi:type="dcterms:W3CDTF">2019-12-18T14:11:00Z</dcterms:modified>
  <cp:revision>3</cp:revision>
  <dc:subject/>
  <dc:title>О муниципальной целевой программе «Повышения квалификации муниципальных служащих Администрации муниципального образования «Федоровское сельское поселение» Тосненского района Ленинградской области  на 2014 год</dc:title>
</cp:coreProperties>
</file>