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осненского муниципального района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енинградской области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08.12.2020г. №493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544"/>
      </w:tblGrid>
      <w:tr>
        <w:trPr/>
        <w:tc>
          <w:tcPr>
            <w:tcW w:w="6948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Федоровского сельского поселения Тосненского района Ленинградской области от  12.10.2017 № 282 «Об утверждении Порядка формирования, ведения обязательного опубликования перечня муниципального имущества Федоровского сель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свободного от прав третьих лиц (за исключением субъектов малого и среднего предпринимательства), предназначенного для предоставления во владение и (или) пользование)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    предпринимательства    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tLeast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изменениями, внесенными в Федеральный закон от 24.07.2007№ 209-ФЗ «О развитии малого и среднего предпринимательства в Российской  Федерации»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5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5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Федоровского сельского поселения Тосненского района Ленинградской области от  12.10.2017 № 282 «Об утверждении Порядка формирования, ведения обязательного опубликования перечня муниципального имущества Федоровского сельского поселения Тоснен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свободного от прав третьих лиц (за исключением субъектов малого и среднего предпринимательства), предназначенного для предоставления во владение и (или) пользование)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  образующим инфраструктуру поддержки субъектов малого и среднего предприниматель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остановление):</w:t>
      </w:r>
    </w:p>
    <w:p>
      <w:pPr>
        <w:pStyle w:val="Normal"/>
        <w:numPr>
          <w:ilvl w:val="1"/>
          <w:numId w:val="2"/>
        </w:numPr>
        <w:spacing w:lineRule="atLeast" w:line="240"/>
        <w:ind w:left="0"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Федоровского сельского поселения Тосненского района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по тексту Постановления и Приложения к не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нить на </w:t>
      </w:r>
      <w:r>
        <w:rPr>
          <w:rFonts w:cs="Times New Roman" w:ascii="Times New Roman" w:hAnsi="Times New Roman"/>
          <w:sz w:val="28"/>
          <w:szCs w:val="28"/>
        </w:rPr>
        <w:t>наименование «Администрация Фёдоровского городского поселения Тосненского муниципального района Ленинградской области».</w:t>
      </w:r>
    </w:p>
    <w:p>
      <w:pPr>
        <w:pStyle w:val="Normal"/>
        <w:numPr>
          <w:ilvl w:val="1"/>
          <w:numId w:val="2"/>
        </w:numPr>
        <w:spacing w:lineRule="atLeast" w:line="240"/>
        <w:ind w:left="0"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.4. Приложения к Постановлению изложить в новой редакции: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и  физическим лицам, не являющимся индивидуальными предпринимателями и применяющим специальный налоговый режим «Налог на профессиональный доход» в соответствии с частью 2.1 статьи 9 Федерального закона № 159-ФЗ».</w:t>
      </w:r>
    </w:p>
    <w:p>
      <w:pPr>
        <w:pStyle w:val="Normal"/>
        <w:numPr>
          <w:ilvl w:val="0"/>
          <w:numId w:val="2"/>
        </w:numPr>
        <w:spacing w:lineRule="atLeast" w:line="240"/>
        <w:ind w:left="0"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фициальное опубликование (обнародование) настоящего постановления.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141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tLeast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А.С. Маслов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3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нак2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6:00Z</dcterms:created>
  <dc:creator>schebakov</dc:creator>
  <dc:description/>
  <cp:keywords/>
  <dc:language>en-US</dc:language>
  <cp:lastModifiedBy>Admin</cp:lastModifiedBy>
  <cp:lastPrinted>2020-12-08T09:36:00Z</cp:lastPrinted>
  <dcterms:modified xsi:type="dcterms:W3CDTF">2020-12-08T06:36:00Z</dcterms:modified>
  <cp:revision>2</cp:revision>
  <dc:subject/>
  <dc:title>Федоровское сельское поселение</dc:title>
</cp:coreProperties>
</file>