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осненского муниципального района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12.2020 г. № 496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еречня муниципальных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 Фёдоровского городского поселения Тосненского муниципального район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ой области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вопросов местного значения, установленных положениями Федерального закона  от 06.10.2013 № 131-ФЗ «Об общих принципах организации местного самоуправления в Российской Федерации», в соответствии с Бюджетным кодексом Российской Федерации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w:anchor="Par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01.01.2021 года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Федоровского городского поселения Тосненского района Ленинградской области от  19.12.2019 № 489 «Об утверждении перечня муниципальных программ Федоровского городского поселения Тосненского района Ленинградской области» с 01.01.2021 год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А. С. Маслов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418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Фёдоровского городского поселения Тосненского муниципального района Ленинградской области </w:t>
      </w:r>
    </w:p>
    <w:p>
      <w:pPr>
        <w:pStyle w:val="Normal"/>
        <w:ind w:left="97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20 № 496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Фёдоровского городского поселения Тосненского муниципального района Ленинградской  област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5244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ых служащих и работников, не относящихся к должностям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ёдоровского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Тосненского муниципального района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ёдоровского городского поселения Тосненского райо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спорта на территории 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величения охвата населения спортом и физической культур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ёдоровского городского поселения Тосненского райо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Федоровский Д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ультуры 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Федоровский Дом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на территории 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ёдоровского городского поселения Тосненского райо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ым жильем граждан  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конституционных прав на жилище граждан Российской Федерации, постоянно проживающих на территории Фёдоровского городского поселения Тосненского муниципального района Ленинградской области, признанных в установленном порядке нуждающимися в улучшении жилищных услов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ёдоровского городского поселения Тосненского райо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лично-дорожной сети 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ёдоровского городского поселения Тосненского райо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 – коммунальное хозяйство и благоустройство территории 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ёдоровского городского поселения Тосненского райо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 с  борщевиком Сосновского на территории 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ёдоровского городского поселения Тосненского муниципального района Ленинградской области, исключение случаев травматизма среди насел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ёдоровского городского поселения Тосненского райо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доснабжение и водоот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строительство водопроводной повышающей насосной станции и двух резервуаров чистой питьевой воды по 4000 куб.м. по адресу: ЛО, Тосненский район, д. Глинка, ул. Центральная, д. 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ёдоровского городского поселения Тосненского райо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повышение энергетической эффективности 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я энергосберегающи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ёдоровского городского поселения Тосненского райо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омфортной  городской среды на территории 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ёдоровского городского поселения Тосненского райо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экономического развит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. Увеличение количества субъектов малого и среднего предпринимательства.  Увеличение объемов налоговых поступлений от деятельности субъектов малого и среднего предпринимательства в доходную часть бюджета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ёдоровского городского поселения Тосненского райо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упная среда для инвалидов и других маломобильных групп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ёдоровского городского поселения Тосненского райо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иных форм местного самоуправления на части территорий г.п. Фёдоровское, являющегося административным цент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о значимых проектов, направленных  на улучшение  благоустройства  частей  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ёдоровского городского поселения Тосненского райо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жителей Фёдоровского городского поселения Тосненского района к совместному решению вопросов местного зна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ёдоровского городского поселения Тосненского райо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законопослушного поведения участников дорожного движения на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ёдоровского городского поселения Тосненского райо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0:00Z</dcterms:created>
  <dc:creator>schebakov</dc:creator>
  <dc:description/>
  <cp:keywords/>
  <dc:language>en-US</dc:language>
  <cp:lastModifiedBy>Sergey</cp:lastModifiedBy>
  <cp:lastPrinted>2020-12-09T09:15:00Z</cp:lastPrinted>
  <dcterms:modified xsi:type="dcterms:W3CDTF">2021-02-16T08:10:00Z</dcterms:modified>
  <cp:revision>2</cp:revision>
  <dc:subject/>
  <dc:title>Федоровское сельское поселение</dc:title>
</cp:coreProperties>
</file>