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8 № 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0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      </w:r>
            <w:r>
              <w:rPr>
                <w:sz w:val="28"/>
                <w:szCs w:val="28"/>
              </w:rPr>
              <w:t>образования Федоровское городское поселение Тосненского района Ленинградской области  на 2019-2021 годы 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едоровское городское поселение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sz w:val="28"/>
          <w:szCs w:val="28"/>
        </w:rPr>
        <w:t xml:space="preserve">образования Федоровское городское поселение Тосненского района Ленинградской области  на 2019-2021 годы»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мероприятий, предусмотренных муниципальной программой 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sz w:val="28"/>
          <w:szCs w:val="28"/>
        </w:rPr>
        <w:t>образования Федоровское городское поселение Тосненского района Ленинградской области  на 2019-2021 годы</w:t>
      </w:r>
      <w:r>
        <w:rPr>
          <w:color w:val="000000"/>
          <w:sz w:val="28"/>
          <w:szCs w:val="28"/>
        </w:rPr>
        <w:t>» (приложение №2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ризнать утратившим силу постановление администрации от 06.12.2017 № 386 с 01.01.20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Федо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.12.2018 № 4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b/>
          <w:sz w:val="32"/>
          <w:szCs w:val="32"/>
        </w:rPr>
        <w:t>образования Федоровское городского поселение Тосненского района Ленинградской области  на 2019-2021 годы</w:t>
      </w:r>
      <w:r>
        <w:rPr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b/>
          <w:sz w:val="28"/>
          <w:szCs w:val="28"/>
        </w:rPr>
        <w:t>образования Федоровское городского поселение Тосненского района Ленинградской области  на 2019-2021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администрации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ния Федоровское городское поселение Тосненского района Ленинградской области на 2019-2021 годы (далее – Программа)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ния Федоровское городское поселение Тосненского района Ленинградской области 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/>
            </w:pPr>
            <w:r>
              <w:rPr>
                <w:sz w:val="28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 -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</w:t>
              <w:br/>
              <w:t>прилагаемым перечнем мероприяти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  за счет средств бюджета муниципального образования Федоровское городское поселение Тосненского района Ленинградской области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муниципального образования Федоровское городское поселение 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- 390 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- повысить квалификацию 10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Федоровского городского поселения Тосненского района Ленинградской области и совет депутатов Федоров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-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разработки программы 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sz w:val="28"/>
          <w:szCs w:val="28"/>
        </w:rPr>
        <w:t xml:space="preserve">образования Федоровское городское поселение Тосненского района Ленинградской области  на 2018-2020 годы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для профессиональной подготовки и повышения квалификации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положений федерального законодательства об обеспечении единства требований к повышению квалификации 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 повышения квалификации кадров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истемы самостоятельной подготовки муниципальных служащ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</w:t>
      </w:r>
      <w:r>
        <w:rPr/>
        <w:t xml:space="preserve"> </w:t>
      </w:r>
      <w:r>
        <w:rPr>
          <w:sz w:val="28"/>
        </w:rPr>
        <w:t>реализации Программы: 2019-2021 год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реализуется:  в три этап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едоровское городское поселение Тосненского района Ленинградской области в объемах, предусмотренных Программой.</w:t>
      </w:r>
    </w:p>
    <w:p>
      <w:pPr>
        <w:pStyle w:val="Normal"/>
        <w:ind w:left="70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бюджет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едоровское городское поселение Тосненского района Ленинградской области на 2019-2021 годы составит – 390 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4. Механизм реализации программы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 перечнем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олной, точной и своевременной реализации отдельных мероприятий Программы возлагается на исполнителей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тодика оценки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ценка эффективности реализации Программы базируется на достижении целевых показателей Программы в соответствии с приложением  № 2 к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жидаемый социально-экономический эффект от реализации мероприяти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ых услуг, оказываемых органами местного самоуправления Федоровское городское поселение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изация условий для коррупционных проявлений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к окончанию 2021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удовлетворенность населения деятельностью органов местного самоуправления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свою квалификацию 10 муниципальным служащим и работникам, </w:t>
      </w:r>
      <w:r>
        <w:rPr>
          <w:bCs/>
          <w:color w:val="000000"/>
          <w:sz w:val="28"/>
          <w:szCs w:val="28"/>
        </w:rPr>
        <w:t>не относящихся к должностям муниципальной службы,</w:t>
      </w:r>
      <w:r>
        <w:rPr>
          <w:sz w:val="28"/>
          <w:szCs w:val="28"/>
        </w:rPr>
        <w:t xml:space="preserve"> в том числе с использованием возможностей дистанционных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самостоятельной подготовк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Федо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8 № 4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Перечень мероприятий предусмотренных муниципальной программой, исполнители, сроки, объемы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12"/>
        <w:gridCol w:w="2880"/>
        <w:gridCol w:w="2215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лучение дополнительно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вышение квалификации (с отрывом (с частичным отрывом) от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2. Повышение квалификации (без отрыва от работы с использованием возможностей дистанцио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b/>
          <w:sz w:val="28"/>
          <w:szCs w:val="28"/>
        </w:rPr>
        <w:t>образования Федоровское городское поселение Тосненского района Ленинградской области  на 2018-2020 год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7811"/>
        <w:gridCol w:w="1675"/>
        <w:gridCol w:w="1790"/>
        <w:gridCol w:w="2715"/>
      </w:tblGrid>
      <w:tr>
        <w:trPr>
          <w:trHeight w:val="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>на курсах повышения квалификации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9" w:hanging="0"/>
        <w:jc w:val="both"/>
        <w:rPr/>
      </w:pPr>
      <w:r>
        <w:rPr/>
        <w:t>** Значения целевых индикаторов (показателей) рассчитываются на основе фактических данных по итогам 2018 года и прогнозируемой потребности в обучении муниципальных служащих в 2019-2021 год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Home</dc:creator>
  <dc:description/>
  <dc:language>en-US</dc:language>
  <cp:lastModifiedBy>Social_2</cp:lastModifiedBy>
  <cp:lastPrinted>2018-11-09T15:09:00Z</cp:lastPrinted>
  <dcterms:modified xsi:type="dcterms:W3CDTF">2018-12-19T06:45:00Z</dcterms:modified>
  <cp:revision>2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