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8 № 5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Жилищно – коммунальное хозяйство и благоустройство территории Федоровского  городского поселения  Тосненского района  Ленинградской области на 2019-2021годы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Жилищно – коммунальное хозяйство и благоустройство территории Федоровского городского поселения  Тосненского района Ленинградской области на 2019-2021 годы» (приложение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от 06.12.2017 № 381, в редакциях от 14.02.2018 № 69, от 02.03.2018 № 97, от 17.04.2018 № 170, от 06.06.2018 № 246, от 16.07.2018 № 304, от 22.08.2018 № 370, от 26.11.2018 № 463 с 01.01.2018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19.12..2018 № 501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Жилищно–коммунальное хозяйство и благоустройство территории Федоровского городского поселения  Тосненского района Ленинградской области 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Жилищно – коммунальное хозяйство и благоустройство территорий Федоровского городского поселения Тосненского района Ленинградской области на 2019-2021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-коммунальное хозяйство и благоустройство территории Федоровского городского поселения Тосненского района Ленинградской области на 2019-2021 годы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eastAsia="en-US"/>
              </w:rPr>
              <w:t xml:space="preserve">Гражданский кодекс Российской Федерации, Бюджетный кодекс Российской Федерации, </w:t>
            </w: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,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>Администрация Федоровского городского поселения Тосненского района Ленинградской области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нешнего благоустройства в соответствии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жилищного фонда, объектов инженерной инфраструктуры поселения в соответствие со стандартами кач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лучшение жилищных условий и повышение качества предоставляемых жилищно-коммунальных услуг. Обеспечение устойчивого развития территорий поселения </w:t>
            </w:r>
          </w:p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>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мущества в надлежащем состоян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нижение объема потребляемых ресурсов (вода, тепло, электроэнергия), в том числе и подведомственными организациям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5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Style17"/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имущества, находящегося на балансе администрации;</w:t>
            </w:r>
          </w:p>
          <w:p>
            <w:pPr>
              <w:pStyle w:val="Style17"/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ы по спилу аварийных деревьев: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5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%</w:t>
            </w:r>
          </w:p>
          <w:p>
            <w:pPr>
              <w:pStyle w:val="Style17"/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борка мусорных валок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санитарно-экологического состояния территорий поселения.</w:t>
            </w:r>
          </w:p>
          <w:p>
            <w:pPr>
              <w:pStyle w:val="Style17"/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благоустроенности территорий поселения.</w:t>
            </w:r>
          </w:p>
          <w:p>
            <w:pPr>
              <w:pStyle w:val="Style17"/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устойчивости и надежности функционирования жилищно-коммунальных систем жизнеобеспечения населения, обеспечивающее безопасные и комфортные условия проживания граждан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-2021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 2019-2021 годы составляют 55 065,0 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20 16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 17 15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 750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оровское городское поселение состоит из четырех населенных пунктов: дер. Глинка, городской поселок Федоровское, дер. Аннолово и дер. Ладога. Площадь поселения составляет 5244,3 га, на которых к 2020 г. будет размещено около 542,1 га жилой застройки, около 51,23 га застройки общественно-делового и социально назначения, около 391 га застройки промышленными предприятиями и население составит около 20 тыс. человек.   Федоровское городское поселение занимает одно из лидирующих мест в сфере градостроительства по темпам строительства объектов жилищного и производствен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многоквартирного фонда, как и в 2017 г. возводится следующими комп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енСтройГрад» строит комплекс «Счастье» (3 этажны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льтера» - таунхаусы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ается разработка проекта планировки территории ООО «Хуан Фун» на строительство комплексного микрорайона с расчетным количеством жителей 8800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теджные поселки «Авиатор», «Федоров Посад», «Павловский парк», «Любимово», «Славя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ового многоквартирного жилого фонда относится к жилью эконом класса (социальное жиль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оровском городском поселении расположены две территориальные зоны для размещения предприятий 4-5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зона  -  «Индастри Парк Федоровское» расположена в д. Аннолово. На данной территории расположены следующие крупны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грисовгаз», осуществляющее оцинкование металл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"Вулкан" - завод по производству дым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игнал»  - котель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СЕРИОПЛАСТ РУС" - производство пластмассовых изделий для упаков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ТехноНИКОЛЬ-Северо-запад" - производство пластмассовых изделий, используемых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ЙОТУН ПЭЙНТС» - производство красителей и пигментов. В настоящее время в  указанной  промзоне ООО «Гломако» ведет строительство производственного комплекса по выпуску оборудования для клиник и больниц (в рамках импортоза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производственная зона расположена в д. Федоровское. Основным направлением предприятий в этой зоне является складирование различных материалов, ремонт автотехники, производство негабаритных металлоизделий и строительных материалов, производство бетона и меб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1. Жилищно-коммунальное хозяйство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ая площадь территории городского поселения составляет 5 305,2 га. Средний уровень жилищной обеспеченности 26 кв. м/чел, что немного выше, чем в среднем по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ьшая часть жилищного фонда сосредоточена в гп. Федоровское. Многоквартирные дома представлены во всех населенных пунктах. Характеристика существующего  и прогноз роста жилищного фонда по этажности и благоустройству в целом по поселению приводится в нижеследующих таблицах 1 и 2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Таблица 1. Прогнозная характеристика жилого фонда согласно Гене</w:t>
      </w:r>
      <w:r>
        <w:rPr/>
        <w:t>ральному плану</w:t>
      </w:r>
    </w:p>
    <w:tbl>
      <w:tblPr>
        <w:tblW w:w="9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36"/>
        <w:gridCol w:w="993"/>
        <w:gridCol w:w="1275"/>
        <w:gridCol w:w="1276"/>
        <w:gridCol w:w="1198"/>
      </w:tblGrid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ых зон, 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е садо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ройка индивидуальными жилыми домами с приусадебными участ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ройка блокированными жилыми домами с приусадебными участк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жилищного фонда Федоровского городского поселения составляют индивидуальные жилые дома.  На территории городского поселения нет жилых домов, признанных непригодными для проживания или аварийными. Но есть дома и имущество, требующие ремон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Оборудование жилищного фонда (в %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26"/>
        <w:gridCol w:w="1589"/>
        <w:gridCol w:w="1589"/>
        <w:gridCol w:w="1589"/>
        <w:gridCol w:w="1590"/>
      </w:tblGrid>
      <w:tr>
        <w:trPr>
          <w:trHeight w:val="40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ый фонд –</w:t>
            </w:r>
          </w:p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 оборудованный</w:t>
            </w:r>
          </w:p>
        </w:tc>
      </w:tr>
      <w:tr>
        <w:trPr>
          <w:trHeight w:val="40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одны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оп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нализацией</w:t>
            </w:r>
          </w:p>
        </w:tc>
      </w:tr>
      <w:tr>
        <w:trPr>
          <w:trHeight w:val="1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оровское городское посе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Жилищный фонд в городской местности оборудован холодным, горячим водоснабжением, канализацией, отоплением. В сельской местности жилищный фонд частично оборудован холодным водоснабжением и отоплением и не оборудован горячим водоснабжением и канализацией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2. Благоустройство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4 8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19-2021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3"/>
        <w:jc w:val="both"/>
        <w:rPr/>
      </w:pP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3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  <w:r>
        <w:rPr/>
        <w:t>.</w:t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2. Приоритеты 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илищно-коммуналь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, оценка и ремонт имущества по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ктов внешнего благоустройства в соответствии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и повышение качества предоставляемых жилищно-коммунальных услуг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9-2021 год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Целевые индикаторы  и показатели 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, оценка и ремонт муниципального имущества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– 80 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85 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95 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Поддержание в надлежащем состоянии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-10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100 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100 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Комплекс работ включает обустройство и ремонт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 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9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- </w:t>
      </w:r>
      <w:r>
        <w:rPr>
          <w:sz w:val="28"/>
          <w:szCs w:val="28"/>
        </w:rPr>
        <w:t>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 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 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 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 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Heading2"/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/>
      </w:pPr>
      <w:r>
        <w:rPr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6. Методика оценки эффективности реализации муниципальной программы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9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=1,1.   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8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9.   Качественная оценка подпрограммы: запланированный уровень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8. Качественная оценка подпрограммы: низкий уровень эффективности.</w:t>
      </w:r>
    </w:p>
    <w:p>
      <w:pPr>
        <w:pStyle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uppressAutoHyphens w:val="tru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"/>
        <w:ind w:left="9984" w:right="-70" w:firstLine="1872"/>
        <w:rPr/>
      </w:pPr>
      <w:r>
        <w:rPr/>
        <w:t xml:space="preserve">Приложение 1 к муниципальной программе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е хозяйство и благоустройство территории Федоровского городское поселение  Тосненского района Ленинградской области на период 2019-2021 годы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0"/>
        <w:gridCol w:w="3060"/>
        <w:gridCol w:w="1620"/>
        <w:gridCol w:w="1620"/>
        <w:gridCol w:w="1440"/>
        <w:gridCol w:w="1260"/>
        <w:gridCol w:w="1249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461" w:hRule="atLeast"/>
          <w:cantSplit w:val="true"/>
        </w:trPr>
        <w:tc>
          <w:tcPr>
            <w:tcW w:w="15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: Жилищно – коммунальное  хозяйство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имущества Центральная 6А; Почтовая 7 ТП; Аннолово, Центральная 14)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0113 000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ые расходы за имущество (нежилое помещение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113 00030 –неж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имущества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0113   000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имущества</w:t>
            </w:r>
          </w:p>
          <w:p>
            <w:pPr>
              <w:pStyle w:val="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01     1376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Calibri"/>
                <w:sz w:val="24"/>
                <w:szCs w:val="24"/>
              </w:rPr>
              <w:t>Коммунальные расходы за имущество (жилые помещения)</w:t>
            </w:r>
          </w:p>
          <w:p>
            <w:pPr>
              <w:pStyle w:val="3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</w:rPr>
              <w:t>0501    13770 жи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 установку счетчиков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501    13770 жи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оказанию услуг банного комплекса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0502    06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етей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0502     142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  <w:cantSplit w:val="true"/>
        </w:trPr>
        <w:tc>
          <w:tcPr>
            <w:tcW w:w="1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0,0</w:t>
            </w:r>
          </w:p>
        </w:tc>
      </w:tr>
      <w:tr>
        <w:trPr>
          <w:trHeight w:val="567" w:hRule="atLeast"/>
          <w:cantSplit w:val="true"/>
        </w:trPr>
        <w:tc>
          <w:tcPr>
            <w:tcW w:w="1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Всего раздел 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3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5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0"/>
        <w:gridCol w:w="3060"/>
        <w:gridCol w:w="1620"/>
        <w:gridCol w:w="1620"/>
        <w:gridCol w:w="1440"/>
        <w:gridCol w:w="1260"/>
        <w:gridCol w:w="1249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556" w:hRule="atLeast"/>
          <w:cantSplit w:val="true"/>
        </w:trPr>
        <w:tc>
          <w:tcPr>
            <w:tcW w:w="15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: Благоустройство территории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Озеленение территории (закупка саженцев цветов и деревье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Закупка торфа и почвогрунта для подсыпки по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Коммунальные расходы за электропотреб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76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ая уборка территории (+покос травы борщевика, развешивание флагов и уборка несанкционированных свалок, спиливание аварийных деревьев, помывка памятника, полив цветов, уборка 100% площади перед ДК)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В т.ч. 1000,0 свал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территории от клещ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территории поселения (монтаж, демонтаж 200,0;  украшение елки около администрации – 50,0; ремонт имеющихся – 35; 2 растяжки на 9 мая 40,0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бильных туалетных каб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между д. 5 и д. 11 по Шоссейной улице (асфальт) (99 кв.м, асфальт + демонтаж старой плитк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возле д. 9 по ул. Шоссей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ки  на месте дома Вязниковой (1600 м2 *1220 руб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в д. Аннолово от детской площадки до ул. Школьная (109,2 кв.м плит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ой дорожки  вдоль д. 11 по ул. Шоссейная (смещение дороги на 1,5 м), пешеходная дорожка со стороны подъезд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ой дорожки от торца (от ДК) д. 5 до автобусной остановки 52*1 м асфаль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стка дренажной канавы в д. Глинка, ул. Парко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  <w:cantSplit w:val="true"/>
        </w:trPr>
        <w:tc>
          <w:tcPr>
            <w:tcW w:w="1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17 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14 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00,0</w:t>
            </w:r>
          </w:p>
        </w:tc>
      </w:tr>
      <w:tr>
        <w:trPr>
          <w:trHeight w:val="632" w:hRule="atLeast"/>
          <w:cantSplit w:val="true"/>
        </w:trPr>
        <w:tc>
          <w:tcPr>
            <w:tcW w:w="1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здел 2: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46 135,0</w:t>
            </w:r>
          </w:p>
        </w:tc>
      </w:tr>
      <w:tr>
        <w:trPr>
          <w:trHeight w:val="632" w:hRule="atLeast"/>
          <w:cantSplit w:val="true"/>
        </w:trPr>
        <w:tc>
          <w:tcPr>
            <w:tcW w:w="1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а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20 1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17 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50,0</w:t>
            </w:r>
          </w:p>
        </w:tc>
      </w:tr>
      <w:tr>
        <w:trPr>
          <w:trHeight w:val="632" w:hRule="atLeast"/>
          <w:cantSplit w:val="true"/>
        </w:trPr>
        <w:tc>
          <w:tcPr>
            <w:tcW w:w="1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55 065,0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firstLine="6"/>
      <w:jc w:val="center"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5:00Z</dcterms:created>
  <dc:creator>Андрей Дмитреевич</dc:creator>
  <dc:description/>
  <dc:language>en-US</dc:language>
  <cp:lastModifiedBy>Social_2</cp:lastModifiedBy>
  <cp:lastPrinted>2018-11-06T13:42:00Z</cp:lastPrinted>
  <dcterms:modified xsi:type="dcterms:W3CDTF">2018-12-19T07:05:00Z</dcterms:modified>
  <cp:revision>2</cp:revision>
  <dc:subject/>
  <dc:title>Федоровское сельское поселение</dc:title>
</cp:coreProperties>
</file>