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18  №  505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т 06.12.2017 № 382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орьба с борщевиком Сосновского на территории  Федоровского городского поселения Тосненского района  Ленинградской области  в  2018 - 2020 годах» (с изменениями от 09.07.2018 № 29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12.3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т 06.12.2017 № 382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Борьба с борщевиком Сосновского на территории  Федоровского городского поселения Тосненского района  Ленинградской области  в  2018 - 2020 годах» (с изменениями от 09.07.2018 № 295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 в связи с проведенным электронным аукцион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администрация Федоровского город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т 06.12.2017 № 382 «Об утверждении муниципальной программы «Борьба  с  борщевиком Сосновского на территории Федоровского городского поселения  Тосненского  района Ленинградской области  в  2018 – 2020 годах» (с изменениями от 09.07.2018 № 295) и изложить Приложение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 С. Мас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9.12.18 № 50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ГОРОД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8-2020 годах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БОРЬБА С БОРЩЕВИКОМ СОСНОВСКОГО НА ТЕРРИТОРИИ  ФЕДОРОВСКОГО ГОРОД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В 2018 - 2020  года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Федоровского городского поселения Тосненского района Ленинградской области в   2018 - 2020 годах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 xml:space="preserve">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2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8 - 2020 годах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490,1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42,5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208,6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38,9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728,758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320,55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408,2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источников  - 295,3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95,3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Федоровского город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53,5 га  земель в черте населенных пунктов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 охране окружающей среды"; Земельный  кодекс Российской Федерации, проект областного закона Ленинградской области «Об областном бюджете Ленинградской области на 2018 год и плановый период 2019 и 2020 годов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ческому развитию Акатова Е. Ю.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агропромышленному и рыбохозяйственному комплексу, Администрация Федоровского город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город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2000,0 га сильно засоренных борщевиком земел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  2013 г. начались мероприятия по химической борьбе с борщевиком на территории 87,0 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– 30,8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8,0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31,2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Ладога – 17,0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. началась обработка новых площадей – 20,6 га (первый год из пяти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6,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6,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-7,6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2017 году начата обработка новых площадей – 28,9 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7,3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9,6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11,95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ТОГО в 2017 году было обработ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22,1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47,0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50,35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ревня Ладога – 17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 просьбе комитета по агропромышленному и рыбохозяйственному комплексу в 2018 году начнется обработка дополнительных 4 га в г.п. Федоровск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 о. в 2018 - 2020 годах будет обработано – 53,5 га, в т.ч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еревня Глинка – 14,15 г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ревня Аннолово – 15,8 г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г.п. Федоровское – 23,55 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20"/>
        <w:gridCol w:w="1559"/>
        <w:gridCol w:w="1560"/>
        <w:gridCol w:w="1559"/>
        <w:gridCol w:w="141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/ Кол-во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/ Кол-во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/ Кол-во г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Глинка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Аннолово,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2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6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п. Федоровское все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95–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 –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5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муниципальной  Программы  «Борьба  с  борщевиком Сосновского на территории Федоровского городского поселения Тосненского района Ленинградской области в 2018 - 2020 годах»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Проведение обследования территории населенных пунктов Федоров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 в 2018 - 2020 год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городского поселения Тосненского района Ленинградской области в 2018 - 2020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 в 2018-2020 годах произведен с учетом объемов ассигнований, выделяемых из средств местного бюджета на текущий финансовый год и прочих источ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администрация Федоровского город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администрации Федоровского город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ы по борьбе с борщевиком считаются выполненными и принятыми после принятия работ филиалом ФГБУ «Россельхозцентр» по Ленинградской области и подписания заказчиком Программы актов выполненных  работ. Заказчик Программы вправе привлекать для контроля, инспектирования, проверки качества и полноты выполненных работ и другие сторонние организации (третьи лица)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городского поселения  Тосненского района Ленинградской области 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8- 2020  год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ГОРОД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 - 2019 годах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22"/>
        <w:gridCol w:w="107"/>
        <w:gridCol w:w="1620"/>
        <w:gridCol w:w="853"/>
        <w:gridCol w:w="918"/>
        <w:gridCol w:w="140"/>
        <w:gridCol w:w="725"/>
        <w:gridCol w:w="63"/>
        <w:gridCol w:w="862"/>
        <w:gridCol w:w="1082"/>
        <w:gridCol w:w="850"/>
        <w:gridCol w:w="176"/>
        <w:gridCol w:w="802"/>
        <w:gridCol w:w="1979"/>
        <w:gridCol w:w="240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-ная принад-  </w:t>
              <w:br/>
              <w:t>лежность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город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4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5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4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4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55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4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6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6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3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2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городского 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2018-2020  годах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 - 2020  годах"</w:t>
      </w:r>
    </w:p>
    <w:tbl>
      <w:tblPr>
        <w:tblW w:w="15877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63"/>
        <w:gridCol w:w="1843"/>
        <w:gridCol w:w="2693"/>
        <w:gridCol w:w="1276"/>
        <w:gridCol w:w="1559"/>
        <w:gridCol w:w="1701"/>
        <w:gridCol w:w="149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5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ого комплекса мероприятий Программы на территории  Федоровского городского поселен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6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7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5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2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0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8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А.Н. Кобелев</dc:creator>
  <dc:description/>
  <dc:language>en-US</dc:language>
  <cp:lastModifiedBy>Social_2</cp:lastModifiedBy>
  <cp:lastPrinted>2018-12-14T15:02:00Z</cp:lastPrinted>
  <dcterms:modified xsi:type="dcterms:W3CDTF">2018-12-19T07:47:00Z</dcterms:modified>
  <cp:revision>2</cp:revision>
  <dc:subject/>
  <dc:title>СОВЕТ ДЕПУТАТОВ</dc:title>
</cp:coreProperties>
</file>