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2.2019 г. №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44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едоставлении в аренду земельного участка, форма собственности на который не разграничена,для завершения строительства жилогообъекта капитального строительства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Федоровского городского поселения Тосненского района Ленинградской области, на основании заявления Жилищно-строительного кооператива «10-Квартал» (ОГРН 110787002933), вх. № 04-юл от 14.01.2019г., в соответствии с подпунктом 10 пункта 2 статьи 39.6 Земельного кодекса Российской Федерации, сФедеральным законом от 06.10.2003 г. №131-ФЗ «Об общих принципах организации местного самоуправления в Российской Федерации», Уставом Федоровского городского поселения Тосненского района Ленинградской области, Земельным кодексом Российской Федерации,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едоставить Жилищно-строительному кооперативу «10-Квартал» (ОГРН 110787002933, ИНН 7802491444) однократно для завершения строительства объекта жилого назначения без проведения торгов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>в аренду земельный участок площадью 5206 м.кв. с кадастровым номером 47:26:0101004:104, расположенный по адресу: Российская Федерация, Ленинградская область, Тосненский муниципальный район, дер. Глинка, 5-й проезд, участок № 3сроком на 3 (три) года. Категория земель – земли населенных пунктов, вид разрешенного использования - Блокированная жилая застрой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Исключительная цель использования земельного участка - для завершения строительства объекта жилого назначения блокированной застрой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ектору по вопросам землеустройства и архитектуры подготовить соответствующий договор аренды земельного участка и осуществить его государственную регистрацию в соответствии с действующим законодательств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>А.С. Маслов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odyTextChar1">
    <w:name w:val="Body Text Char1"/>
    <w:qFormat/>
    <w:rPr>
      <w:sz w:val="28"/>
      <w:szCs w:val="28"/>
      <w:lang w:val="en-US" w:eastAsia="zh-CN"/>
    </w:rPr>
  </w:style>
  <w:style w:type="character" w:styleId="BodyTextChar2">
    <w:name w:val="Body Text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0:00Z</dcterms:created>
  <dc:creator>client</dc:creator>
  <dc:description/>
  <cp:keywords/>
  <dc:language>en-US</dc:language>
  <cp:lastModifiedBy>Admin</cp:lastModifiedBy>
  <cp:lastPrinted>2019-02-12T15:58:00Z</cp:lastPrinted>
  <dcterms:modified xsi:type="dcterms:W3CDTF">2019-03-04T06:10:00Z</dcterms:modified>
  <cp:revision>2</cp:revision>
  <dc:subject/>
  <dc:title>Федоровское городское поселение</dc:title>
</cp:coreProperties>
</file>