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TextBody"/>
        <w:ind w:left="1440" w:firstLine="72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17  № 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базовой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строительства 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арендуем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повышения эффективности управления и использования муниципального имущества, руководствуясь Положением об управлении и распоряжении муниципальным имуществом Федоровского сельского поселения, в соответствии с решением совета депутатов от 03.10.2006 года №  69 «Об утверждении методики по определению арендной платы за пользование муниципальным имуществом муниципального образования Федоровское сельское поселение  Тосненского района Ленинградской области» (с учетом дополнений внесенных решением совета депутатов от 27.11.2012 года № 148)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марта 2017 года базовую величину стоимости строительства одного квадратного метра арендуемых объектов муниципального имущества в размере 28931,09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 Опубликовать данное постановление </w:t>
      </w:r>
      <w:r>
        <w:rPr>
          <w:color w:val="231F20"/>
          <w:sz w:val="28"/>
        </w:rPr>
        <w:t xml:space="preserve">на сайте муниципального образования Федоровское сельское поселение Тосненского района Ленинградской област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edorovskoe-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ru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главного специалиста администрации Л. В. Рысю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</w:t>
        <w:tab/>
        <w:tab/>
        <w:t xml:space="preserve">    А.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0:00Z</dcterms:created>
  <dc:creator>Сергей Викторович</dc:creator>
  <dc:description/>
  <cp:keywords/>
  <dc:language>en-US</dc:language>
  <cp:lastModifiedBy>Admin</cp:lastModifiedBy>
  <cp:lastPrinted>2017-02-20T15:08:00Z</cp:lastPrinted>
  <dcterms:modified xsi:type="dcterms:W3CDTF">2017-03-13T07:59:00Z</dcterms:modified>
  <cp:revision>3</cp:revision>
  <dc:subject/>
  <dc:title>                                                                                                     Проект</dc:title>
</cp:coreProperties>
</file>