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20 № 5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5" w:hanging="0"/>
        <w:rPr/>
      </w:pPr>
      <w:r>
        <w:rPr>
          <w:szCs w:val="28"/>
        </w:rPr>
        <w:t>О внесении изменений в постановление администрации Федоровского городского поселения Тосненского района Ленинградской области от 12.04.2019 № 143 «Об утверждении муниципальной программы «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с изменениями от 14.05.2019 № 177, 19.07.2019 № 254, от </w:t>
      </w:r>
    </w:p>
    <w:p>
      <w:pPr>
        <w:pStyle w:val="Normal"/>
        <w:rPr>
          <w:szCs w:val="28"/>
        </w:rPr>
      </w:pPr>
      <w:r>
        <w:rPr>
          <w:szCs w:val="28"/>
        </w:rPr>
        <w:t>18.09.2020 № 365)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едоровского городского поселения от 05.04.2019 № 124 «Об утверждении Порядка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»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руководствуясь Уставом Федоровского городского поселения Тосненск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color w:val="000000"/>
          <w:szCs w:val="28"/>
        </w:rPr>
        <w:t xml:space="preserve">1. Внести изменения в наименование муниципальной программы, утвержденной постановлением администрации Федоровского городского поселения Тосненского района Ленинградской области от </w:t>
      </w:r>
      <w:r>
        <w:rPr>
          <w:szCs w:val="28"/>
        </w:rPr>
        <w:t>12.04.2019 № 143 «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 и изложить его в новой редакции: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нести изменения в Приложение к </w:t>
      </w:r>
      <w:r>
        <w:rPr>
          <w:szCs w:val="28"/>
        </w:rPr>
        <w:t xml:space="preserve">постановлению администрации Федоровского городского поселения Тосненского района Ленинградской области от 12.04.2019 № 143 «Об утверждении муниципальн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 (с изменениями от 14.05.2019 № 177, 19.07.2019 № 254, от 18.09.2020 № 365) и изложить его в новой редакции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Обеспечить опубликование (обнародование) настоящего постановления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3.12.2020 №520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szCs w:val="28"/>
        </w:rPr>
        <w:t>»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Федеральный закон Российской Федерации от 06 октября 2003 года №131-ФЗ «Об общих принципах организации местного самоуправления в Российской </w:t>
            </w:r>
            <w:r>
              <w:rPr>
                <w:szCs w:val="28"/>
              </w:rPr>
              <w:t>Федерации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Ленинградской области от 18 март 2019 года №109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Областной закон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Решение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ёдоровского город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9-2023 год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9-2023 годы составит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,3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город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10,00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224,62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584,6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21,4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399,32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405,40 тыс.руб.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 Фёдоровского городского поселения, на решение которых  направлена реализация Программы, относятся низкий уровень благоустройства, пожарной безопасности 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и пожарную безопасность сельских населенных пунктов в Федоровском городском поселении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9-2023 годах. 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и пожарную безопасность сельских населенных пунктов в Фёдоровском городском поселении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город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 в Фёдоровском городском поселении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социально значимых проектов в рамках  выполнения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КБК 010050329001</w:t>
      </w:r>
      <w:r>
        <w:rPr>
          <w:b/>
          <w:i/>
          <w:sz w:val="24"/>
          <w:szCs w:val="24"/>
          <w:u w:val="single"/>
          <w:lang w:val="en-US"/>
        </w:rPr>
        <w:t>S</w:t>
      </w:r>
      <w:r>
        <w:rPr>
          <w:b/>
          <w:i/>
          <w:sz w:val="24"/>
          <w:szCs w:val="24"/>
          <w:u w:val="single"/>
        </w:rPr>
        <w:t>4770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992"/>
        <w:gridCol w:w="1134"/>
        <w:gridCol w:w="1276"/>
        <w:gridCol w:w="1418"/>
        <w:gridCol w:w="1417"/>
        <w:gridCol w:w="992"/>
        <w:gridCol w:w="1703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(по года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(тыс. рубле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сполнитель (ОИВ), соисполнитель, участник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9,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color w:val="000000"/>
                <w:sz w:val="24"/>
                <w:szCs w:val="24"/>
              </w:rPr>
              <w:t>благоустройству, обеспечению пожарной безопасности  и инженерной инфраструктурой</w:t>
            </w:r>
            <w:r>
              <w:rPr>
                <w:sz w:val="24"/>
                <w:szCs w:val="24"/>
              </w:rPr>
              <w:t xml:space="preserve">  территорий  Фёдоровского городского поселения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а так же санитарной очистке пожарного пруда д. Анн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д. Лад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в стиле МЧС в д.Ладога, ул.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5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2</dc:creator>
  <dc:description/>
  <cp:keywords/>
  <dc:language>en-US</dc:language>
  <cp:lastModifiedBy>Sergey</cp:lastModifiedBy>
  <cp:lastPrinted>2020-12-23T11:49:00Z</cp:lastPrinted>
  <dcterms:modified xsi:type="dcterms:W3CDTF">2021-02-16T08:22:00Z</dcterms:modified>
  <cp:revision>2</cp:revision>
  <dc:subject/>
  <dc:title>АДМИНИСТРАЦИЯ  МУНИЦИПАЛЬНОГО  ОБРАЗОВАНИЯ</dc:title>
</cp:coreProperties>
</file>