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20 № 5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508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т 18.12.2019 №482 "Об утверждении муниципальной 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квалификации муниципальных служащих  и работников, не относящихся к должностям муниципальной службы администрации  </w:t>
            </w:r>
            <w:r>
              <w:rPr>
                <w:sz w:val="28"/>
                <w:szCs w:val="28"/>
              </w:rPr>
              <w:t>Федоровского городского поселения Тосненского района Ленинградской области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 Областным законом от 11.03.2008 № 14-ОЗ «</w:t>
      </w:r>
      <w:r>
        <w:rPr>
          <w:bCs/>
          <w:color w:val="000000"/>
          <w:sz w:val="28"/>
          <w:szCs w:val="28"/>
        </w:rPr>
        <w:t xml:space="preserve">О правовом регулировании муниципальной службы в Ленинградской области», в </w:t>
      </w:r>
      <w:r>
        <w:rPr>
          <w:sz w:val="28"/>
          <w:szCs w:val="28"/>
        </w:rPr>
        <w:t>связи с необходимостью дальнейшего повышения эффективности муниципальной службы в муниципальном образовании Федоровское городское поселение Тосненск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1.  Внести изменения в </w:t>
      </w:r>
      <w:r>
        <w:rPr>
          <w:sz w:val="28"/>
          <w:szCs w:val="28"/>
        </w:rPr>
        <w:t xml:space="preserve">постановление администрации от 18.12.2019 №482 "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 </w:t>
      </w:r>
      <w:r>
        <w:rPr>
          <w:sz w:val="28"/>
          <w:szCs w:val="28"/>
        </w:rPr>
        <w:t>Федоровского городского поселения Тосненского района Ленинградской области»:</w:t>
      </w:r>
    </w:p>
    <w:p>
      <w:pPr>
        <w:pStyle w:val="Normal"/>
        <w:spacing w:lineRule="atLeast" w:line="240"/>
        <w:ind w:left="57"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именование «Федоровское городское поселение Тосненского района Ленинградской области» по тексту постановления   заменить на наименование «Фёдоровское городское поселения Тосненского муниципального района Ленинградской области».</w:t>
      </w:r>
    </w:p>
    <w:p>
      <w:pPr>
        <w:pStyle w:val="Normal"/>
        <w:spacing w:lineRule="atLeast" w:line="240"/>
        <w:ind w:left="5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ложение 1 к постановлению изложить в новой редакции, приложение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Фёдор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сне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12.2020  №526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</w:t>
      </w:r>
      <w:r>
        <w:rPr>
          <w:b/>
          <w:sz w:val="32"/>
          <w:szCs w:val="32"/>
        </w:rPr>
        <w:t>Фёдоровского городского поселения Тосненского муниципального района Ленинградской области</w:t>
      </w:r>
      <w:r>
        <w:rPr>
          <w:b/>
          <w:cap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</w:t>
      </w:r>
      <w:r>
        <w:rPr>
          <w:b/>
          <w:sz w:val="28"/>
          <w:szCs w:val="28"/>
        </w:rPr>
        <w:t>Фёдоровского городского поселения Тосненского муниципального  района Ленинградской области</w:t>
      </w:r>
      <w:r>
        <w:rPr>
          <w:b/>
          <w:caps/>
          <w:sz w:val="28"/>
          <w:szCs w:val="28"/>
        </w:rPr>
        <w:t>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64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администрации  </w:t>
            </w:r>
            <w:r>
              <w:rPr>
                <w:sz w:val="28"/>
                <w:szCs w:val="28"/>
              </w:rPr>
              <w:t xml:space="preserve">Фёдоровского городского поселения Тосненского муниципального района Ленинградской области» (далее – Программа)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Фёдоровского городского поселения Тосненского муниципального района Ленинградской области 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right="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муниципальных служащих и работников, не относящихся к должностям муниципальной службы;</w:t>
            </w:r>
          </w:p>
          <w:p>
            <w:pPr>
              <w:pStyle w:val="ConsPlusNormal"/>
              <w:widowControl/>
              <w:ind w:right="2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6424" w:leader="none"/>
              </w:tabs>
              <w:ind w:right="251" w:hanging="0"/>
              <w:rPr/>
            </w:pPr>
            <w:r>
              <w:rPr>
                <w:sz w:val="28"/>
                <w:szCs w:val="28"/>
              </w:rPr>
              <w:t>- внедрение системы самостоятельной подготовки муниципальных служащих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 -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дминистрация Фёдоровского городского поселения Тосненского муниципального района Ленинградской области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 реализации Программы -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оответствии с</w:t>
              <w:br/>
              <w:t>прилагаемым перечнем мероприятий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-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sz w:val="28"/>
                <w:szCs w:val="28"/>
              </w:rPr>
              <w:t>Финансирование программы осуществляется  за счет средств бюджета муниципального образования Фёдоровское городское поселение Тосненского муниципального  района Ленинградской области.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из бюджета муниципального образования Фёдоровское городское поселение 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 –400,00 тыс. руб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организационных, финансово-экономических и иных условий  для дальнейшего развития профессиональной муниципальной службы;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жение качественного уровня исполнения муниципальными служащими должностных обязанностей и оказываемых муниципальных услуг; 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8"/>
                <w:szCs w:val="28"/>
              </w:rPr>
              <w:t>- повысить квалификацию 10 муниципальных служащих и работников;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ить систему самостоятельной подготовки муниципальных служащих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Фёдоровского городского поселения Тосненского  муниципального района Ленинградской области и совет депутатов Фёдоровского городского поселения Тосненского 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- удовлетворения потребностей жизнеобеспечения населения и развития территории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сть разработки Программы 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м условий для профессиональной подготовки и повышения квалификации муниципальных служащих и работников, замещающих должности, не относящиеся к должностям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ей положений федерального законодательства об обеспечении единства требований к повышению квалификации  муниципальных служащи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современных программ  повышения квалификации кадров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качественно нового уровня подготовк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дрение системы самостоятельной подготовки муниципальных служащ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</w:t>
      </w:r>
      <w:r>
        <w:rPr/>
        <w:t xml:space="preserve"> </w:t>
      </w:r>
      <w:r>
        <w:rPr>
          <w:sz w:val="28"/>
        </w:rPr>
        <w:t>реализации Программы: 2020-2023 годы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Фёдоровское городское поселение Тосненского муниципального района Ленинградской области в объемах, предусмотренных Программой.</w:t>
      </w:r>
    </w:p>
    <w:p>
      <w:pPr>
        <w:pStyle w:val="Normal"/>
        <w:ind w:left="70"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бюджета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Фёдоровское городское поселение Тосненского муниципального района Ленинградской области на 2020-2023 годы составит –400,0 тыс.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4. Механизм реализации программы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рилагаемым перечнем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полной, точной и своевременной реализации отдельных мероприятий Программы возлагается на исполнителей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ное обеспече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6. Методика оценки эффективности социально-экономических последствий Программы (ожидаемая результативность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ценка эффективности реализации Программы базируется на достижении целевых показателей Программы в соответствии с приложением  к Програм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жидаемый социально-экономический эффект от реализации мероприяти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качества муниципальных услуг, оказываемых органами местного самоуправления Федоровское городское поселение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нимизация условий для коррупционных проявлений в органах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к окончанию 2023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ысить удовлетворенность населения деятельностью органов местного самоуправления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ысить свою квалификацию 10 муниципальным служащим и работникам, </w:t>
      </w:r>
      <w:r>
        <w:rPr>
          <w:bCs/>
          <w:color w:val="000000"/>
          <w:sz w:val="28"/>
          <w:szCs w:val="28"/>
        </w:rPr>
        <w:t>не относящихся к должностям муниципальной службы,</w:t>
      </w:r>
      <w:r>
        <w:rPr>
          <w:sz w:val="28"/>
          <w:szCs w:val="28"/>
        </w:rPr>
        <w:t xml:space="preserve"> в том числе с использованием возможностей дистанционных образователь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обеспеч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престижа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полного охвата муниципальных служащих по повышению их профессионального уров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адрового резерва для замещения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системы самостоятельной подготовки муниципальных служащи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подпрограм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9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=1,1.   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8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9.   Качественная оценка подпрограммы: запланированный уровень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ение показател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8. Качественная оценка подпрограммы: низкий уровень эффе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sectPr>
          <w:type w:val="nextPage"/>
          <w:pgSz w:w="11906" w:h="16838"/>
          <w:pgMar w:left="1440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92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 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7. Перечень мероприятий предусмотренных муниципальной программой, исполнители, сроки, объемы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12"/>
        <w:gridCol w:w="2880"/>
        <w:gridCol w:w="2215"/>
        <w:gridCol w:w="26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лучение дополнительного профессионального образ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БК 0100113031011233024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вышение квалификации (с отрывом (с частичным отрывом) от работ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2. Повышение квалификации (без отрыва от работы с использованием возможностей дистанционных образовательных технолог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Фёдоровского городского поселения Тосненского муниципального района Ленинградско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</w:tr>
      <w:tr>
        <w:trPr>
          <w:trHeight w:val="8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И ИНДИКАТОР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</w:t>
      </w:r>
      <w:r>
        <w:rPr>
          <w:b/>
          <w:sz w:val="28"/>
          <w:szCs w:val="28"/>
        </w:rPr>
        <w:t>Фёдоровского городского поселения Тосненского  муниципального района Ленинградской области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3"/>
        <w:gridCol w:w="7811"/>
        <w:gridCol w:w="1675"/>
        <w:gridCol w:w="1790"/>
        <w:gridCol w:w="2715"/>
      </w:tblGrid>
      <w:tr>
        <w:trPr>
          <w:trHeight w:val="7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индик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к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оды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обучение в рамках программ профессиональной переподготовки*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обучение</w:t>
              <w:br/>
            </w:r>
            <w:r>
              <w:rPr>
                <w:spacing w:val="-2"/>
                <w:sz w:val="24"/>
                <w:szCs w:val="24"/>
              </w:rPr>
              <w:t>на курсах повышения квалификации</w:t>
            </w:r>
            <w:r>
              <w:rPr>
                <w:sz w:val="24"/>
                <w:szCs w:val="24"/>
              </w:rPr>
              <w:t>**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, прошедших обучение с использованием возможностей дистанционных образовательных технологий**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индивидуальные планы профессионального развит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9" w:hanging="0"/>
        <w:jc w:val="both"/>
        <w:rPr/>
      </w:pPr>
      <w:r>
        <w:rPr/>
        <w:t>** Значения целевых индикаторов (показателей) рассчитываются на основе фактических данных по итогам 2019 года и прогнозируемой потребности в обучении муниципальных служащих в 2020-2022 года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7:00Z</dcterms:created>
  <dc:creator>Home</dc:creator>
  <dc:description/>
  <cp:keywords/>
  <dc:language>en-US</dc:language>
  <cp:lastModifiedBy>Sergey</cp:lastModifiedBy>
  <cp:lastPrinted>2020-12-23T12:06:00Z</cp:lastPrinted>
  <dcterms:modified xsi:type="dcterms:W3CDTF">2021-02-16T08:27:00Z</dcterms:modified>
  <cp:revision>2</cp:revision>
  <dc:subject/>
  <dc:title>О муниципальной целевой программе «Повышения квалификации муниципальных служащих Администрации муниципального образования «Федоровское сельское поселение» Тосненского района Ленинградской области  на 2014 год</dc:title>
</cp:coreProperties>
</file>