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15.02.2017 № 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3544" w:hanging="0"/>
        <w:rPr>
          <w:szCs w:val="28"/>
        </w:rPr>
      </w:pPr>
      <w:r>
        <w:rPr>
          <w:szCs w:val="28"/>
        </w:rPr>
        <w:t>О внесении изменений в постановление  от 10.11.2016г.  №302  «Об утверждении муниципальной программы «Развитие иных форм местного самоуправления на части территорий дер. Федоровское, являющейся административным центром  Федоровского сельского поселения Тосненского района Ленинградской области на 2017 год»</w:t>
      </w:r>
    </w:p>
    <w:p>
      <w:pPr>
        <w:pStyle w:val="Normal"/>
        <w:suppressAutoHyphens w:val="true"/>
        <w:ind w:right="354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о ст.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Ленинградской области от 07.03.2013 г. № 66 «Об утверждении Порядка разработки, реализации и оценки эффективности государственных программ Ленинградской области», руководствуясь ст. 7.1 Устава муниципального образования Федоровское сельское  поселение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suppressAutoHyphens w:val="true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нести следующие изменения в муниципальную программу «Развитие </w:t>
      </w:r>
      <w:r>
        <w:rPr>
          <w:color w:val="000000"/>
          <w:szCs w:val="28"/>
        </w:rPr>
        <w:t xml:space="preserve">иных форм местного самоуправления </w:t>
      </w:r>
      <w:r>
        <w:rPr>
          <w:szCs w:val="28"/>
        </w:rPr>
        <w:t>на части территорий дер. Федоровское, являющейся административным центром  Федоровского сельского поселения Тосненского района Ленинградской области на 2017 год»:</w:t>
      </w:r>
    </w:p>
    <w:p>
      <w:pPr>
        <w:pStyle w:val="ListParagraph1"/>
        <w:tabs>
          <w:tab w:val="clear" w:pos="720"/>
          <w:tab w:val="left" w:pos="993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0.11.2016 № 302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ind w:left="0" w:firstLine="360"/>
        <w:rPr/>
      </w:pPr>
      <w:r>
        <w:rPr>
          <w:szCs w:val="28"/>
        </w:rPr>
        <w:t>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администрации</w:t>
        <w:tab/>
        <w:tab/>
        <w:tab/>
        <w:tab/>
        <w:tab/>
        <w:t xml:space="preserve">       А.С. Масл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Тосненского район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5.02.2017г.  №54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Развитие </w:t>
      </w:r>
      <w:r>
        <w:rPr>
          <w:b/>
          <w:color w:val="000000"/>
          <w:szCs w:val="28"/>
        </w:rPr>
        <w:t xml:space="preserve">иных форм местного самоуправления </w:t>
      </w:r>
      <w:r>
        <w:rPr>
          <w:b/>
          <w:szCs w:val="28"/>
        </w:rPr>
        <w:t xml:space="preserve">на части территори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р. Федоровское, являющейся административным центром  Федоровского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на 2017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</w:t>
            </w:r>
            <w:r>
              <w:rPr>
                <w:szCs w:val="28"/>
              </w:rPr>
              <w:t xml:space="preserve">Развитие </w:t>
            </w:r>
            <w:r>
              <w:rPr>
                <w:color w:val="000000"/>
                <w:szCs w:val="28"/>
              </w:rPr>
              <w:t xml:space="preserve">иных форм местного самоуправления </w:t>
            </w:r>
            <w:r>
              <w:rPr>
                <w:szCs w:val="28"/>
              </w:rPr>
              <w:t>на части территорий дер. Федоровское, являющейся административным центром  Федоровского сельского поселения Тосненского района Ленинградской области на 2017 год»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областной закон от 12.05.2015 года №42-оз «О содействии развитию иных форм местного самоуправления на части территорий населенных пунктов Ленинградской, являющихся административными центрами поселений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муниципального образования Федоровского сель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ложение об организации деятельности общественных советов на территории административного центра Федоровского сельского поселения, Тосненского района Ленинградской области, утвержденное решением Совета депутатов Федоровского сельского поселения от 11.11.2015 №41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Федоров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комфортных и безопасных условий для жизни, отдыха и физического развития граждан, проживающих в административном центре Федоровского сельского поселения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лечение жителей Федоровского сельского поселения Тосненского района Ленинградской области к совместному решению вопросов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повышение уровня комплексного обустройства части территории, являющейся административным центром Федор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обеспечение развития культурно-парковой зоны д. Федоровско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 xml:space="preserve"> год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Общий объем финансирования Программы в 2017 году составит: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452,508 тыс. рублей, в то</w:t>
            </w:r>
            <w:r>
              <w:rPr>
                <w:color w:val="000000"/>
                <w:szCs w:val="28"/>
              </w:rPr>
              <w:t>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- из бюджета Федоровского сельского поселения: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363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2017 году – 1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087,0 тыс. руб.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физических лиц (трудовым участием) – 1,008 тыс. руб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юридических лиц и индивидуальных предпринимателей (арендой техники) – 1,5 тыс. руб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К числу основных проблем развития сельских территорий, на решение которых  направлена реализация Программы, относятся низкий уровень благоустройства, отсутствие мест общего пользования для отдыха и занятия спортом граждан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7 году. 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территории сельских населенных пунктов, (приложение №1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szCs w:val="28"/>
        </w:rPr>
      </w:pPr>
      <w:r>
        <w:rPr>
          <w:szCs w:val="28"/>
        </w:rPr>
        <w:t xml:space="preserve">Программа реализуется за счет средств бюджета Ленинградской области   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едоровского сельского поселения, помощи физических лиц - трудовым участием и помощи юридических лиц – предоставлением техники в аренду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sectPr>
          <w:headerReference w:type="default" r:id="rId2"/>
          <w:type w:val="nextPage"/>
          <w:pgSz w:w="11906" w:h="16838"/>
          <w:pgMar w:left="1418" w:right="708" w:gutter="0" w:header="72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лан мероприятий муниципальной 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Cs w:val="28"/>
        </w:rPr>
        <w:t xml:space="preserve">Развитие </w:t>
      </w:r>
      <w:r>
        <w:rPr>
          <w:b/>
          <w:color w:val="000000"/>
          <w:szCs w:val="28"/>
        </w:rPr>
        <w:t xml:space="preserve">иных форм местного самоуправления </w:t>
      </w:r>
      <w:r>
        <w:rPr>
          <w:b/>
          <w:szCs w:val="28"/>
        </w:rPr>
        <w:t>на части территорий дер. Федоровское, являющейся административным центром  Федоровского сельского поселения Тосненского района Ленинградской области на 2017 год»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готовленной на основании предложений общественных советов, действующих на территории административного центра Федоровского сельского поселения Тосненского района Ленинградской области</w:t>
      </w:r>
    </w:p>
    <w:tbl>
      <w:tblPr>
        <w:tblW w:w="152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9"/>
        <w:gridCol w:w="2793"/>
        <w:gridCol w:w="1641"/>
        <w:gridCol w:w="1624"/>
        <w:gridCol w:w="1701"/>
        <w:gridCol w:w="1560"/>
        <w:gridCol w:w="1055"/>
        <w:gridCol w:w="8"/>
        <w:gridCol w:w="2055"/>
      </w:tblGrid>
      <w:tr>
        <w:trPr>
          <w:trHeight w:val="36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принадле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финансирования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ое покрытие для спортивной тренажерной площадки площадью 420 м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фонарей освещения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личных видеокамер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2017 го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2,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5:00Z</dcterms:created>
  <dc:creator>2</dc:creator>
  <dc:description/>
  <cp:keywords/>
  <dc:language>en-US</dc:language>
  <cp:lastModifiedBy>user</cp:lastModifiedBy>
  <cp:lastPrinted>2017-03-14T09:35:00Z</cp:lastPrinted>
  <dcterms:modified xsi:type="dcterms:W3CDTF">2017-03-16T05:27:00Z</dcterms:modified>
  <cp:revision>9</cp:revision>
  <dc:subject/>
  <dc:title>АДМИНИСТРАЦИЯ  МУНИЦИПАЛЬНОГО  ОБРАЗОВАНИЯ</dc:title>
</cp:coreProperties>
</file>