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2.2017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й Федоров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Тоснен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Ленинградской области на 2017-2019 годы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 и постановлением администрации Федоровского сельского поселения Тосненского района Ленинградской области от 03.03.2014 № 66 «Об утверждении Порядка разработки, реализации и оценки эффективности реализации муниципальных программ Федоровского сельского поселения Тосненского района Ленинградской области», в соответствии с утвержденным перечнем муниципальных программ Федоровского сельского поселения Тосненского района Ленинградской области, администрация Федоровского сельского поселения Тосненского района Ленингра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«Благоустройство территорий Федоровского сельского поселения  Тосненского района Ленинградской области на 2017-2019 годы» (приложение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от 15.03.2016 № 74 «Об утверждении муниципальной программы «Благоустройство территорий Федоровского сельского поселения  Тосненского района Ленинградской области на 2019-2018 годы» с учетом изменений от 29.12.2016 № 355.</w:t>
      </w:r>
    </w:p>
    <w:p>
      <w:pPr>
        <w:pStyle w:val="2"/>
        <w:tabs>
          <w:tab w:val="clear" w:pos="624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Настоящее постановление вступает в силу с момента подписания и опубликования (обнародования) в порядке, установленном Уставом Федоровского сельского поселения Тосненского района Ленинградской обла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 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</w:t>
        <w:tab/>
        <w:tab/>
        <w:t xml:space="preserve">           </w:t>
        <w:tab/>
        <w:tab/>
        <w:t xml:space="preserve">         А.С. Маслов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Приложение</w:t>
      </w:r>
    </w:p>
    <w:p>
      <w:pPr>
        <w:pStyle w:val="Normal"/>
        <w:ind w:left="5529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jc w:val="both"/>
        <w:rPr/>
      </w:pPr>
      <w:r>
        <w:rPr/>
        <w:t>Федоровского сельского поселения</w:t>
      </w:r>
    </w:p>
    <w:p>
      <w:pPr>
        <w:pStyle w:val="Normal"/>
        <w:ind w:left="5529" w:hanging="0"/>
        <w:jc w:val="both"/>
        <w:rPr/>
      </w:pPr>
      <w:r>
        <w:rPr/>
        <w:t xml:space="preserve">Тосненского района </w:t>
      </w:r>
    </w:p>
    <w:p>
      <w:pPr>
        <w:pStyle w:val="Normal"/>
        <w:ind w:left="5529" w:hanging="0"/>
        <w:jc w:val="both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17.02.2017 № 55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Благоустройство территорий Федоровского сельского поселения  Тосненского района Ленинградской области на 2017-2019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Благоустройство территорий Федоровского сельского поселения Тосненского района Ленинградской области на 2017-2019 годы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 территорий Федоровского сельского поселения Тосненского района Ленинградской области на 2017-2019 годы (далее - Программа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ConsPlusCel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жданский кодекс Российской Федерации.</w:t>
            </w:r>
          </w:p>
          <w:p>
            <w:pPr>
              <w:pStyle w:val="ConsPlusCel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ный кодекс Российской Федерации.</w:t>
            </w:r>
          </w:p>
          <w:p>
            <w:pPr>
              <w:pStyle w:val="3"/>
              <w:rPr/>
            </w:pPr>
            <w:r>
              <w:rPr/>
              <w:t>Устав Федоровского сельского поселения Тосненского района Ленинградской области;</w:t>
            </w:r>
          </w:p>
          <w:p>
            <w:pPr>
              <w:pStyle w:val="ConsPlusCel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становление главы Администрации Федоровского сельского поселения Тосненского района Ленинградской области от 03.03.2014 г. № 66 «</w:t>
            </w:r>
            <w:r>
              <w:rPr>
                <w:color w:val="332E2D"/>
                <w:spacing w:val="2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Федоровского сельского поселения Тосненского района Ленинградской области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Администрация Федоровского сельского поселения Тосненского района Ленинградской области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Администрация Федоровского сельского поселения Тосненского района Ленинградской области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ое МУП ЖКХ инженерных коммуникаций и благоустройст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пределяемы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тойчивого развития территорий поселения 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Изменение внешнего вида территорий поселения в сторону повышение эстетической привлекательности и приведения к стилистическому соответствию; 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>- Активизации работ по благоустройству территории Федоровского сельского поселения Тосненского района Ленинградской области в границах населённых пунктов, строительству и реконструкции систем наружного освещения улиц населённых пунк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Развитие и поддержка инициатив жителей населённых пунктов по благоустройству санитарной очистке придомовых территор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овышение общего уровня благоустройства Федоровского сельского поселения Тосненского района Ленинградской обл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Развитие структуры благоустройства территории Федоровского сельского поселения Тосненского района Ленинградской обл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благоустроенных детских игровых и спортивных площадок на территории поселения; максимальное удовлетворение потребности разных возрастных групп  населения в играх и занятии спортом на открытом воздухе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ведение внутридворовых территорий поселение в надлежащее состояние в части состояния проезжих частей, освещенности, благоустроенности, озеленения, функциональности 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среды с учетом требований современных норм и прави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отличного от повседневного, яркого и торжественного облика поселения в преддверии общественных праздников и памятных дат.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лектрической энергии, сокращение потерь энергоресурс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нижение подведомственными учреждениями объема потребления энергетических ресурсо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 ламп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Устранение мест концентрации дорожно-транспортных происшествий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объектов  озеленения центральных территорий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спортивных площадок на территории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благоустройству внутридворовых территории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орядоченное и своевременное предпраздничное оформление улиц и площадей поселения (общественные праздники, памятные даты и проч.)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индикаторами и показателями являются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злов учета уличного освещ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онтаж и прокладка кабельных линий, установка опор уличного освещения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 ед. (100%)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624"/>
                <w:tab w:val="left" w:pos="318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детских игровых и спортивных площадок на территории поселения: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0%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0%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624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спилу аварийных деревьев: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0%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90%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0%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624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свещения территорий поселения: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00%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0%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0%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624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-экологического состояния территорий поселения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624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енности территорий поселения.</w:t>
            </w:r>
          </w:p>
        </w:tc>
      </w:tr>
      <w:tr>
        <w:trPr>
          <w:trHeight w:val="5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7-2019 год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е этапы - конец финансового года.</w:t>
            </w:r>
          </w:p>
        </w:tc>
      </w:tr>
      <w:tr>
        <w:trPr>
          <w:trHeight w:val="1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ёмы бюджетных ассигнований программы, всего, в том числе по года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 в 2017-2019 годы составляют 78 699,30  тыс. рублей,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7 год – 22 441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8 год – 24 976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год -  31 281,5 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енности территории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вышение качества условий проживания населения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нешнего облика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реды, комфортной для проживания жите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величение площади благоустроенных зеленых насаждений в поселении, увеличение зеленых зон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итие жителям любви и уважения к своему поселению, к соблюдению чистоты и порядка на его территории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, основные проблемы и прогноз развития </w:t>
      </w:r>
    </w:p>
    <w:p>
      <w:pPr>
        <w:pStyle w:val="Heading2"/>
        <w:suppressAutoHyphens w:val="true"/>
        <w:jc w:val="center"/>
        <w:rPr/>
      </w:pPr>
      <w:r>
        <w:rPr>
          <w:sz w:val="28"/>
          <w:szCs w:val="28"/>
        </w:rPr>
        <w:t>благоустройства территорий Федоровского сельского поселения Тосненского района Ленингра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1.1. Благоустройство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Благоустройство территории Федоровского сель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органами местного самоуправления, физическими и юридическими лицами. 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 В настоящее время население поселения составляет около 4 016 чел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последнее время благоустройству территории поселения придается большое значение. Для создания комфортных условий проживания населения необходимо иметь хороший уровень благоустроенности жилой среды, прежде всего речь идет о дворовых пространствах жилых комплексов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собого внимания требуют детские игровые и спортивные площадки. В ближайшее время необходимо наполнять детские игровые площадки современным, безопасным функциональными, эстетически привлекательным игровым оборудованием. Необходимо обратить внимание на санитарное содержание детских площадок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По-прежнему серьезную озабоченность вызывают состояние сбора, утилизации и захоронения бытовых и промышленных отходов. 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Федоровского сельского поселения. 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В течение 2017-2019 годов необходимо продолжить организацию и проведение таких мероприятий как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ённых пунктов Федоровского сельского поселения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совершенствование системы комплексного благоустройства муниципального образования, эстетического вида поселения, создание гармоничной архитектурно-ландшафтной среды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нешнего благоустройства и санитарного содержания населённых пунктов Федоровского сельского поселения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развитие и поддержка инициатив жителей населённых пунктов по благоустройству, санитарной очистке территорий в целом и придомовых территорий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ённых пунктах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мероприятия по благоустройству необходимо осуществлять совместно с работами по приведению внутридворовых территорий и ливневой канализации в нормативное состояние, решением вопросов недостаточности мест стоянок для личного автотранспорта во внутридворовых территориях.</w:t>
      </w:r>
    </w:p>
    <w:p>
      <w:pPr>
        <w:pStyle w:val="3"/>
        <w:jc w:val="both"/>
        <w:rPr/>
      </w:pPr>
      <w:r>
        <w:rPr>
          <w:sz w:val="28"/>
          <w:szCs w:val="28"/>
        </w:rPr>
        <w:t>Для решения проблем по благоустройству населё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3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Heading2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здел 2. Приоритеты и цели.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Энергоснабжение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Таким образом, проблема заключается в восстановлении имеющегося освещения, его реконструкции и строительстве нового на улицах населенных пунктов муниципального образования.</w:t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Федоровского сельского поселения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муниципальной программы является:</w:t>
      </w:r>
    </w:p>
    <w:p>
      <w:pPr>
        <w:pStyle w:val="ConsPlusNormal"/>
        <w:widowControl/>
        <w:suppressAutoHyphens w:val="true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нергосберегающих приборов электроэнергии;</w:t>
      </w:r>
    </w:p>
    <w:p>
      <w:pPr>
        <w:pStyle w:val="ConsPlusNormal"/>
        <w:widowControl/>
        <w:suppressAutoHyphens w:val="true"/>
        <w:spacing w:lineRule="atLeast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одернизация, замена технологического оборудования на более энергоэффективные;</w:t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ация технологического процесса, освещения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ые результаты муниципальной программы включают: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электрической энергии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территорий поселения -100%.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Благоустройство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ешения обозначенных проблем необходимо осуществить целый комплекс следующих мероприятий:</w:t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лагоустройство внутридворовых территорий, включая работы по содержанию зеленых насаждений, реконструкции старых зеленых насаждений, разбивке новых цветников, обустройству мест отдыха населения. Отдельные участки зеленых насаждений общего пользования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</w:t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стройство современных детских игровых площадок, а также площадок для занятий спортом для всех возрастных групп населения. На сегодняшний день на территории поселения обустроено 90% от необходимого количества таких  площадок;</w:t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 по комплексному благоустройству территорий поселения, включая работы по украшению улиц и площадей к праздничным мероприятиям и поддержанию бесперебойного освещения территорий поселения.</w:t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анитарной очистке территорий поселения, пресечению несанкционированных парковок автотранспорта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здел 3. Сроки реализации программы.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17-2019 годы.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Целевые индикаторы  и показатели  программы.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Энергоснабжение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Установка энергосберегающих светильников нарастающим итогом за период реализации программы к 2018 год – 100%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Установка энергосберегающего оборудования в ящики управления уличным освещением нарастающим итогом за период реализации программы к 2018 год – 100%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Снижение расхода потребленной электроэнергии составит 10-15%.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Благоустройство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 индикаторами и показателями муниципальной программы являются: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устройство детских игровых и спортивных площадок на территории поселения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7 год-9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8 год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Комплекс работ включает обустройство  оснований из практичных и современных материалов, пешеходных дорожек,  установку ограждений, установку игровых и спортивных форм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ы по спилу аварийных деревьев: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- 80%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8 год - </w:t>
      </w:r>
      <w:r>
        <w:rPr>
          <w:sz w:val="28"/>
          <w:szCs w:val="28"/>
        </w:rPr>
        <w:t>9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9 год - 100%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оизводится спил  аварийных деревьев, особенно рода Тополь, растущих вдоль улиц и автодорог, а также на территории индивидуальной и многоэтажной жилой застройки поселения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ленение территории поселения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7 год-8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8 год-9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9 год-100%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-содержание внутридворовой территории поселения, проездов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7 год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8 год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9 год-100%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-объем работ и показатели по текущему содержанию территории и по праздничному украшению территорий определяются исходя из вновь возникающих потребностей, согласно расчетам и предложениям специализированных организаций на основании проведения проектно-изыскательских работ.</w:t>
      </w:r>
    </w:p>
    <w:p>
      <w:pPr>
        <w:pStyle w:val="Heading2"/>
        <w:suppressAutoHyphens w:val="tru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spacing w:lineRule="atLeast" w:line="240"/>
        <w:rPr/>
      </w:pPr>
      <w:r>
        <w:rPr>
          <w:sz w:val="28"/>
          <w:szCs w:val="28"/>
        </w:rPr>
        <w:t>Раздел 5. Финансовое обеспечение Программы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1 Финансовое обеспечение программы осуществляется за счет средств бюджета Федоровского сельского поселения Тосненского района Ленинградской области.</w:t>
      </w:r>
    </w:p>
    <w:p>
      <w:pPr>
        <w:pStyle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"/>
        <w:rPr>
          <w:rFonts w:eastAsia="Calibri"/>
        </w:rPr>
      </w:pPr>
      <w:r>
        <w:rPr>
          <w:rFonts w:eastAsia="Calibri"/>
        </w:rPr>
      </w:r>
    </w:p>
    <w:p>
      <w:pPr>
        <w:pStyle w:val="Heading2"/>
        <w:suppressAutoHyphens w:val="true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3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>ПЕРЕЧЕНЬ МЕРОПРИЯТИЙ ПО РЕАЛИЗАЦИИ МУНИЦИПАЛЬНОЙ ПРОГРАММЫ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Благоустройство территории Федоровского сельское поселение  Тосненского района Ленинградской области на период 2017-2019 годы»</w:t>
      </w:r>
    </w:p>
    <w:p>
      <w:pPr>
        <w:pStyle w:val="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57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680"/>
        <w:gridCol w:w="3060"/>
        <w:gridCol w:w="1620"/>
        <w:gridCol w:w="1620"/>
        <w:gridCol w:w="1440"/>
        <w:gridCol w:w="1260"/>
        <w:gridCol w:w="1249"/>
      </w:tblGrid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N 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Разде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Срок</w:t>
            </w:r>
          </w:p>
          <w:p>
            <w:pPr>
              <w:pStyle w:val="3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Источник финансирова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017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018 г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азвитие территории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7 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 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онтаж и прокладка кабельных ли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7 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ановка узлов учета уличного освещ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зеленение территории (зона отдых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 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Содержание территории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3 84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2 276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8 581,5</w:t>
            </w:r>
          </w:p>
        </w:tc>
      </w:tr>
      <w:tr>
        <w:trPr>
          <w:trHeight w:val="11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4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1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Коммунальные расходы за электропотреб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 34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 42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 505,0</w:t>
            </w:r>
          </w:p>
        </w:tc>
      </w:tr>
      <w:tr>
        <w:trPr>
          <w:trHeight w:val="109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емонт и содержание детских и спортивных площад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634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672,0</w:t>
            </w:r>
          </w:p>
        </w:tc>
      </w:tr>
      <w:tr>
        <w:trPr>
          <w:trHeight w:val="76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eastAsia="Calibri"/>
              </w:rPr>
            </w:pPr>
            <w:r>
              <w:rPr/>
              <w:t>Работы по озеленению территории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9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 3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 300,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кос пустырей, внутрипоселковых территорий (газонов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6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ханизированная уборка территор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 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 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учная уборка территор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 2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 404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 608,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Дезинсекция  территории от клещ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Ию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2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сфальтирование Территории МУП ЖК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юнь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69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ешеходной дорожки в дер. Глинки, ул. Центральна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firstLine="6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47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ешеходной дорожки в дер. Федоровское, ул. Центральная д.9, вдоль пруда спортивной площадк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firstLine="6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ешеходной дорожки в дер. Федоровское, ул. Шоссейная от д.1 по ул. Полевая до конца д.2 ул. Нова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firstLine="6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ограждений на детской и тренажерной площад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firstLine="6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крашение территории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сфальтирование парковки на пересечении ул. Почтовой и ул. Шоссей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02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территории админист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35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ешеходной дорожки в дер. Федоровское, ул. Центральная д.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юнь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47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ешеходной дорожки от администрации до дома 9 ул. почтова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юнь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мусорных площад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69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ешеходной дорожки в д. Федоровское от перекрёстка ул. Центральной и ул. Шоссейная до ресторана «Учкудук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юнь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6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сфальтирование территории у дома 5а ул. Шоссейна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юнь-ок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8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сфальтирование парковки на ул. Полева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firstLine="6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2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езиновые покрытия на детских площад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firstLine="6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56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Благоустройство пруда д. Федоровск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988,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7996,5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Спиливание аварийных деревье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9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eastAsia="Calibri"/>
              </w:rPr>
              <w:t>Вывоз несанкционированных свалок с территории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 2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632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2 44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4 976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1 281,5</w:t>
            </w:r>
          </w:p>
        </w:tc>
      </w:tr>
    </w:tbl>
    <w:p>
      <w:pPr>
        <w:pStyle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нак3"/>
    <w:basedOn w:val="Normal"/>
    <w:next w:val="Heading2"/>
    <w:qFormat/>
    <w:pPr>
      <w:ind w:right="-70" w:firstLine="6"/>
    </w:pPr>
    <w:rPr>
      <w:sz w:val="22"/>
      <w:szCs w:val="22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1:00Z</dcterms:created>
  <dc:creator>Андрей Дмитреевич</dc:creator>
  <dc:description/>
  <cp:keywords/>
  <dc:language>en-US</dc:language>
  <cp:lastModifiedBy>Glavbuh</cp:lastModifiedBy>
  <cp:lastPrinted>2016-04-06T12:54:00Z</cp:lastPrinted>
  <dcterms:modified xsi:type="dcterms:W3CDTF">2017-03-20T13:36:00Z</dcterms:modified>
  <cp:revision>3</cp:revision>
  <dc:subject/>
  <dc:title>Федоровское сельское поселение</dc:title>
</cp:coreProperties>
</file>