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441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-142"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1.2021 г. № 564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выхода населения на ледовое покрытие водных объектов и мерах по обеспечению безопасности населения на водных объектах Фёдоровского городского поселения Тосненского муниципального района Ленинградской области в зимний период 2021-2022 годов</w:t>
            </w:r>
          </w:p>
        </w:tc>
        <w:tc>
          <w:tcPr>
            <w:tcW w:w="4077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ind w:right="18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охраны жизни людей на водных объектах в Ленинградской области, утвержденными постановлением Правительства Ленинградской области от 29.12.2007 № 352, постановлением администрации муниципального образования Тосненский район Ленинградской области от 22.11.2021 № 2720-па «О запрете выхода населения на ледовое покрытие водных объектов Тосненского района Ленинградской области и Тосненского городского поселения Тосненского муниципального района Ленинградской области в зимний период 2021-2022 годов», Уставом Фёдоровского городского поселения Тосненского муниципального района Ленинградской области, в целях обеспечения безопасности населения на водных объектах муниципального образования Фёдоровское городское поселения Тосненского муниципального района Ленинградской области в зимний период 2021-2022 год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едотвращения возникновения чрезвычайных ситуаций, обеспечения безопасности населения на водных объектах, расположенных на территории Фёдоровского городского поселения Тосненского муниципального района Ленинградской области, с 26.11.2021 года запретить выход граждан на ледовое покрытие водных объектов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Главному специалисту по ГО и ЧС администрации: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планировать мероприятия по обеспечению безопасности людей на водных объектах в периоды становления ледового покрова и его активного таяния, недопущения выхода на ледовое покрытие граждан в указанные периоды;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 основании сведений, передаваемых ЕДДС МКУ «ЦАХО» муниципального образования Тосненский район Ленинградской области, организова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прогнозе ледовой обстановки на акваториях, о состоянии ледового покрова на водных объектах, а также о мерах безопасности при нахождении на льду, оказании первой помощи при провалах под лед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Организовать проведение в образовательных учрежд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ёдор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я с детьми по правилам поведения на ледовом покрытии водоёмов, мерам безопасности и правилам оказания первой помощи при провалах под лё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екомендовать руководителям организаций, независимо от организационно-правовой формы и формы собственности, организовать проведение разъяснительной работы об опасности выхода на лед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фициальное опубликование (обнародование) данного постанов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по ГО и ЧС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</w:t>
      </w:r>
      <w:r>
        <w:rPr>
          <w:sz w:val="28"/>
          <w:szCs w:val="28"/>
        </w:rPr>
        <w:t xml:space="preserve">главы администрации       </w:t>
        <w:tab/>
        <w:t xml:space="preserve">       </w:t>
        <w:tab/>
        <w:t xml:space="preserve">                                М.И. Носов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32:00Z</dcterms:created>
  <dc:creator>СНК</dc:creator>
  <dc:description/>
  <cp:keywords/>
  <dc:language>en-US</dc:language>
  <cp:lastModifiedBy>client-036</cp:lastModifiedBy>
  <cp:lastPrinted>2021-11-29T08:21:00Z</cp:lastPrinted>
  <dcterms:modified xsi:type="dcterms:W3CDTF">2021-11-29T05:23:00Z</dcterms:modified>
  <cp:revision>6</cp:revision>
  <dc:subject/>
  <dc:title>ЛЕНИНГРАДСКАЯ ОБЛАСТЬ ТОСНЕНСКИЙ РАЙОН</dc:title>
</cp:coreProperties>
</file>