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Федоровское сельское поселение</w:t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17.02.2017    № 5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в муниципальном образовании  Федоровское сельское поселение Тосненского района Ленинградской области на 2017-2019 годы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Ленинградской области от 07.03.2013 г. № 66 «Об утверждении Порядка разработки, реализации и оценки эффективности государственных программ Ленинградской области», руководствуясь ст. 7.1 Устава муниципального образования Федоровское сельское  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в муниципальном образовании Федоровское сельское  поселение Тосненского района Ленинградской области на 2017-2019 годы» приложение к настоящему постановлению.</w:t>
      </w:r>
    </w:p>
    <w:p>
      <w:pPr>
        <w:pStyle w:val="ListParagraph1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Федоровского сельского поселения Тосненского района Ленинградской области от 01.10.2014 г. № 271 «Об утверждении муниципальной программы «Развитие культуры в муниципальном образовании Федоровское сельское  поселение Тосненского района Ленинградской области на 2015-2017 годы» с учетом изменений от 21.12.2015 №332, от 29.12.2016 №357.</w:t>
      </w:r>
    </w:p>
    <w:p>
      <w:pPr>
        <w:pStyle w:val="ListParagraph1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ли «Тоснен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</w:t>
        <w:tab/>
        <w:t xml:space="preserve">                            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7.02.2017г. №5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– 2019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униципальная программа «Развитие культуры в муниципальном образовании Федоровское сельское поселение </w:t>
            </w:r>
            <w:r>
              <w:rPr>
                <w:b w:val="false"/>
                <w:bCs w:val="false"/>
                <w:sz w:val="28"/>
                <w:szCs w:val="28"/>
              </w:rPr>
              <w:t>Тосненского района Ленинградской области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на 2017 - 2019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остановление администрации муниципального образования Тосненский район Ленинградской области от 12.09.2013года № 1821-па «Об  утверждении перечня муниципальных программ муниципального образования Тосненский район Ленинградской области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-Постановление администрации муниципального образования Тосненский район Ленинградской области от 25.09.2013года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 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Стратегический план развития социально – экономического развития муниципального образования Тосненский район Ленинградской области до 2020 года, утвержденный Решением Совета депутатов 1 созыва от 25.06.2008г. № 167»</w:t>
            </w:r>
          </w:p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Концепции развития образования в сфере культуры и искусства в Российской Федерации на 2008–2015 годы (распоряжение Правительства Российской Федерации от 25 августа 2008 г. № 1244-р)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Концепции долгосрочного социально-экономического развития Российской Федерации до 2020 года от 17 ноября 2008 г. N 1662-р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Федеральный закон от 29 декабря 2012г № 273 «Об образовании в  Российской  Федерации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Типовое положение об  учреждении дополнительного  образования  детей (в ред. Постановлений Правительства РФ от 22.02.1997 N 212, от 08.08.2003 N 470, от 01.02.2005 N 49, от 07.12.2006 N 752, от 10.03.2009 N 216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 июня 1995 года «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1760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6 июня 1999 года №37-оз « О государственной поддержке молодежных и детских объединений, общественных объединений, реализующих молодежную политику на территории Ленинград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сель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едоровского сельского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дпрограммы программы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дпрограмма "Молодежь Федоровского сельского поселения Тосненского района Ленинградской области" 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2. 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  <w:p>
            <w:pPr>
              <w:pStyle w:val="Style10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70" w:right="749" w:hanging="0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3. 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  <w:p>
            <w:pPr>
              <w:pStyle w:val="TextBody"/>
              <w:jc w:val="left"/>
              <w:rPr>
                <w:rStyle w:val="FontStyle19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>овышение эффективности использования потенциала сферы культуры Федоровского сельского  поселения Тосненского района Ленин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3300"/>
                <w:sz w:val="28"/>
                <w:szCs w:val="28"/>
              </w:rPr>
              <w:t>Повышение доступности и качества услуг, предоставляемых в сфере культуры.</w:t>
            </w:r>
            <w:r>
              <w:rPr>
                <w:sz w:val="28"/>
                <w:szCs w:val="28"/>
              </w:rPr>
              <w:t xml:space="preserve"> Создание условий для формирования и развития нравственных и духовных ценностей населения через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33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3300"/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, м</w:t>
            </w:r>
            <w:r>
              <w:rPr>
                <w:color w:val="003300"/>
                <w:sz w:val="28"/>
                <w:szCs w:val="28"/>
              </w:rPr>
              <w:t>одернизация,</w:t>
            </w:r>
            <w:r>
              <w:rPr>
                <w:sz w:val="28"/>
                <w:szCs w:val="28"/>
              </w:rPr>
              <w:t xml:space="preserve"> развитие  материально - технической  базы учреждения культуры и спорта Федоровского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и развитие печатных средств массовой информации  на территории Федоровского сельского поселения Тосненского района Ленинградской област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Развитие инновационной деятельности в сфере куль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 муниципальным учреждение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сещаемости  мероприятий, проводимых культурно - досуговым учреждением во всех сферах культурной и спортивной  деятельности на 0,3%</w:t>
            </w:r>
            <w:r>
              <w:rPr>
                <w:sz w:val="28"/>
                <w:szCs w:val="28"/>
                <w:lang w:eastAsia="en-US"/>
              </w:rPr>
              <w:t xml:space="preserve"> по оконча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-технической базы учреждения культуры (увеличение количества затрат, поступивших основных средств, направленных на улучшение материально-технической базы учреждения культур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частников клубных формирований (в том числе любительских объединений и формирований самодеятельного народного творчества) не менее 2,5%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проводимых в Федоровском сель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доля детей, привлекаемая к участию в творческих мероприятиях, в общем числе детей 3,1 % по окончании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7-2019 г.г.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умма составит 43 480,00 тыс.руб.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7 год-  13 106,00 тыс.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735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9 год – 15 639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повысить степень удовлетворенности населения качеством предоставляемых услуг </w:t>
            </w:r>
            <w:r>
              <w:rPr>
                <w:sz w:val="28"/>
                <w:szCs w:val="28"/>
              </w:rPr>
              <w:t>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6 году не менее чем на 0,3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ить долю детей, участвующих в творческих мероприятиях не менее чем на   3,1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2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ремонт Федоровского дома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снащение  зрительного зала оборудованием звукоусиливающим и свет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ское сельское  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. № 1662-р, в Стратегическом  плане социально – экономического развития муниципального образования Тосненский район Ленинградской области до 2010 года, утвержденным решением Совета депутатов 1 созыва от 25.06. 2008г. № 167 культуре отводится ведущая роль в формировании человеческ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граммы ориентирована на решение   задачи наиболее полного удовлетворения информационных, культурных и образовательных потребностей населения посредством создания условий, обеспечивающих доступ населения к информации и высококачественным культурным услугам и формирующих благоприятную культурную среду для творческой самореализации каждой личности и всего населения.  </w:t>
      </w:r>
    </w:p>
    <w:p>
      <w:pPr>
        <w:pStyle w:val="Style15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Федоровское сельское 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сель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/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Развитие деятельности учреждения культуры МКУК «Федоровский ДК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/>
      </w:pPr>
      <w:r>
        <w:rPr>
          <w:rStyle w:val="FontStyle19"/>
          <w:i w:val="false"/>
          <w:iCs w:val="false"/>
          <w:sz w:val="28"/>
          <w:szCs w:val="28"/>
        </w:rPr>
        <w:t>Развитие самодеятельного народного творчества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»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right="749" w:firstLine="360"/>
        <w:rPr/>
      </w:pPr>
      <w:r>
        <w:rPr>
          <w:rStyle w:val="FontStyle19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Развитие физической культуры и спорта на территории Федоровского сельского поселения Тосненского района Ленинградской области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Поддержка и развитие печатных средств массовой информации на территории Федоровского сельского поселения Тосненского района Ленинградской области.</w:t>
      </w:r>
    </w:p>
    <w:p>
      <w:pPr>
        <w:pStyle w:val="Style101"/>
        <w:widowControl/>
        <w:spacing w:lineRule="exact" w:line="458"/>
        <w:ind w:hanging="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Style21"/>
        <w:widowControl/>
        <w:spacing w:lineRule="exact" w:line="322" w:before="70" w:after="0"/>
        <w:ind w:firstLine="708"/>
        <w:jc w:val="both"/>
        <w:rPr/>
      </w:pPr>
      <w:r>
        <w:rPr>
          <w:rStyle w:val="FontStyle14"/>
          <w:i w:val="false"/>
          <w:iCs w:val="false"/>
        </w:rPr>
        <w:t>На базе Дома культуры  работает 3 народных коллектива:</w:t>
      </w:r>
    </w:p>
    <w:p>
      <w:pPr>
        <w:pStyle w:val="Style21"/>
        <w:widowControl/>
        <w:numPr>
          <w:ilvl w:val="0"/>
          <w:numId w:val="5"/>
        </w:numPr>
        <w:spacing w:lineRule="exact" w:line="322" w:before="70" w:after="0"/>
        <w:jc w:val="both"/>
        <w:rPr>
          <w:spacing w:val="-10"/>
          <w:sz w:val="28"/>
          <w:szCs w:val="28"/>
        </w:rPr>
      </w:pPr>
      <w:r>
        <w:rPr>
          <w:rStyle w:val="FontStyle14"/>
          <w:b/>
          <w:bCs/>
          <w:i w:val="false"/>
          <w:iCs w:val="false"/>
        </w:rPr>
        <w:t>Народный коллектив художественного творчества ансамбль «Федора»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19" w:before="2" w:after="0"/>
        <w:ind w:firstLine="720"/>
        <w:rPr/>
      </w:pPr>
      <w:r>
        <w:rPr>
          <w:rStyle w:val="FontStyle13"/>
        </w:rPr>
        <w:t xml:space="preserve">  </w:t>
      </w:r>
      <w:r>
        <w:rPr>
          <w:rStyle w:val="FontStyle13"/>
          <w:i w:val="false"/>
          <w:iCs w:val="false"/>
        </w:rPr>
        <w:t>В составе ансамбля 7 человек в возрасте от 35 до 60 лет. Это педагоги и работники культуры.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13"/>
          <w:i w:val="false"/>
          <w:iCs w:val="false"/>
        </w:rPr>
        <w:t>Репертуар   включает себя многообразие жанров народной песни от фольклора до романса, обрядовые игры и хороводы. Выступления «Федоры» способны украсить любой  праздник.</w:t>
      </w:r>
    </w:p>
    <w:p>
      <w:pPr>
        <w:pStyle w:val="Style41"/>
        <w:widowControl/>
        <w:numPr>
          <w:ilvl w:val="0"/>
          <w:numId w:val="5"/>
        </w:numPr>
        <w:spacing w:lineRule="exact" w:line="319" w:before="2" w:after="0"/>
        <w:rPr>
          <w:rStyle w:val="FontStyle12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b/>
          <w:bCs/>
          <w:i w:val="false"/>
          <w:iCs w:val="false"/>
          <w:sz w:val="28"/>
          <w:szCs w:val="28"/>
        </w:rPr>
        <w:t>Народный коллектив художественного творчества, оркестр русских</w:t>
      </w:r>
      <w:r>
        <w:rPr>
          <w:rStyle w:val="FontStyle12"/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родных инструментов</w:t>
      </w:r>
    </w:p>
    <w:p>
      <w:pPr>
        <w:pStyle w:val="Style51"/>
        <w:widowControl/>
        <w:ind w:firstLine="900"/>
        <w:rPr>
          <w:rStyle w:val="FontStyle11"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i w:val="false"/>
          <w:iCs w:val="false"/>
        </w:rPr>
        <w:t>Коллектив составляют несколько возрастных групп. Это группа младших школьников обучающихся игре на народных инструментах - будущее оркестра, группа старшеклассников и недавних выпускников, а также группа «ветеранов». Концерты оркестра проходят с большим успехом и на высоком уровне. Русские народные песни, пляски и наигрыши, классические произведения русских и зарубежных композиторов, популярные мелодии - основа репертуара коллектива. С оркестром выступают замечательные солисты-вокалисты, в том числе профессиональные</w:t>
      </w:r>
    </w:p>
    <w:p>
      <w:pPr>
        <w:pStyle w:val="Style41"/>
        <w:widowControl/>
        <w:numPr>
          <w:ilvl w:val="0"/>
          <w:numId w:val="5"/>
        </w:numPr>
        <w:spacing w:lineRule="exact" w:line="319"/>
        <w:rPr/>
      </w:pPr>
      <w:r>
        <w:rPr>
          <w:rStyle w:val="FontStyle13"/>
          <w:b/>
          <w:bCs/>
          <w:i w:val="false"/>
          <w:iCs w:val="false"/>
        </w:rPr>
        <w:t>Народный коллектив  хор «Зарянка».</w:t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iCs w:val="false"/>
        </w:rPr>
        <w:t xml:space="preserve">Хор «Зарянка» существует с 1974 г. В настоящее время это опытный коллектив со своими традициями и 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в Тосненском районе. Он частый гость на ярмарках и праздниках в г. Тосно. Дружеские и творческие связи хора с Домом ветеранов войны №1 г. Павловска крепнут от концерта к концерту.   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Помимо народных   коллективов на базе Дома культуры функционирует 23 коллектива художественной самодеятельности: хоровые, хореографические, фольклорные, изостудия, народные промыслы. Кроме того, большое внимание уделяется  развитию физкультуры и спорта – созданы и действуют  секции: футбольные и  восточных единоборств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В  коллективах самодеятельного творчества  и спортивных формированиях на 1 января 2017 года насчитывается 406 человек, из них 335 детей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Коллективы принимают участие  в фестивалях  конкурсах, мероприятиях различного уровня  от муниципальных до международных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На базе Дома культуры  в 2016 году  организовано  и проведено 141 культурно-массовое мероприятие, из них 3 районного уровня</w:t>
      </w:r>
      <w:r>
        <w:rPr>
          <w:rStyle w:val="FontStyle13"/>
          <w:i w:val="false"/>
          <w:iCs w:val="false"/>
          <w:color w:val="FF6600"/>
        </w:rPr>
        <w:t>.</w:t>
      </w:r>
    </w:p>
    <w:p>
      <w:pPr>
        <w:pStyle w:val="Style41"/>
        <w:widowControl/>
        <w:spacing w:lineRule="exact" w:line="319"/>
        <w:ind w:hanging="0"/>
        <w:rPr/>
      </w:pPr>
      <w:r>
        <w:rPr>
          <w:rStyle w:val="FontStyle13"/>
          <w:i w:val="false"/>
          <w:iCs w:val="false"/>
        </w:rPr>
        <w:t xml:space="preserve">        </w:t>
      </w:r>
      <w:r>
        <w:rPr>
          <w:rStyle w:val="FontStyle13"/>
          <w:i w:val="false"/>
          <w:iCs w:val="false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Style21"/>
        <w:widowControl/>
        <w:spacing w:lineRule="auto" w:line="240"/>
        <w:ind w:firstLine="357"/>
        <w:jc w:val="both"/>
        <w:rPr/>
      </w:pPr>
      <w:r>
        <w:rPr>
          <w:rStyle w:val="FontStyle1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i w:val="false"/>
          <w:iCs w:val="false"/>
          <w:sz w:val="28"/>
          <w:szCs w:val="28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которые насчитывают 175 участников, руководят данными формированиями -   внештатные сотрудник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Деятельность Дома культуры обеспечивае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В 2016 году на деньги, полученные из областного и местного бюджета проведены работы по ремонту вентиляции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администрации выполнены работы по облицовке фасада ДК. В 2017году будут проведены работы по ремонту кровли ( областной и местный бюджет) и будет сделан ремонт туалетов в здании Дома культуры. Необходимо приобрести стационарный комплект звукоусиливающего и воспроизводящего оборудования в зрительный зал, требует модернизации световое оборудование зрительного зала.</w:t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программы является повышение эффективности использования потенциала сферы культуры муниципального образования Федоровского сельского  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3300"/>
          <w:sz w:val="28"/>
          <w:szCs w:val="28"/>
        </w:rPr>
        <w:t>Повышение доступности и качества услуг, предоставляемых в сфере культуры.</w:t>
      </w:r>
      <w:r>
        <w:rPr>
          <w:sz w:val="28"/>
          <w:szCs w:val="28"/>
        </w:rPr>
        <w:t xml:space="preserve"> Создание условий для формирования и развития нравственных и духовных ценностей населения через </w:t>
      </w:r>
      <w:r>
        <w:rPr>
          <w:color w:val="003300"/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color w:val="0033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33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/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, м</w:t>
      </w:r>
      <w:r>
        <w:rPr>
          <w:color w:val="003300"/>
          <w:sz w:val="28"/>
          <w:szCs w:val="28"/>
        </w:rPr>
        <w:t>одернизация,</w:t>
      </w:r>
      <w:r>
        <w:rPr>
          <w:sz w:val="28"/>
          <w:szCs w:val="28"/>
        </w:rPr>
        <w:t xml:space="preserve">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 развитие печатных средств массовой информации  на территории Федоровского сельского поселения Тосненский район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3300"/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Федоровское сельское 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грамма 1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"Молодежь Федоровского сельского поселения Тосненского района Ленинградской области"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сельского 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1.12.1996 г. №159-ФЗ «О дополнительных гарантиях по социальной защите детей-сирот, оставшихся без попечения родителе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11.2013 г. № 398 о государственной программе Ленинградской области «Современное образование Ленинградской области» (подпрограмма 7) «Развитие системы отдыха, оздоровления, занятости детей, подростков и молодежи, в том числе детей, находящихся в трудной жизненной ситуации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отдыха и оздоровления детей  и молодежи Федо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детей, а также занятости подростков и молодежи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 500,0 тысяч 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- 50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- 500,0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- 500,0   тысяч рублей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ить на уровне 2016 года и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социальной защиты населения Федоровского сель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сель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едоровского сельского поселения Тосненского района Ленинградской области" </w:t>
      </w:r>
      <w:r>
        <w:rPr>
          <w:color w:val="000000"/>
          <w:sz w:val="28"/>
          <w:szCs w:val="28"/>
        </w:rPr>
        <w:t>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Normal"/>
        <w:ind w:left="24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2.1.</w:t>
        <w:tab/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Федоровском сельском поселении на 1 января 2016 года проживает 45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 (семья Кравчук)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ы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федеральных и региональных целевых программ и иных внебюджетных источников для решения задач Программ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Основные цели подпрограммы: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2 Основные задач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783"/>
        <w:gridCol w:w="1783"/>
        <w:gridCol w:w="178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7 г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>Молодежь Федоровского сельского поселения Тосненского район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85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 в рамках 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Молодежь Федоровского сельского 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134" w:gutter="0" w:header="709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Подпрограмма 2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>«Обеспечение жителей Федоровского сельского поселения Тосненского района Ленинградской области  услугами в сфере культуры и досуга»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1. Паспорт подпрограммы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остановление администрации муниципального образования Тосненский район Ленинградской области от 12.09.2013года № 1821-па «Об  утверждении перечня муниципальных программ муниципального образования Тосненский район Ленинградской области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-Постановление администрации муниципального образования Тосненский район Ленинградской области от 25.09.2013года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онцепции развития образования в сфере культуры и искусства в Российской Федерации на 2008–2015 годы (распоряжение Правительства Российской Федерации от 25 августа 2008 г. № 1244-р)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онцепции долгосрочного социально-экономического развития Российской Федерации до 2020 года от 17 ноября 2008 г. N 1662-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 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сель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, МКДОУ «Детский сад комбинированного вида №23»,    клуб инвалидов, клуб ветер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едоро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Ремонт Федоровского дома культур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 – досуговых  мероприятий, организуемых учреждениям культуры не менее     0,3 %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7-2019г.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39 432,00 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7 год  - </w:t>
            </w:r>
            <w:r>
              <w:rPr>
                <w:sz w:val="28"/>
                <w:szCs w:val="28"/>
                <w:lang w:eastAsia="en-US"/>
              </w:rPr>
              <w:t xml:space="preserve"> 12 310,00 тыс.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13 109,00 тыс.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год – 14 013,00 тыс.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ршение ремонта Федоровского Дома культуры в 2017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8 году не менее чем на   0,3%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"/>
        <w:gridCol w:w="4048"/>
        <w:gridCol w:w="188"/>
        <w:gridCol w:w="892"/>
        <w:gridCol w:w="268"/>
        <w:gridCol w:w="812"/>
        <w:gridCol w:w="308"/>
        <w:gridCol w:w="706"/>
        <w:gridCol w:w="1056"/>
        <w:gridCol w:w="136"/>
        <w:gridCol w:w="792"/>
        <w:gridCol w:w="1134"/>
        <w:gridCol w:w="900"/>
        <w:gridCol w:w="3779"/>
      </w:tblGrid>
      <w:tr>
        <w:trPr>
          <w:trHeight w:val="418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6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еречень мероприятий муниципальной подпрограммы</w:t>
            </w:r>
          </w:p>
        </w:tc>
      </w:tr>
      <w:tr>
        <w:trPr>
          <w:trHeight w:val="312" w:hRule="atLeast"/>
        </w:trPr>
        <w:tc>
          <w:tcPr>
            <w:tcW w:w="156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беспечение жителей Федоровского сельского поселения Тосненского района Ленинградской области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угами в сфере культуры и досуга»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программных мероприятий, тыс.руб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ников культуры (оплата труда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8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2,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10,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1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1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7,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99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23,2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523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 здания Д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3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103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территории прилегающей к зданию Д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едоровского сельского поселения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крепление материально-технической и информационной базы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105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содержание имущества нежилого помещ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. Почтовая д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ие в областных и международных конкурсах и фестивал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мероприятия (Праздники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Федоровского сельского поселения, 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3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1134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рограмма 3.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Обеспечение условий реализации программы Федоровского сельского поселения Тосненского района Ленинградской области  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«Обеспечение условий реализации программы Федоровского сельского поселения Тосненск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года № 104-ФЗ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- Постановление администрации муниципального образования Тосненский район Ленинградской области от 12.09.2013года № 1821-па «Об  утверждении перечня муниципальных программ муниципального образования Тосненский район Ленинградской области»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-Постановление администрации муниципального образования Тосненский район Ленинградской области от 25.09.2013года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- Федеральная   целевая  программа  «Культура Ро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-2018годы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сель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ети и молодежь Федоро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Увеличение количества культурно – досуговых  мероприятий, организуемых учреждениям культуры не менее     0,3 % 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7-2019г.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сумма составит 39 432,00 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17 год  - </w:t>
            </w:r>
            <w:r>
              <w:rPr>
                <w:sz w:val="28"/>
                <w:szCs w:val="28"/>
                <w:lang w:eastAsia="en-US"/>
              </w:rPr>
              <w:t xml:space="preserve"> 296,00 тыс.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18 год – 1 126,00 тыс.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год – 1 126,00 тыс.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6 году не менее чем на   0,3%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>Обеспечение условий реализации программы Федоровского сельского поселения Тосненск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ассовых мероприятий, организованных администрацией Федоровского сельского поселения (День Победы, День деревни и т.д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6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в муниципальном образовании Федоровское сельское поселение Тосненского района Ленинградской области на 2017-2019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в муниципальном образовании Федоровское сельское поселение Тосненского района Ленинградской области на 2017-2019 годы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(подпрограмм)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(подпрограмм)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ценка бюджетной эффективности Программы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(подпрограмм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– количество индикаторов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(подпрограмм)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(подпрограмм)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(подпрограмм)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(подпрограмм) будет определяться как соотношение фактического использования средств, запланированных на реализацию Программы (подпрограмм)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ценка эффективности реализации Программы (подпрограмм) осуществляется Администрацией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едоровское сельское поселение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 Знак Знак7"/>
    <w:basedOn w:val="Style12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z w:val="38"/>
      <w:szCs w:val="38"/>
    </w:rPr>
  </w:style>
  <w:style w:type="character" w:styleId="2">
    <w:name w:val=" Знак Знак2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6:00Z</dcterms:created>
  <dc:creator>148</dc:creator>
  <dc:description/>
  <cp:keywords/>
  <dc:language>en-US</dc:language>
  <cp:lastModifiedBy>Glavbuh</cp:lastModifiedBy>
  <cp:lastPrinted>2017-03-02T12:00:00Z</cp:lastPrinted>
  <dcterms:modified xsi:type="dcterms:W3CDTF">2017-03-02T09:08:00Z</dcterms:modified>
  <cp:revision>8</cp:revision>
  <dc:subject/>
  <dc:title>Приложение</dc:title>
</cp:coreProperties>
</file>