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8.02.2014 г. №58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 по планировке и межеванию территорий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 xml:space="preserve">Администрация Федоровского сельского поселения Тосненского района Ленинградской области в соответствии со ст. 46 Градостроительного кодекса РФ, </w:t>
      </w:r>
      <w:r>
        <w:rPr>
          <w:rFonts w:eastAsia="SimSun;宋体"/>
          <w:sz w:val="28"/>
          <w:szCs w:val="28"/>
        </w:rPr>
        <w:t>Генеральным планом Федоровского сельского Поселения Тосненского района Ленинградской области с генеральными планами и проектами границ отдельных населенных пунктов</w:t>
      </w:r>
      <w:r>
        <w:rPr>
          <w:sz w:val="28"/>
          <w:szCs w:val="28"/>
        </w:rPr>
        <w:t xml:space="preserve">, Правилами землепользования и застройки МО Федоровское сельское поселение Тосненского района Ленинградской области, рассмотрев </w:t>
      </w:r>
      <w:r>
        <w:rPr>
          <w:bCs/>
          <w:color w:val="000000"/>
          <w:sz w:val="28"/>
          <w:szCs w:val="28"/>
        </w:rPr>
        <w:t xml:space="preserve">документацию по планировке и межеванию территорий,  с учетом протокола публичных слушаний по проектам планировки и проектам межевания территорий от 24.12.2013 г. и заключения о результатах публичных слушаний </w:t>
      </w:r>
      <w:r>
        <w:rPr>
          <w:sz w:val="28"/>
          <w:szCs w:val="28"/>
        </w:rPr>
        <w:t xml:space="preserve">Комиссии по землепользованию и застройке МО Федоровское сельское поселение Тосненского района Ленинградской области </w:t>
      </w:r>
      <w:r>
        <w:rPr>
          <w:bCs/>
          <w:color w:val="000000"/>
          <w:sz w:val="28"/>
          <w:szCs w:val="28"/>
        </w:rPr>
        <w:t>от 27.12.2013г.</w:t>
      </w:r>
      <w:r>
        <w:rPr>
          <w:sz w:val="28"/>
          <w:szCs w:val="28"/>
        </w:rPr>
        <w:t xml:space="preserve">, в целях обеспечения градостроительной деятельности на территории МО Федоровское сельское поселение Тосненск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1. Утвердить документацию по </w:t>
      </w:r>
      <w:r>
        <w:rPr>
          <w:bCs/>
          <w:color w:val="000000"/>
          <w:sz w:val="28"/>
          <w:szCs w:val="28"/>
        </w:rPr>
        <w:t>планировке и межеванию с</w:t>
      </w:r>
      <w:r>
        <w:rPr>
          <w:sz w:val="28"/>
          <w:szCs w:val="28"/>
        </w:rPr>
        <w:t>ледующих территорий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1.1. Проект планировки и проект межевания территории под размещение объектов жилой застройки, торговли, общественно-деловых комплексов, социальной, коммунальной, инженерной и транспортной инфраструктуры в деревне Федоровское Тосненского района Ленинградской обла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</w:rPr>
        <w:t>1.2. П</w:t>
      </w:r>
      <w:r>
        <w:rPr>
          <w:sz w:val="28"/>
          <w:szCs w:val="28"/>
        </w:rPr>
        <w:t>роект планировки и проект межевания территории квартала малоэтажной многоквартирной жилой застройки, расположенной по адресу:  Ленинградская область, Тосненский район,  массив «Федоровское», уч. 55/4 (Западный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>1.3. Проект планировки и проект межевания территории квартала блокированной малоэтажной застройки, расположенной по адресу:  Ленинградская область, Тосненский район,  массив «Федоровское», уч. 54/1(Западный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газете «Тосненский вестник» и разместить на официальном сайте администрации Федоровского сельского поселения Тосненского района Ленинградской области в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3. Опубликовать утвержденную документацию, указанную в п. 1 настоящего постановления, в газете «Тосненский вестник» или «Федоровский вестник» в течение семи дней со дня утверждения и разместить на официальном сайте администрации Федоровского сельского поселения Тосненского района Ленинградской области в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</w:t>
        <w:tab/>
        <w:tab/>
        <w:tab/>
        <w:tab/>
        <w:t xml:space="preserve">         А.О. Николаев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0:00Z</dcterms:created>
  <dc:creator>СНК</dc:creator>
  <dc:description/>
  <dc:language>en-US</dc:language>
  <cp:lastModifiedBy>client</cp:lastModifiedBy>
  <cp:lastPrinted>2014-02-21T12:29:00Z</cp:lastPrinted>
  <dcterms:modified xsi:type="dcterms:W3CDTF">2014-02-21T08:30:00Z</dcterms:modified>
  <cp:revision>2</cp:revision>
  <dc:subject/>
  <dc:title>ЛЕНИНГРАДСКАЯ ОБЛАСТЬ ТОСНЕНСКИЙ РАЙОН</dc:title>
</cp:coreProperties>
</file>