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5.12.2021 № 6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администрации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, от 06.11.2020 № 455, от  24.11.2020 №476, от 03.02.2021 №  31, от 10.03.2021 №  91, от 11.05.2021 № 200, 01.06.2021 № 228, от 11.08.2021 № 376, от 23.09.2021 № 451) и изложить приложение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3"/>
        <w:gridCol w:w="984"/>
        <w:gridCol w:w="793"/>
        <w:gridCol w:w="561"/>
        <w:gridCol w:w="806"/>
        <w:gridCol w:w="832"/>
        <w:gridCol w:w="885"/>
        <w:gridCol w:w="841"/>
        <w:gridCol w:w="674"/>
        <w:gridCol w:w="1051"/>
        <w:gridCol w:w="616"/>
        <w:gridCol w:w="611"/>
      </w:tblGrid>
      <w:tr>
        <w:trPr>
          <w:trHeight w:val="1195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а</w:t>
              <w:br/>
              <w:t>размещения нестационарных торговых объектов на территории</w:t>
              <w:br/>
              <w:t>Фёдоровского городского поселения Тосненского муниципального района Ленинградской области</w:t>
              <w:br/>
              <w:t>(текстовая часть)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НТО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Является ли хозяйствующий субъект, осуществляющий торговую деятельность в НТО, субъектом малого и (или) среднего предпринимательства (да/нет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ериод размещения НТО</w:t>
            </w:r>
          </w:p>
        </w:tc>
      </w:tr>
      <w:tr>
        <w:trPr>
          <w:trHeight w:val="21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дентификационный номер НТ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Н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пециализация Н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елефон (городской номер, по желанию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(дат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 (дата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*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**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***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021,  Ленинградская область, Тосненский район, массив "Глинки", снт "Глинки-1 и Глинки-2", уч.61-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ка по продаже раст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тения, саже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Анг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2216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87773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НТО от 28.06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4</w:t>
            </w:r>
          </w:p>
        </w:tc>
      </w:tr>
      <w:tr>
        <w:trPr>
          <w:trHeight w:val="29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021,  Ленинградская область, Тосненский район, массив "Глинки", снт "Глинки-1 и Глинки-2", уч.61-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Рахимов А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077117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60744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-59 от 11.09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</w:tr>
      <w:tr>
        <w:trPr>
          <w:trHeight w:val="44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 г.п.Федоровское, парковка у ТЦ «Коробок», ул.Шоссейная, д.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лав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сная гастроном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Пушкова О. И.    Вторник, пятница, воскресенье (завод Анком)                          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405683500   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265967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НТО-2018 от 13.12.2018     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6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 г.п.Федоровское, парковка у ТЦ «Коробок», ул.Шоссейная, д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ла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бная гастроно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Зайцева А.Н.      Понедельник, четверг,суббота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09988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58209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НТО от 18.03.2020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3</w:t>
            </w:r>
          </w:p>
        </w:tc>
      </w:tr>
      <w:tr>
        <w:trPr>
          <w:trHeight w:val="2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д. Аннолово, ул. Центральная, д. 35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ая площадка, 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я, саже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абитов С. Ж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09613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242-78-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НТО от 17.01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5</w:t>
            </w:r>
          </w:p>
        </w:tc>
      </w:tr>
      <w:tr>
        <w:trPr>
          <w:trHeight w:val="2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Федоровское г.п., возле д.22 А по ул. Шоссейн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 (общепи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лебобулочные изделия, выпеч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к К.А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147040003155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285597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НТО от 12.08.202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6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Федоровское, ул. Центральная, д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ТлевасовСергей Ким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08293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9561995, 892195033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НТО от 10.03.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6</w:t>
            </w:r>
          </w:p>
        </w:tc>
      </w:tr>
      <w:tr>
        <w:trPr>
          <w:trHeight w:val="2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Федоровское, ул. Центральная, д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лебобулочные изделия, выпеч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Югай Владимир Станислав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21983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7808880 (steliks@mail.ru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НТО от 02.06.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6</w:t>
            </w:r>
          </w:p>
        </w:tc>
      </w:tr>
      <w:tr>
        <w:trPr>
          <w:trHeight w:val="22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д. Ладога, ул. Дачная, д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ея, 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асиленко И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29260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0250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НТО от 24.11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5</w:t>
            </w:r>
          </w:p>
        </w:tc>
      </w:tr>
      <w:tr>
        <w:trPr>
          <w:trHeight w:val="2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 д. Аннолово, ул. Центральная, д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отовары, непрод.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Чуркин К. 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0918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21963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НТО от 27.07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29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Федоровское г.п., между домом 3 по ул. Шоссейная и д.7 по ул. Шоссей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Григорьев А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01998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118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-НТО от 07.09.20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</w:tr>
      <w:tr>
        <w:trPr>
          <w:trHeight w:val="25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д. Аннолово, ул. Центральная, д.22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ая площадка, некапитальные павиль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д.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завод Ленком", Клименко Н.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38427788, ОГРН 10978471626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9053632, (812)32024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НТО от 09.11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3</w:t>
            </w:r>
          </w:p>
        </w:tc>
      </w:tr>
      <w:tr>
        <w:trPr>
          <w:trHeight w:val="2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дер. Аннолово, ул. Новая, д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Малахов В. В.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26368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1-796-02-46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НТО от 03.02.2021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6</w:t>
            </w:r>
          </w:p>
        </w:tc>
      </w:tr>
      <w:tr>
        <w:trPr>
          <w:trHeight w:val="21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дер. Аннолово, ул. Новая, д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Григорьев А. 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01998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118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-НТО от 07.09.20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</w:tr>
      <w:tr>
        <w:trPr>
          <w:trHeight w:val="3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21, Ленинградская область, Тосненский район,  д. Аннолово, вдоль ул.Центральная, рядом с заездом в коттеджный поселок Есенин Виллад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ая площадка, павиль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я, саже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Н ТБР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2677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952-60-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НТО от 25.12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М.И. Н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сполнитель: Андрианова А.Ю. (88136165323)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9:00Z</dcterms:created>
  <dc:creator>user</dc:creator>
  <dc:description/>
  <dc:language>en-US</dc:language>
  <cp:lastModifiedBy>Social_2</cp:lastModifiedBy>
  <cp:lastPrinted>2021-09-23T14:18:00Z</cp:lastPrinted>
  <dcterms:modified xsi:type="dcterms:W3CDTF">2021-12-17T08:29:00Z</dcterms:modified>
  <cp:revision>2</cp:revision>
  <dc:subject/>
  <dc:title>Федоровское сельское поселение</dc:title>
</cp:coreProperties>
</file>