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3.2017 №  60</w:t>
      </w:r>
    </w:p>
    <w:p>
      <w:pPr>
        <w:pStyle w:val="Normal"/>
        <w:spacing w:lineRule="auto" w:line="240" w:before="0" w:after="0"/>
        <w:ind w:right="34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движении инициативы (совместно с советом депутатов поселения) по проведению голосования по вопросу преобразования Федоровского сель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13, ст. 22, ч. 3 ст. 24 Федерального закона от 06.10.2003 № 131-ФЗ «Об общих принципах организации местного самоуправления в РФ», ст. 14 Федерального закона от 12.05.2002 № 67-ФЗ «Об основных гарантиях избирательных прав и права на участие в референдуме граждан РФ», ст. 7  Областного закона Ленинградской области от 09.06.2007 № 93-оз «О местном референдуме в Ленинградской области», Уставом Федоровского сельского поселения Тосненского района Ленинградской области, решением Совета депутатов Федоровского сельского поселения Тосненского района Ленинградской области от 21.02.2017 № 101 «О выдвижении инициативы преобразования муниципального образования путем изменения статуса сельского поселения в связи с наделением его статусом городского поселения и изменения категории населенного пункта деревни Федоровское на городской поселок Федоровское 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ь совместно с Советом депутатов Федоровского сельского поселения Тосненского района Ленинградской области инициативу голосования по вопросу преобразования Федоровского сельского поселения Тосненского района Ленинградской области в связи с изменением статуса сельского поселения и наделением его статусом городского поселения со следующей формулировкой: «Согласны ли Вы на изменение статуса Федоровского сельского поселения Тосненского района Ленинградской области в связи с его наделением статусом городского поселения?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перед Советом депутатов Федоровского сельского поселения Тосненского района Ленинградской области о поддержке инициативы о проведении голосования по вопросу преобразования Федоровского сельского поселения Тосненского района Ленинградской области в связи с изменением статуса сельского поселения и наделением его статусом городского по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Совет депутатов Федоровского сельского поселения Тосненского района Ленинградской обла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момента опубликования в газете «Федоровский вестник» или «Тосненский вестник» и подлежит размещению на официальном сайте Федоровского сельского поселения Тосненского района Ленинградской области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fedoro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       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А.С.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"/>
    <w:basedOn w:val="Style14"/>
    <w:qFormat/>
    <w:rPr>
      <w:sz w:val="28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3:00Z</dcterms:created>
  <dc:creator>Виктория Владимировна</dc:creator>
  <dc:description/>
  <cp:keywords/>
  <dc:language>en-US</dc:language>
  <cp:lastModifiedBy>Admin</cp:lastModifiedBy>
  <cp:lastPrinted>2017-03-02T10:50:00Z</cp:lastPrinted>
  <dcterms:modified xsi:type="dcterms:W3CDTF">2017-03-02T07:55:00Z</dcterms:modified>
  <cp:revision>3</cp:revision>
  <dc:subject/>
  <dc:title>Проект (принять раньше принятия</dc:title>
</cp:coreProperties>
</file>