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Тосненского муниципального района</w:t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szCs w:val="28"/>
        </w:rPr>
      </w:pPr>
      <w:r>
        <w:rPr>
          <w:szCs w:val="28"/>
        </w:rPr>
        <w:t>20.12.2021 № 6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3685" w:hanging="0"/>
        <w:rPr/>
      </w:pPr>
      <w:r>
        <w:rPr>
          <w:szCs w:val="28"/>
        </w:rPr>
        <w:t>О внесении изменений в постановление администрации Федоровского городского поселения Тосненского района Ленинградской области от 12.04.2019 № 143 «Об утверждении муниципальной программы «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»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(с изменениями от 14.05.2019 № 177, 19.07.2019 № 254, от </w:t>
      </w:r>
    </w:p>
    <w:p>
      <w:pPr>
        <w:pStyle w:val="Normal"/>
        <w:rPr/>
      </w:pPr>
      <w:r>
        <w:rPr>
          <w:szCs w:val="28"/>
        </w:rPr>
        <w:t>18.09.2020 № 365, от 23.12.2020 № 520)</w:t>
      </w:r>
    </w:p>
    <w:p>
      <w:pPr>
        <w:pStyle w:val="Normal"/>
        <w:ind w:right="3685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color w:val="000000"/>
          <w:szCs w:val="28"/>
        </w:rPr>
        <w:t xml:space="preserve">В целях создания безопасных и благоприятных условий проживания граждан, улучшения качества проживания путем проведения работ по благоустройству территорий Федоровского городского поселения Тосненского района Ленинградской области,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</w:t>
      </w:r>
      <w:r>
        <w:rPr>
          <w:szCs w:val="28"/>
        </w:rPr>
        <w:t>областным законом Ленинградской области от 28.12.2018 №147-оз «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постановлением администрации Федоровского городского поселения от 05.04.2019 № 124 «Об утверждении Порядка включения инициативных предложений жителей частей территории Федоровского городского поселения Тосненского района Ленинградской области в муниципальную программу (подпрограмму)», решением совета депутатов первого созыва Федоровского городского поселения Тосненского района Ленинградской области от 12.03.2019  №78 «Об утверждении Положения, определяющего гарантии деятельности и иные вопросы статуса старосты сельского населённого пункта, процедуру решения отдельных вопросов содействия участию населения в осуществлении местного самоуправления на частях территории Федоровского городского поселения Тосненского района Ленинградской области», руководствуясь Уставом Федоровского городского поселения Тосненского района Ленинградской области, в целях, активизации населения в определении приоритетов расходования средств местного бюджета и поддержке инициативных предложений граждан в решении вопросов местного значения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ЯЕТ: </w:t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Внести в постановление администрации Федоровского городского поселения Тосненского района Ленинградской области 12.04.2019 № 143 «Об утверждении муниципальной программы «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» (с изменениями от 14.05.2019 № 177, 19.07.2019 № 254, от 18.09.2020 № 365, от 23.12.2020 № 520) </w:t>
      </w:r>
      <w:r>
        <w:rPr>
          <w:rStyle w:val="StrongEmphasis"/>
          <w:b w:val="false"/>
          <w:szCs w:val="28"/>
        </w:rPr>
        <w:t>следующее изменение:</w:t>
      </w:r>
    </w:p>
    <w:p>
      <w:pPr>
        <w:pStyle w:val="Normal"/>
        <w:suppressAutoHyphens w:val="true"/>
        <w:rPr/>
      </w:pPr>
      <w:r>
        <w:rPr>
          <w:rStyle w:val="StrongEmphasis"/>
          <w:b w:val="false"/>
          <w:szCs w:val="28"/>
        </w:rPr>
        <w:t xml:space="preserve">1.1. </w:t>
      </w:r>
      <w:r>
        <w:rPr>
          <w:szCs w:val="28"/>
        </w:rPr>
        <w:t>Изложить муниципальную программу «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</w:t>
      </w:r>
      <w:r>
        <w:rPr>
          <w:rStyle w:val="StrongEmphasis"/>
          <w:b w:val="false"/>
          <w:szCs w:val="28"/>
        </w:rPr>
        <w:t>» в новой редакции</w:t>
      </w:r>
      <w:r>
        <w:rPr>
          <w:szCs w:val="28"/>
        </w:rPr>
        <w:t xml:space="preserve"> согласно приложению 1 к настоящему постановлению.</w:t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 Обеспечить опубликование (обнародование) настоящего постановления.</w:t>
      </w:r>
    </w:p>
    <w:p>
      <w:pPr>
        <w:pStyle w:val="Normal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</w:t>
        <w:tab/>
        <w:tab/>
        <w:tab/>
        <w:tab/>
        <w:tab/>
        <w:tab/>
        <w:t>М.И. Нос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Фёдоровского город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Тоснен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нинград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20.12.2021 № 625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</w:t>
      </w:r>
      <w:r>
        <w:rPr>
          <w:szCs w:val="28"/>
        </w:rPr>
        <w:t>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</w:t>
      </w:r>
      <w:r>
        <w:rPr>
          <w:b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«</w:t>
      </w:r>
      <w:r>
        <w:rPr>
          <w:szCs w:val="28"/>
        </w:rPr>
        <w:t>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</w:t>
      </w:r>
      <w:r>
        <w:rPr>
          <w:b/>
          <w:szCs w:val="28"/>
        </w:rPr>
        <w:t>»</w:t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ное наименование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</w:t>
            </w:r>
            <w:r>
              <w:rPr>
                <w:szCs w:val="28"/>
              </w:rPr>
              <w:t>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(далее - Программа)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- Федеральный закон Российской Федерации от 06 октября 2003 года №131-ФЗ «Об общих принципах организации местного самоуправления в Российской </w:t>
            </w:r>
            <w:r>
              <w:rPr>
                <w:szCs w:val="28"/>
              </w:rPr>
              <w:t>Федерации»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Постановление правительства Ленинградской области от 18 март 2019 года №109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28.12.2018 №147-оз «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- Областной закон 28.12.2018 №147-оз «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  <w:r>
              <w:rPr>
                <w:color w:val="000000"/>
                <w:szCs w:val="28"/>
              </w:rPr>
              <w:t>»;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>
                <w:color w:val="000000"/>
                <w:szCs w:val="28"/>
              </w:rPr>
              <w:t>- Устав Фёдоровского городского поселения Тосненского муниципального района Ленинградской области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szCs w:val="28"/>
              </w:rPr>
              <w:t>Решение совета депутатов первого созыва Федоровского городского поселения Тосненского района Ленинградской области от 12.03.2019  №78 «Об утверждении Положения, определяющего гарантии деятельности и иные вопросы статуса старосты сельского населённого пункта, процедуру решения отдельных вопросов содействия участию населения в осуществлении местного самоуправления на частях территории Федоровского городского поселения Тосненского района Ленинградской области»,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азчик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Администрация Фёдоровского городского поселения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ль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ривлечение жителей Фёдоровского городского поселения Тосненского муниципального района Ленинградской области к совместному решению вопросов местного значения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-2024 годы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ий объем финансирования Программы в 2019-2024 годы составит: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5,47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из бюджета Федоровского городского поселения: 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9 году – 610,00 тыс. руб.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0 году – 224,62 тыс. руб.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1 году – 578,754 тыс.руб.</w:t>
            </w:r>
          </w:p>
          <w:p>
            <w:pPr>
              <w:pStyle w:val="Normal"/>
              <w:autoSpaceDE w:val="false"/>
              <w:ind w:firstLine="225"/>
              <w:rPr/>
            </w:pPr>
            <w:r>
              <w:rPr>
                <w:color w:val="000000"/>
                <w:szCs w:val="28"/>
              </w:rPr>
              <w:t>в 2022 году – 0,00 тыс.руб.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3 году- 0,00 тыс.руб.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4 году – 0,00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из бюджета Ленинградской области: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9 году – 621,43 тыс. руб.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0 году – 399,32 тыс. руб.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1 году – 401,346 тыс.руб.</w:t>
            </w:r>
          </w:p>
          <w:p>
            <w:pPr>
              <w:pStyle w:val="Normal"/>
              <w:autoSpaceDE w:val="false"/>
              <w:ind w:firstLine="225"/>
              <w:rPr/>
            </w:pPr>
            <w:r>
              <w:rPr>
                <w:color w:val="000000"/>
                <w:szCs w:val="28"/>
              </w:rPr>
              <w:t>в 2022 году – 0,00 тыс.руб.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3 году – 0,00 тыс.руб.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4 году -  0,00 тыс.руб.</w:t>
            </w:r>
          </w:p>
        </w:tc>
      </w:tr>
    </w:tbl>
    <w:p>
      <w:pPr>
        <w:pStyle w:val="Normal"/>
        <w:autoSpaceDE w:val="false"/>
        <w:ind w:firstLine="22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1.  Характеристика проблемы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>К числу основных проблем развития сельских территорий Фёдоровского городского поселения, на решение которых  направлена реализация Программы, относятся низкий уровень благоустройства, пожарной безопасности  и обеспеченности инженерной инфраструктурой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сновные цели и задачи Программы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225"/>
        <w:rPr/>
      </w:pPr>
      <w:r>
        <w:rPr>
          <w:color w:val="000000"/>
          <w:szCs w:val="28"/>
        </w:rPr>
        <w:t xml:space="preserve">- создание </w:t>
      </w:r>
      <w:r>
        <w:rPr>
          <w:szCs w:val="28"/>
        </w:rPr>
        <w:t>благоприятных условий для проживания в сельской местности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225"/>
        <w:rPr/>
      </w:pPr>
      <w:r>
        <w:rPr>
          <w:color w:val="000000"/>
          <w:szCs w:val="28"/>
        </w:rPr>
        <w:t>- активизация местного населения в решении вопросов местного значения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Основными задачами Программы являются: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- благоустройство и пожарную безопасность сельских населенных пунктов в Федоровском городском поселении;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Сроки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/>
      </w:pPr>
      <w:r>
        <w:rPr>
          <w:color w:val="000000"/>
          <w:szCs w:val="28"/>
        </w:rPr>
        <w:t xml:space="preserve">Реализацию Программы предполагается осуществить в 2019-2024 годах. </w:t>
      </w:r>
    </w:p>
    <w:p>
      <w:pPr>
        <w:pStyle w:val="Normal"/>
        <w:autoSpaceDE w:val="false"/>
        <w:ind w:left="283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 Основные мероприятия Программы</w:t>
      </w:r>
    </w:p>
    <w:p>
      <w:pPr>
        <w:pStyle w:val="Normal"/>
        <w:autoSpaceDE w:val="false"/>
        <w:ind w:left="283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сновные мероприятия Программы направлены на благоустройство и пожарную безопасность сельских населенных пунктов в Фёдоровском городском поселении (приложение №1)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Программа реализуется за счет средств бюджета Ленинградской области и Федоровского городского поселения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6. Ожидаемые результаты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Реализация  мероприятий Программы  будет способствовать  повышению уровня жизни сельского населения, активизации участия граждан в решении вопросов местного значения, развитию в сельской местности иных форм местного самоуправления в Фёдоровском городском поселении.</w:t>
      </w:r>
    </w:p>
    <w:p>
      <w:pPr>
        <w:sectPr>
          <w:headerReference w:type="default" r:id="rId2"/>
          <w:type w:val="nextPage"/>
          <w:pgSz w:w="11906" w:h="16838"/>
          <w:pgMar w:left="1418" w:right="708" w:gutter="0" w:header="720" w:top="776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Приложение №1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 процессных мероприятий "Поддержка проектов местных инициатив граждан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 реализации муниципальной программы «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819"/>
        <w:gridCol w:w="992"/>
        <w:gridCol w:w="1134"/>
        <w:gridCol w:w="1276"/>
        <w:gridCol w:w="1418"/>
        <w:gridCol w:w="1417"/>
        <w:gridCol w:w="992"/>
        <w:gridCol w:w="1703"/>
      </w:tblGrid>
      <w:tr>
        <w:trPr>
          <w:trHeight w:val="2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План мероприятий муниципальной программы, наименование социально значимых про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 xml:space="preserve">Сроки финансирования мероприят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(по годам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й объем финансирования (тыс. рублей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 xml:space="preserve">Ответственны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исполнитель (ОИВ), соисполнитель, участник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 xml:space="preserve">Федеральны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ый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Прочие источни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hd w:fill="FFFFFF" w:val="clear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«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6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2,09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3,3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 xml:space="preserve">Мероприятия по </w:t>
            </w:r>
            <w:r>
              <w:rPr>
                <w:color w:val="000000"/>
                <w:sz w:val="24"/>
                <w:szCs w:val="24"/>
              </w:rPr>
              <w:t>благоустройству, обеспечению пожарной безопасности  и инженерной инфраструктурой</w:t>
            </w:r>
            <w:r>
              <w:rPr>
                <w:sz w:val="24"/>
                <w:szCs w:val="24"/>
              </w:rPr>
              <w:t xml:space="preserve">  территорий  Фёдоровского городского поселения в рамках реализации дан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83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№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Мероприятия по устройству пожарного подъезда к р. Ижора, а так же санитарной очистке пожарного пруда д. Анно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№2</w:t>
            </w:r>
          </w:p>
          <w:p>
            <w:pPr>
              <w:pStyle w:val="Normal"/>
              <w:shd w:fill="FFFFFF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Мероприятия по устройству пожарного подъезда к р. Ижора, д. Лад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№3</w:t>
            </w:r>
          </w:p>
          <w:p>
            <w:pPr>
              <w:pStyle w:val="Normal"/>
              <w:shd w:fill="FFFFFF" w:val="clear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Строительство детской площадки в стиле МЧС в д.Ладога, ул.Да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№4</w:t>
            </w:r>
          </w:p>
          <w:p>
            <w:pPr>
              <w:pStyle w:val="Normal"/>
              <w:shd w:fill="FFFFFF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етской площадки, модернизация игрового оборудования в д. Аннолово, 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№5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бор инициативного предложения определяется после заседания рабочей групп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№6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бор инициативного предложения определяется после заседания рабочей групп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условии поступления средств из областного бюджета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992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9:00Z</dcterms:created>
  <dc:creator>2</dc:creator>
  <dc:description/>
  <cp:keywords/>
  <dc:language>en-US</dc:language>
  <cp:lastModifiedBy>Social_2</cp:lastModifiedBy>
  <cp:lastPrinted>2020-12-23T11:49:00Z</cp:lastPrinted>
  <dcterms:modified xsi:type="dcterms:W3CDTF">2021-12-21T11:22:00Z</dcterms:modified>
  <cp:revision>12</cp:revision>
  <dc:subject/>
  <dc:title>АДМИНИСТРАЦИЯ  МУНИЦИПАЛЬНОГО  ОБРАЗОВАНИЯ</dc:title>
</cp:coreProperties>
</file>