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01.03.2016 г. № 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544" w:hanging="0"/>
        <w:rPr>
          <w:szCs w:val="28"/>
        </w:rPr>
      </w:pPr>
      <w:r>
        <w:rPr>
          <w:szCs w:val="28"/>
        </w:rPr>
        <w:t>Об утверждении муниципальной программы «Развитие части территории Федоровского сельского поселения на 2016 год», подготовленной на основании предложений Общественных советов и старост</w:t>
      </w:r>
    </w:p>
    <w:p>
      <w:pPr>
        <w:pStyle w:val="Normal"/>
        <w:ind w:right="354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создания безопасных и благоприятных условий проживания граждан, улучшения качества проживания путем проведения работ по благоустройству территорий муниципального образования Федоровское сельское поселение Тосненского района Ленинградской област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областным законом от 14.12.2012 года №95-оз «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Федоровское сельское поселение, Положением об Общественном совете на части территории Федоровского сельского поселения, Положением о старосте Федоровского сельского поселения, избираемого из членов Общественного совета, утвержденным решением Совета депутатов Федоровского сельского поселения от 23.04.2013 №172,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color w:val="000000"/>
          <w:szCs w:val="28"/>
        </w:rPr>
        <w:t xml:space="preserve">1. Утвердить прилагаемую муниципальную программу «Развитие части территории Федоровского сельского поселения на 2016 год, подготовленной на основании предложений Общественных Советов и старост» (приложение ). </w:t>
      </w:r>
    </w:p>
    <w:p>
      <w:pPr>
        <w:pStyle w:val="Normal"/>
        <w:spacing w:lineRule="atLeast" w:line="240"/>
        <w:ind w:firstLine="709"/>
        <w:rPr/>
      </w:pPr>
      <w:r>
        <w:rPr>
          <w:color w:val="000000"/>
          <w:szCs w:val="28"/>
        </w:rPr>
        <w:t>2. Финансирование мероприятий муниципальной программы «Развитие части территории Федоровского сельского поселения на 2016 год», подготовленной на основании предложений Общественных советов и старост, производить в пределах ассигнований, на соответствующий финансовый год с учетом изменений, внесенных в бюджет Федоровского сельского поселения.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А.С. Мас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1.03.2016г.  №6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 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Развитие части территории Федор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на 2016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Развитие части территории Федор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на 2016 год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части территории Федоровского сельского поселения на 2016 год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становление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95-оз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муниципального образования Федоровское сельское поселение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Положение об Общественном совете на части территории Федоровского сельского поселения, утвержденное решением Совета депутатов Федоровского сельского поселения от 23.04.2013 №172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ложение о старосте Федоровского сельского поселения, избираемого из членов Общественного совета, утвержденное решением Совета депутатов Федоровского сельского поселения от 23.04.2013 №172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Федоров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лечение жителей Федоровского сельского поселения Тосненского района Ленинградской области к совместному решению вопросов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 в 2016 году составит: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811 800 руб. 00 коп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из бюджета Федоровского сельского поселения: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164480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647320 руб. 10 коп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сельских территорий, на решение которых  направлена реализация Программы, относятся низкий уровень благоустройства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6 год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территории сельских населенных пунктов, (приложение №1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Программа реализуется за счет средств бюджета Ленинградской области и Федоровского сельского посел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sectPr>
          <w:headerReference w:type="default" r:id="rId2"/>
          <w:type w:val="nextPage"/>
          <w:pgSz w:w="11906" w:h="16838"/>
          <w:pgMar w:left="1418" w:right="708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 к Программ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лан мероприятий</w:t>
        <w:tab/>
        <w:t>Федоровского сельского поселения Тосненского муниципального</w:t>
        <w:tab/>
        <w:t>района по реализации проек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ойчивое общественное развитие в Ленинградской област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6 год</w:t>
      </w:r>
    </w:p>
    <w:tbl>
      <w:tblPr>
        <w:tblW w:w="15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19"/>
        <w:gridCol w:w="2793"/>
        <w:gridCol w:w="1641"/>
        <w:gridCol w:w="1624"/>
        <w:gridCol w:w="1701"/>
        <w:gridCol w:w="1560"/>
        <w:gridCol w:w="1055"/>
        <w:gridCol w:w="8"/>
        <w:gridCol w:w="2055"/>
      </w:tblGrid>
      <w:tr>
        <w:trPr>
          <w:trHeight w:val="36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ая принадлеж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финансирования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Закупка фонарей освещения дер. Аннолово, ул. Пионерск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фонарей освещения дер. Аннолово, ул. Парников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фонарей освещения дер. Аннолово, ул. Молодежн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фонарей освещения дер. Аннолово, ул. Нов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фонарей освещения дер. Аннолово, ул. Речн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купка фонарей освещения дер. Глинка, ул. Садов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Гли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купка фонарей освещения дер. Глинка, ул. Новоселов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Гли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купка фонарей освещения дер. Глинка, ул. Нов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Гли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купка фонарей освещения дер. Глинка, ул. Парков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Гли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фонарей освещения дер. Глинка, ул. Песочн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Гли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фонарей освещения дер. Глинка, ул. Садов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Гли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Итого 2016 год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4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</w:tabs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 xml:space="preserve">           А.С. Мас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2:00Z</dcterms:created>
  <dc:creator>2</dc:creator>
  <dc:description/>
  <cp:keywords/>
  <dc:language>en-US</dc:language>
  <cp:lastModifiedBy>Admin</cp:lastModifiedBy>
  <cp:lastPrinted>2016-03-03T15:45:00Z</cp:lastPrinted>
  <dcterms:modified xsi:type="dcterms:W3CDTF">2016-03-10T11:17:00Z</dcterms:modified>
  <cp:revision>4</cp:revision>
  <dc:subject/>
  <dc:title>АДМИНИСТРАЦИЯ  МУНИЦИПАЛЬНОГО  ОБРАЗОВАНИЯ</dc:title>
</cp:coreProperties>
</file>