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2.2014г. № 62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ии запроса котировок на право заключения муниципального контракта, на выполнение работ по паспортизации автомобильных  дорог общего пользования местного значения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6 № 131-ФЗ «Об общих принципах организации местного самоуправления в Российской Федерации», Федеральным законом от  05.04.2013 № 44-ФЗ «О контрактной системе в сфере закупок товаров, работ, услуг для обеспечения государственных и муниципальных нужд», Уставом Федоровского сельского поселения Тосненского района Ленинградской области, Решением совета депутатов Федоровского сельского поселения Тосненского района Ленинградской области от 19.11.2013 №192 «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брать способ размещения заказа путем  проведения  запроса котировок  на право заключения муниципального контракта на выполнение работ по паспортизации автомобильных дорог общего пользования местного значения в границах муниципального образования Федоровское сельское поселение Тосненского района Ленинградской области  в 2014 году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извещение о проведении  запроса котировок на право заключения муниципального контракта  в установленном законом порядке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момента подписания и подлежит опубликованию в газете «Федоровский вестник» или «Тосненский вестник» и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fedorovskoe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А.О. Николаев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1:00Z</dcterms:created>
  <dc:creator>schebakov</dc:creator>
  <dc:description/>
  <cp:keywords/>
  <dc:language>en-US</dc:language>
  <cp:lastModifiedBy>Admin</cp:lastModifiedBy>
  <cp:lastPrinted>2014-02-27T14:07:00Z</cp:lastPrinted>
  <dcterms:modified xsi:type="dcterms:W3CDTF">2014-02-27T11:20:00Z</dcterms:modified>
  <cp:revision>11</cp:revision>
  <dc:subject/>
  <dc:title/>
</cp:coreProperties>
</file>