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12. 2010 г.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1100" w:hRule="atLeast"/>
        </w:trPr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орядка уведомления представителя нанимателя (работодателя) администрации Федоровского сельского поселения Тосненского района Ленинградской области о фактах обращения в целях склонения муниципального служащего к совершению правонарушений, регистрации  таких уведомлений и организации проверки содержащихся в них сведений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9 Федерального закона от 25 декабря 2008 года  № 273-ФЗ «О противодействии коррупции»,</w:t>
      </w:r>
      <w:r>
        <w:rPr/>
        <w:t xml:space="preserve"> </w:t>
      </w:r>
      <w:r>
        <w:rPr>
          <w:sz w:val="24"/>
          <w:szCs w:val="24"/>
        </w:rPr>
        <w:t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. Утвердить Порядок уведомления представителя нанимателя (работодателя) администрации Федоровского сельского поселения Тосненского района Ленинградской области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,  содержащихся в них сведений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Федор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:</w:t>
        <w:tab/>
        <w:tab/>
        <w:tab/>
        <w:tab/>
        <w:tab/>
        <w:tab/>
        <w:tab/>
        <w:t>А.О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/>
      </w:pPr>
      <w:r>
        <w:rPr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748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 постановлению</w:t>
      </w:r>
    </w:p>
    <w:p>
      <w:pPr>
        <w:pStyle w:val="Normal"/>
        <w:tabs>
          <w:tab w:val="clear" w:pos="708"/>
          <w:tab w:val="left" w:pos="7215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01.12.2010 г. №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ведомления представителя нанимателя (работодателя) администрации Федоровского сельского поселения Тосненского района Ленинградской области  о фактах обращения в целях склонения муниципального служащего к совершению коррупционных правонарушений, регистрации  таких уведомлений и организации проверки содержащихся в ни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регистрации  таких уведомлений и организации проверки,  содержащихся в них сведений (далее – Порядок) разработан в соответствии с требованиями Федерального закона от 25 декабря 2008 года № 273-ФЗ «О противодействии коррупции» и регламентирует обязанность муниципальных служащих, проходящих муниципальную службу  в органах местного самоуправления Федоровского сельского поселения  Тосненского района Ленинградской области,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ий Порядок устанавливает процедуру уведомления муниципальными служащими администрации Федоровского сельского поселения Тосненского района Ленинградской области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муниципального образования, требований должностного регламента, 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представителя нанимателя (работодателя) – главу администрации Федоровского сельского поселения   Тосненского района Ленинградской области. Глава администрации Федоровского сельского поселения Тосненского района Ленинградской области обязан уведомить о случившемся главу  муниципального образования Федоровского сельского поселения Тосненского района Ленинградской области.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службы  о факте склонения его к совершению коррупционных правонарушений он обязан уведомить представителя нанимателя по любым доступным средствам связи, а по прибытию к месту службы оформить соответствующее уведомление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, после подтверждения сведений, изложенных в уведомлении, должностным лицом соответствующего структурного подразделения органа местного самоуправления, правомочным осуществлять прием и регистрацию Уведомлений, осуществляется запись в журнале (прилагается) регистрации уведомлений о коррупционных правонарушениях (далее - Журна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каз в принятии уведомления должностным лицом, правомочным на эти действия, недопуст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журнале должно быть отраж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рядковый номер, присвоенный зарегистрированному уведомлению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его принят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ь лица, принявшего уведомл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фактов, указанных в уведомлени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принявшего уведомление для проверки сведений, в нем указ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нятом решении с указанием дат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  Представитель нанимателя (работодатель) принимает зависящие от него меры по проверке сведений, изложенных в уведом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едставитель нанимателя (работодателя)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е только правоохранительным органам в пределах их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7470" w:leader="none"/>
          <w:tab w:val="left" w:pos="7530" w:leader="none"/>
          <w:tab w:val="right" w:pos="9921" w:leader="none"/>
        </w:tabs>
        <w:rPr/>
      </w:pPr>
      <w:r>
        <w:rPr>
          <w:sz w:val="24"/>
          <w:szCs w:val="24"/>
        </w:rPr>
        <w:tab/>
        <w:tab/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 64 от 01.11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й, содержащихся в уведомлениях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лице/лицах, склонявшего служащего к совершению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месте, времени и иных обстоятельствах, при которых состоялось обра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ведения о наличии/отсутствии договоренностей о дальнейших встречах и действиях участников обра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, место составления уведомления и личная подпись муниципального служащего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6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>
          <w:trHeight w:val="1746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уведомления представителя нанимателя (работодател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актах обращения в целях склонения муниципального служа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овершению коррупционных правонарушений, регистрации  таких уведомлений и организации проверки содержащихся в них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фактах обра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ым служащим администрации Федоровского сельского поселения Тосненского 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х-либо лиц в целях склонения их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340"/>
        <w:gridCol w:w="2340"/>
        <w:gridCol w:w="2520"/>
        <w:gridCol w:w="2160"/>
        <w:gridCol w:w="1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  <w:br/>
              <w:t xml:space="preserve">ционный  </w:t>
              <w:br/>
              <w:t>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 xml:space="preserve">время   </w:t>
              <w:br/>
              <w:t xml:space="preserve">принятия  </w:t>
              <w:br/>
              <w:t>уведом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</w:t>
              <w:br/>
              <w:t xml:space="preserve">принявшее    </w:t>
              <w:br/>
              <w:t xml:space="preserve">уведомление на </w:t>
              <w:br/>
              <w:t xml:space="preserve">проверку    </w:t>
              <w:br/>
              <w:t xml:space="preserve">сведений, в нем </w:t>
              <w:br/>
              <w:t xml:space="preserve">указанных    </w:t>
              <w:br/>
              <w:t>(подпись, дат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  <w:br/>
              <w:t xml:space="preserve">принятом </w:t>
              <w:br/>
              <w:t xml:space="preserve">решении  </w:t>
              <w:br/>
              <w:t>(дат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2:00Z</dcterms:created>
  <dc:creator>Чубкин </dc:creator>
  <dc:description/>
  <cp:keywords/>
  <dc:language>en-US</dc:language>
  <cp:lastModifiedBy>Admin</cp:lastModifiedBy>
  <cp:lastPrinted>2010-12-09T12:49:00Z</cp:lastPrinted>
  <dcterms:modified xsi:type="dcterms:W3CDTF">2010-12-09T09:56:00Z</dcterms:modified>
  <cp:revision>6</cp:revision>
  <dc:subject/>
  <dc:title>СОВЕТ ДЕПУТАТОВ</dc:title>
</cp:coreProperties>
</file>