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1" w:hanging="0"/>
        <w:jc w:val="both"/>
        <w:rPr/>
      </w:pPr>
      <w:r>
        <w:rPr>
          <w:sz w:val="28"/>
          <w:szCs w:val="28"/>
        </w:rPr>
        <w:t>Об организации обучения   неработающего населения Фёдоровского городского поселения Тосненского муниципального района Ленинградской области в области гражданской обороны, защиты   населения и территорий  от чрезвычайных    ситуаций природного и техногенного    характера, и  пожарной безопасно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м и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 от 02 ноября 2000 года № 841 «Об утверждении положения об организации обучения населения в области гражданской обороны», в целях совершенствования подготовки и обучения неработающего населения  Федоровского сельского поселения Тосненского района Ленинградской области в области гражданской обороны, защиты населения и территории от чрезвычайных ситуаций природного и техногенного характера и пожарной безопасности в мирное время и особый период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обучения неработающего населения Фёдоровского городского поселения Тосненского муниципальн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Темы учебных занятий по программе обучения неработающего населения Фёдоровского городского поселения Тосненского муниципальн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 Утвердить перечень учебно-консультационных пунктов (далее - УКП) для организации обучения неработающего населения Фёдоровского городского поселения Тосненского муниципальн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4. Основными формами обучения неработающего населения (по месту жительства) Фёдоровского городского поселения Тосненского муниципальн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по гражданской обороне (по месту ж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опубликования (обнародования) в порядке, установленном Уставом Фёдоров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главного специалиста по ГО и ЧС администрации Фёдоровского городского поселения Иванова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</w:t>
        <w:tab/>
        <w:t xml:space="preserve">       М.И. Носов</w:t>
      </w:r>
    </w:p>
    <w:p>
      <w:pPr>
        <w:pStyle w:val="Style16"/>
        <w:jc w:val="right"/>
        <w:rPr/>
      </w:pPr>
      <w:r>
        <w:rPr/>
        <w:t xml:space="preserve">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Иванов М.В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8-924-776-63-74</w:t>
      </w:r>
    </w:p>
    <w:p>
      <w:pPr>
        <w:pStyle w:val="Style16"/>
        <w:rPr/>
      </w:pPr>
      <w:r>
        <w:rPr/>
        <w:t xml:space="preserve">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8»   декабря  2021 г.   №   661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 xml:space="preserve">обучения неработающего населения </w:t>
      </w:r>
      <w:r>
        <w:rPr>
          <w:sz w:val="28"/>
          <w:szCs w:val="28"/>
        </w:rPr>
        <w:t>Фёдоровского городского поселения Тосненского муниципального района</w:t>
      </w:r>
      <w:r>
        <w:rPr>
          <w:sz w:val="28"/>
        </w:rPr>
        <w:t xml:space="preserve"> Ленинградской области в области гражданской обороны и защиты населения  и территорий от чрезвычайных ситуаций природного и техногенного характера, и пожарной безопасности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Настоящая программа предназначена для подготовки и обучения неработающего населения </w:t>
      </w:r>
      <w:r>
        <w:rPr>
          <w:sz w:val="28"/>
          <w:szCs w:val="28"/>
        </w:rPr>
        <w:t>Фёдоровского городского поселения Тосненского муниципального района</w:t>
      </w:r>
      <w:r>
        <w:rPr>
          <w:bCs/>
          <w:sz w:val="28"/>
        </w:rPr>
        <w:t xml:space="preserve"> Ленинградской области</w:t>
      </w:r>
      <w:r>
        <w:rPr>
          <w:sz w:val="28"/>
        </w:rPr>
        <w:t xml:space="preserve"> в области гражданской обороны и защиты населения  и территорий от чрезвычайных ситуаций природного  и техногенного характера, и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2. Целью программы является обучение неработающего населения </w:t>
      </w:r>
      <w:r>
        <w:rPr>
          <w:sz w:val="28"/>
          <w:szCs w:val="28"/>
        </w:rPr>
        <w:t>Фёдоровского городского поселения Тосненского муниципального района</w:t>
      </w:r>
      <w:r>
        <w:rPr>
          <w:bCs/>
          <w:sz w:val="28"/>
        </w:rPr>
        <w:t xml:space="preserve"> Ленинградской области</w:t>
      </w:r>
      <w:r>
        <w:rPr>
          <w:sz w:val="28"/>
        </w:rPr>
        <w:t xml:space="preserve"> практическим навыкам, обеспечивающим безопасность в различных чрезвычайных ситуациях мирного и военного времени, с учетом специфики особенности </w:t>
      </w:r>
      <w:r>
        <w:rPr>
          <w:sz w:val="28"/>
          <w:szCs w:val="28"/>
        </w:rPr>
        <w:t>Фёдоровского городского поселения Тосненского муниципального района</w:t>
      </w:r>
      <w:r>
        <w:rPr>
          <w:bCs/>
          <w:sz w:val="28"/>
        </w:rPr>
        <w:t xml:space="preserve"> Ленинград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дготовка и обучение неработающего населения осуществляется пут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я бесед, консультаций, лекций, просмотр учебных филь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и и проведения учений и тренировок по месту житель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-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бучение населения осуществляется путем проведения лекций, бесед и консультаций в соответствии с п.3:</w:t>
      </w:r>
    </w:p>
    <w:p>
      <w:pPr>
        <w:pStyle w:val="Normal"/>
        <w:jc w:val="both"/>
        <w:rPr/>
      </w:pPr>
      <w:r>
        <w:rPr>
          <w:sz w:val="28"/>
        </w:rPr>
        <w:t>- в зимне-весенний период времени с 14 марта по 15 июня;</w:t>
      </w:r>
    </w:p>
    <w:p>
      <w:pPr>
        <w:pStyle w:val="Normal"/>
        <w:jc w:val="both"/>
        <w:rPr/>
      </w:pPr>
      <w:r>
        <w:rPr>
          <w:sz w:val="28"/>
        </w:rPr>
        <w:t>- в осенне-зимний период времен: с 17 октября по 26 декабря.</w:t>
      </w:r>
    </w:p>
    <w:p>
      <w:pPr>
        <w:pStyle w:val="Normal"/>
        <w:jc w:val="both"/>
        <w:rPr/>
      </w:pPr>
      <w:r>
        <w:rPr>
          <w:sz w:val="28"/>
        </w:rPr>
        <w:t xml:space="preserve">6. Учебная группа формируется из числа неработающего населения </w:t>
      </w:r>
      <w:r>
        <w:rPr>
          <w:sz w:val="28"/>
          <w:szCs w:val="28"/>
        </w:rPr>
        <w:t>Фёдоровского городского поселения Тосненского муниципального района</w:t>
      </w:r>
      <w:r>
        <w:rPr>
          <w:bCs/>
          <w:sz w:val="28"/>
        </w:rPr>
        <w:t xml:space="preserve"> Ленинградской области</w:t>
      </w:r>
      <w:r>
        <w:rPr>
          <w:sz w:val="28"/>
        </w:rPr>
        <w:t xml:space="preserve">. Лекции, беседы и консультации с учебными группами проводятся в учебно-консультационном пункте (далее – УКП), либо по месту жительства в виде сходов жителей населенных пунктов </w:t>
      </w:r>
      <w:r>
        <w:rPr>
          <w:sz w:val="28"/>
          <w:szCs w:val="28"/>
        </w:rPr>
        <w:t>Фёдоровского городского поселения Тосненского муниципального района</w:t>
      </w:r>
      <w:r>
        <w:rPr>
          <w:bCs/>
          <w:sz w:val="28"/>
        </w:rPr>
        <w:t xml:space="preserve"> Ленинградской области</w:t>
      </w:r>
      <w:r>
        <w:rPr>
          <w:sz w:val="28"/>
        </w:rPr>
        <w:t>. Занятия организуются и проводятся специалистом, по ГО и ЧС администрации поселения. Для проведения занятий могут привлекаться на договорной основе преподаватели ОБЖ, преподаватели ГАОУ ДПО «УМЦ ГОЧС и ПБ Ленинградской области», служащие ГКУ «Управление ГЗ ЛО», офицеры и служащие в системе ГУ МЧС России по Ленинградской области, работники органов здравоохранения по вопросам оказания первой медицинской помощи, специалисты жилищно-эксплуа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результате обучения неработающего населения граждане долж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Знать:</w:t>
      </w:r>
    </w:p>
    <w:p>
      <w:pPr>
        <w:pStyle w:val="Normal"/>
        <w:jc w:val="both"/>
        <w:rPr/>
      </w:pPr>
      <w:r>
        <w:rPr>
          <w:sz w:val="28"/>
        </w:rPr>
        <w:t>7.1.1. Основные способы и средства защиты от воздействия химически опасных веществ, современных средств поражения, последствий стихийных бедствий, пожаров, аварий и катастро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2. Порядок действия по сигналу «Внимание всем!» и другим речевым сообщениям органов управлении ГО и ЧС на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3. Правила проведения эвакомероприятий в мирное и вое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1. Пользоваться индивидуальными и коллективными средствами защиты и изготавливать простейшие средства защиты органов дыхания и ко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2.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3. Оказывать само- и взаимопомощь при травмах и ожогах, отравлениях, поражении  электрическим током и тепловом уд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4. Защищать детей и обеспечивать безопасность при выполнении мероприятий 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pacing w:lineRule="exact" w:line="274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4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8»   декабря  2021 г.   №   661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чеб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обучения неработающего населения Фёдоровского городского поселения Тосненского муниципального района Ленинградской области в области гражданской обороны и защиты населения  и территории от чрезвычайных ситуаций природного и техногенного характера, и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1"/>
        <w:gridCol w:w="1691"/>
        <w:gridCol w:w="1369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занятий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Способы защиты от чрезвычайных ситуаций мирного и военного характ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оказ учебных филь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Приемы оказания первой медицинской помощи пострадавши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показ учебных филь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Правила пользования средствами индивидуальной и коллективной защи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 показ учебных филь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Способы защиты от чрезвычайных ситуаций мирного и во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резвычайные ситуации (далее – ЧС) мирного и во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чины возникновения и ожидаемые последствия ЧС, характерных для Фёдоровского городского поселения Тосненского муниципального района </w:t>
      </w: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>. Ожидаемые последствия возникновения террористически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и и структура гражданской обороны Фёдоровского городского поселения Тосненского муниципального рай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по предупреждению и ликвидации ЧС, защите населения и территорий Фёдоровского городского поселения Тосненского муниципального района </w:t>
      </w: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ЧС мирного и во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труктура и состав гражданской обороны, органов (должностных лиц), специально уполномоченных решать задачи в области защиты от ЧС в жилищно-эксплуатационных орг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и адреса служб ГО, МГСЧС, службы спасения, противопожарной служб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, структура и состав учебно-консультационного пункта по гражданской обороне и защите от ЧС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3. Превентивные меры защиты от ЧС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по защите от ЧС мирного и военного характера в жилом секторе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овышение защитных свойств дома, квартиры от воздействия поражающих факторов источников ЧС. Проведение работ по защите от проникновения радиоактивной пыли и аэрозолей, воздействия химически опасных веществ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Обеспечение своевременного получения сигналов, команд, распоряжений сектора ГО и ЧС администрации Фёдоровского городского поселения Тосненского муниципального района </w:t>
      </w: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вещей на случай экстренной эваку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ожарной безопасности. Правила пользования электрическими приборами, газовыми плитами. Противопожарные профилактические мероприятия в доме, квартире. Создание запасов огнетушащих средств, подготовка путей пожарной эваку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террористических актов. Порядок поведения в местах массового скопления людей. Демаскирующие признаки взрывоопасных предмет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ядок обучения детей действиям при ЧС, простейшим приемам оказания первой медицинской помощи, правилам пользования средствами индивидуальной и коллективной защит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4. Оповещение о ЧС мирного и военного характер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еработающего населения об авариях, катастрофах и стихийных бедствиях, а также об угрозе или применении противником современных средств пораж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чевой информации при оповещении при авариях на химически опасных, радиационно опасных, гидродинамически опасных и других потенциально опасных объектах в районе проживания, при опасных метеорологических явлениях, природных катастрофах и стихийных бедств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получении речевой информации при оповещении, а также по сигналу «Внимание всем!» при нахождении дома, на улице, в общественном транспорте, в местах массового скопления люд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5. Правила поведения в условиях ЧС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грозе возгорания и пожаре. Порядок пользования первичными средствами пожаротушения, подручными средствами. Действия при эвакуации из горящих, задымленных помещени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взрывоопасного или подозрительного предмета, угрозе и захвате в заложники, перестрелк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раганах и других опасных метеорологических явлениях, наводнении (затоплении) местност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авариях на химически опасных объектах, расположенных вблизи мест проживания. Внешние признаки, токсические и физические характеристики аварийно химически опасных веществ, используемых на химически опасных объектах, признаки поражения. Действия при эвакуации из зоны химического заражения. Первая помощь при поражении аварийно химически опасными вещества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дезактивации, дегазации и дезинфекции территории улицы, двора, квартиры, мебели, одежды, обуви и личных вещей. Полная санитарная обработка люд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защите детей в условиях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Приемы оказания первой медицинской помощи пострадавши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1. Первая медицинская помощь при ранениях и кровотечен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остановки кровотечения. Применение табельных и подручных средств остановки кровотечения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2. Первая медицинская помощь при переломах, ушибах и вывиха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3. Первая медицинская помощь при других поражающих воздейств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ожогах и обморожениях. Правила наложения стерильных повязок. Оказание помощи при шоке, обмороке, поражении электрическим током, тепловом и солнечном ударах. Помощь утопающему. Помощь при поражении аварийно химически опасными и радиоактивными веществами, облучен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4. Правила проведения сердечно-легочной реаним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искусственного дыхания и непрямого массажа сердц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5. Порядок транспортирования пораженных люд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емы, способы, штатные и подручные средства транспортирования пораженных людей в безопасные места или лечебные учреждения при различных травмах, ранениях и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Правила пользования средствами индивидуальной и коллективной защит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1. Правила пользования средствами индивидуальной защит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фильтрующих и изолирующих противогазов, респираторов, правила пользования и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табельных средств защиты кожи, правила пользования и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редства защиты органов дыхания и кожи, порядок изготовления и пользов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 в средствах защиты органов дыхания и кож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Назначение, состав и порядок применения индивидуального перевязочного пакета. Назначение, состав и порядок применения аптечки индивидуальной в зонах радиоактивного загрязнения, химического и бактериологического заражения. Назначение, состав и порядок применения индивидуального противохимического пакета. Использование подручных средств при отсутствии индивидуального противохимического пакет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бора и применения средств индивидуальной защиты дет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2. Правила пользования средствами коллективной защит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 ГО. Основные элементы убежища и противорадиационного укрытия простейшего тип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защитных сооружений ГО и пребывания в них. Соблюдение в защитных сооружениях ГО установленного режима и порядка. Порядок приема пищи в защитных сооружениях ГО. Выполнение распоряжений коменданта (старшего) и дежурных по убежищу или укрытию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ядок эвакуации из защитных сооружений ГО. Правила выхода из убежищ или укрытий на зараженную, загрязненную поверхност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защитных сооружений ГО при авариях на радиационно опасных и химически опасных объекта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детей в защитных сооружениях ГО.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6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8»   декабря  2021 г.   №   66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консультацио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обучения неработающего населения Фёдоровского городского поселения Тосненского муниципальн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, и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00"/>
        <w:gridCol w:w="2630"/>
        <w:gridCol w:w="3708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., Тоснен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Федоровское, ул. Шоссейная, д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Федоровский Д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0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6:00Z</dcterms:created>
  <dc:creator>VVV</dc:creator>
  <dc:description/>
  <cp:keywords/>
  <dc:language>en-US</dc:language>
  <cp:lastModifiedBy>nskvpk1967@gmail.com</cp:lastModifiedBy>
  <cp:lastPrinted>2022-03-10T14:49:00Z</cp:lastPrinted>
  <dcterms:modified xsi:type="dcterms:W3CDTF">2022-03-10T11:57:00Z</dcterms:modified>
  <cp:revision>10</cp:revision>
  <dc:subject/>
  <dc:title>Федоровское сельское поселение</dc:title>
</cp:coreProperties>
</file>