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1  № 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91" w:hanging="0"/>
        <w:jc w:val="both"/>
        <w:rPr/>
      </w:pPr>
      <w:r>
        <w:rPr>
          <w:sz w:val="28"/>
          <w:szCs w:val="28"/>
        </w:rPr>
        <w:t xml:space="preserve">О создании комиссии по повышению устойчивости функционирования объектов экономики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С природного и техногенного характера», Федеральным законом Российской Федерации от 12.02.1998 № 28-ФЗ «О гражданской обороне»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 и в целях повышения эффективности проведения мероприятий по повышению устойчивости функционирования экономики Фёдоровского городского поселения Тосненского муниципального района Ленинградской области (далее – Фёдоровское городское поселение) в чрезвычайных ситуациях мирного и военного време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повышению устойчивости функционирования организаций Фёдоровского городского поселения в условиях чрезвычайных ситуаций мирного и военного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по повышению устойчивости функционирования объектов экономики Фёдоровского городского поселения условиях чрезвычайных ситуаций мирного и военного времени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функциональные обязанности председателя комиссии и руководителей рабочих групп 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рабочих групп 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 (Приложение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лан инженерно-технических мероприятий по повышению устойчивости функционирования объектов экономики находящихся на территории Фёдоровского городского поселения на 2022 год (приложение 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дить план мероприятий, направленных на повышение надежности функционирования систем источников энерго- и водоснабжения на территории Фёдоровского городского поселения (Приложение 6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дить план работы 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 (Приложение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старостам населенных пунктов, руководителям объектов экономики, организаций и учреждений Фёдоровского город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30.12.2021 года своими приказами, постановлениями создать комиссии по повышению устойчивости функционирования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ложения о комиссиях и функциональные обязанности их членов, а также планы мероприятий по повышению устойчивости на 2022 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исхода 30.12.2021 года направить копии постановлений, приказов в комиссию поселения по повышению устойчивости функционирования объектов экон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опубликование (обнародование)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</w:t>
        <w:tab/>
        <w:t xml:space="preserve">       М.И. Носов</w:t>
      </w:r>
    </w:p>
    <w:p>
      <w:pPr>
        <w:pStyle w:val="Style18"/>
        <w:jc w:val="right"/>
        <w:rPr/>
      </w:pPr>
      <w:r>
        <w:rPr/>
        <w:t xml:space="preserve">    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 Иванов М.В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8-924-776-63-7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ложение 1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вышению устойчивости функционирования объектов экономики Фёдоровского город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х чрезвычайных ситуаций мирного и военного времени (далее - Положение)</w:t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иссия) создается в целях планирования и контроля выполнения мероприятий по повышению устойчивости функционирования объектов экономики в чрезвычайных ситуациях мирного и военного времени (в дальнейшем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резвычайные ситуации) и является постоянно действующим организующим органом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Федеральным законом от 12 февраля 1998 года N 28-ФЗ "О гражданской обороне", Федеральным законом от 21 декабря 1994 года N 68-ФЗ "О защите населения и территорий от чрезвычайных ситуаций природного и техногенного характера",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ями и распоряжениями Губернатора Ленинградской области, главы администрации Тосненского муниципального района Ленинградской области, настоящим Положением и другими руководящими документами по вопросу подготовки предприятий, организаций и учреждений к устойчивому функционированию в чрезвычайных ситуациях. </w:t>
      </w:r>
    </w:p>
    <w:p>
      <w:pPr>
        <w:pStyle w:val="Normal"/>
        <w:spacing w:lineRule="exact" w:line="274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Задачи комиссии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миссии является организация работы по повышению устойчивости функционирования организаций, предприятий и учреждений района в чрезвычайных ситуациях,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поселения и создания оптимальных условий для восстановления нарушенного производства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ежиме повседневной деятельности на комиссию возлагается: координация работы руководящего состава и органов управления поселкового звена территориальной подсистемы единой государственной системы предупреждения и ликвидации чрезвычайных ситуаций (далее – РЗ ТП РСЧС) по повышению устойчивости функционирования организаций, предприятий и учреждений в чрезвычайных ситуациях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дготовкой организаций, предприятий и учреждений, расположенных на территории поселения, к работе в чрезвычайных ситуациях,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планировки и застройки населенных пунктов Фёдоровского городского поселения, проектами строительства, реконструкции объектов и модернизации производства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результатов исследований по вопросам устойчивости функционирования организаций, предприятий и учреждений в чрезвычайных ситуациях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просы устойчивости), выполненных в интересах экономики поселения, и подготовка предложений о целесообразности практического осуществления выработанных мероприятий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поселения в чрезвычайных ситуациях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в установленном порядке в проекты планов экономического развития, в план действий по предупреждению и ликвидации чрезвычайных ситуаций и в план гражданской обороны и защиты населения поселения (по вопросам устойчивости)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ежиме повышенной готовности на комиссию возлагается 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переводе организаций, предприятий и учреждений поселения на работу по планам военного времени на комиссию возлагается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необходимых данных по вопросам устойчивости для принятия решения по переводу организаций, предприятий и учреждений поселения на работу по планам военного времени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режиме чрезвычайной ситуации на комиссию возлагается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состояния и возможностей организаций, предприятий, учреждений и отраслей экономики поселения в целом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данных обстановки и подготовка предложений главе администрации поселения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поселения, обеспечения жизнедеятельности населения, а также проведения аварийно-восстановительных работ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вои задачи по повышению устойчивости функционирования организаций, предприятий и учреждений поселения в чрезвычайных ситуациях комиссия выполняет в тесном взаимодействии с комиссией по предупреждению и ликвидации чрезвычайных ситуаций и обеспечению пожарной безопасности района, отделом надзорной деятельности Тосненского муниципального района, управлениями, отделами администрации района другими заинтересованными органами, дислоцирующимися на территории района. </w:t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Давать заключения на мероприятия по устойчивости функционирования организаций, предприятий и учреждений в чрезвычайных ситуациях для включения в комплексные целевые программы развития отраслей экономики поселения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прашивать от руководителей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поселения. 3.3.Привлекать к участию в рассмотрении отдельных вопросов устойчивости  специалистов научно-исследовательских и других организаций, предприятий и учреждений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Заслушивать должностных лиц организаций, предприятий и учреждений района по вопросам устойчивости, проводить в установленном порядке совещания с представителями этих организаций, предприятий и учреждений. 3.5.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В состав комиссии входят четыре рабочих группы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группа по устойчивости промышленного производства и жилищно-коммунального хозяйства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группа по устойчивости социальной сферы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группа по устойчивости управления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ая группа по устойчивости транспортной системы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чи рабочих групп комиссии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сновные задачи рабочей группы по устойчивости промышленного производства и жилищно-коммунального хозяйства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степени устойчивости элементов и систем электро- и теплоснабжения, водо- и топливоснабжения в чрезвычайных ситуациях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озможности работы организаций, предприятий и учреждений поселения от автономных источников энергоснабжения и использования для этих целей запасов твердого топлива на территории поселения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дальнейшему повышению устойчивости функционирования топливно-энергетического комплекса на территории поселения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эффективности мероприятий по повышению устойчивости функционирования промышленных предприятий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возможного разрушения основных производственных фондов и потерь производственных мощностей этих предприятий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ых разрушений транспортных коммуникаций и сооружений на них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сновные задачи рабочей группы по устойчивости социальной сферы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функционирования социальной сферы (медицины, образования, культуры)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поселения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новные задачи рабочей группы по устойчивости управления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сновные задачи рабочей группы по устойчивости транспортной системы: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эффективности мероприятий по повышению устойчивости функционирования транспорта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возможных потерь транспортных средств;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едложений по дальнейшему повышению устойчивости функционирования транспортной системы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гламент работы комиссии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Комиссия осуществляет свою деятельность в соответствии с планом, принимаемым на заседании комиссии и утверждаемым ее председателем. 6.1.1.Заседания комиссии проводятся по мере необходимости, но не реже одного раза в квартал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Заседания комиссии проводит ее председатель или по его поручению его заместитель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Заседание комиссии считается правомочным, если на нем присутствуют не менее половины ее членов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4.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 6.1.5.Подготовка материалов к заседанию комиссии осуществляется структурным подразделением администрации поселения, к сфере ведения которых относятся вопросы, включенные в повестку дня заседания. Материалы должны быть предоставлены в комиссию (через секретаря комиссии) не позднее чем за три дня до даты проведения заседания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 заседания, который подписывается председателем комиссии или его заместителем, председательствующим на заседании, и секретарем комиссии. В соответствии с решением комиссии, при необходимости, подготавливаются проекты правовых актов администрации Фёдоровского городского поселения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Решения комиссии, принимаемые в соответствии с ее компетенцией, являются обязательными для всех руководителей муниципальных учреждений и организаций Фёдоровского городского поселения. </w:t>
      </w:r>
    </w:p>
    <w:p>
      <w:pPr>
        <w:pStyle w:val="Normal"/>
        <w:spacing w:lineRule="exact" w:line="274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председателя комиссии и руководителей рабочих групп комиссии по повышению устойчивости функционирования объектов экономики Фёдоровского городского поселения в условиях чрезвычайных ситуаций мирного </w:t>
      </w:r>
    </w:p>
    <w:p>
      <w:pPr>
        <w:pStyle w:val="Normal"/>
        <w:spacing w:lineRule="exact" w:line="274"/>
        <w:ind w:right="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енного времени</w:t>
      </w:r>
    </w:p>
    <w:p>
      <w:pPr>
        <w:pStyle w:val="Normal"/>
        <w:spacing w:lineRule="exact" w:line="274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комиссии по повышению устойчивости функционирования организаций Фёдоровского городского поселения в условиях чрезвычайных ситуаций мирного и военного времени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иссия) является организация работы по повышению устойчивости функционирования организаций, предприятий и учреждений Фёдоровского городского поселения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йон)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 военное время, обеспечения жизнедеятельности населения поселения и создания оптимальных условий для восстановления нарушенного производства. </w:t>
      </w:r>
    </w:p>
    <w:p>
      <w:pPr>
        <w:pStyle w:val="Normal"/>
        <w:spacing w:lineRule="exact" w:line="274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Функциональные обязанности председателя комиссии: </w:t>
      </w:r>
    </w:p>
    <w:p>
      <w:pPr>
        <w:pStyle w:val="Normal"/>
        <w:spacing w:lineRule="exact" w:line="274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При повседневной деятельности: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ировать работу организаций, предприятий и учреждений поселений в чрезвычайных ситуациях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контроль подготовки организаций, предприятий и учреждений, расположенных на территории поселения, к работе в чрезвычайных ситуациях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поселковой планировки, застройки населенных пунктов, проектами строительства, реконструкции объектов и модернизации производства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поселения (по вопросам устойчивости). </w:t>
      </w:r>
    </w:p>
    <w:p>
      <w:pPr>
        <w:pStyle w:val="Normal"/>
        <w:spacing w:lineRule="exact" w:line="274"/>
        <w:ind w:right="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В режиме повышенной готовности: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При переводе организаций, предприятий и учреждений района на работу по планам военного времен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 </w:t>
      </w:r>
    </w:p>
    <w:p>
      <w:pPr>
        <w:pStyle w:val="Normal"/>
        <w:spacing w:lineRule="exact" w:line="274"/>
        <w:ind w:right="2" w:firstLine="567"/>
        <w:jc w:val="both"/>
        <w:rPr/>
      </w:pPr>
      <w:r>
        <w:rPr>
          <w:sz w:val="28"/>
          <w:szCs w:val="28"/>
        </w:rPr>
        <w:t xml:space="preserve"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 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обобщение данных по вопросам устойчивости, необходимых для принятия решения по переводу организаций, предприятий и учреждений поселения на работу по планам военного времени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В режиме чрезвычайной ситу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состояния и возможностей организаций, предприятий, учреждений и отраслей экономики района в целом. </w:t>
      </w:r>
    </w:p>
    <w:p>
      <w:pPr>
        <w:pStyle w:val="Normal"/>
        <w:spacing w:lineRule="exact" w:line="274"/>
        <w:ind w:left="567" w:right="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 заместителя председателя комиссии: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1.При повседневной деятель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подготовки организаций, предприятий и учреждений, расположенных на территории поселения, к работе в чрезвычайных ситуациях, участвовать в разработке, планировании и осуществлении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по комплексной оценке состояния, возможностей и потребностей всех организаций, предприятий и учреждений поселения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 </w:t>
      </w:r>
    </w:p>
    <w:p>
      <w:pPr>
        <w:pStyle w:val="Normal"/>
        <w:spacing w:lineRule="exact" w:line="274"/>
        <w:ind w:right="2" w:firstLine="567"/>
        <w:jc w:val="both"/>
        <w:rPr/>
      </w:pPr>
      <w:r>
        <w:rPr>
          <w:sz w:val="28"/>
          <w:szCs w:val="28"/>
        </w:rPr>
        <w:t xml:space="preserve">- участвовать в проверках состояния гражданской обороны и работы по предупреждению чрезвычайных ситуаций (по вопросам устойчивости функционирования организаций, предприятий и учреждений в чрезвычайных ситуациях (далее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  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ражданской обороны и защиты населения поселения (по вопросам устойчивости)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В режиме повышенной гото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При переводе организаций, предприятий и учреждений района на работу по планам военного времен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военное время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обобщение данных по вопросам устойчивости, необходимых для принятия решения по переводу организаций, предприятий и учреждений поселения на работу по планам военного времени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В режиме чрезвычайной ситуа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состояния и возможностей организаций, предприятий, учреждений и отраслей экономики поселения в целом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ункциональные обязанности руководителя рабочей группы по устойчивости промышленного производства и жилищно-коммунального хозяйств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возможности работы организаций, предприятий и учреждений от автономных источников энергоснабжения и использования для этих целей запасов твердого топлива на территории поселения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оценки эффективности мероприятий по повышению устойчивости функционирования промышленных предприятий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возможных разрушений основных производственных фондов и потерь производственных мощностей этих предприятий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сведения о возможных разрушениях транспортных коммуникаций и сооружений на них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топливно-энергетического комплекса на территории поселения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Функциональные обязанности руководителя рабочей группы по устойчивости социальной сфе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эффективности мероприятий по повышению функционирования социальной сферы (медицины, образования, культуры)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поселения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Функциональные обязанности руководителя рабочей группы по устойчивости у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поселения при нарушении связи с основными органами управления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Функциональные обязанности руководителя рабочей группы по устойчивости транспортной систе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роведение анализа эффективности мероприятий по повышению устойчивости функционирования транспорта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сведения о возможных потерях транспортных средств;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подготовку предложений по дальнейшему повышению устойчивости функционирования транспортной системы. </w:t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4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18"/>
        <w:gridCol w:w="4122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миссии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, председатель комиссии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, заместитель председателя комиссии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Михаил Владими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ГО и ЧС администрации, секретарь комиссии;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Светлана Серг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– начальник финансово-бюджетного отдел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атоль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лавный специалист по вопросам ЖКХ и благоустройству администрации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Юлия Серг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дминистрации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уко Нина Алекс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о ведению воинского учета и работе с населением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лена Александро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врачебной амбулатори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74"/>
        <w:ind w:right="2" w:firstLine="567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exact" w:line="274"/>
        <w:ind w:right="2" w:firstLine="567"/>
        <w:jc w:val="center"/>
        <w:rPr>
          <w:b/>
          <w:b/>
        </w:rPr>
      </w:pPr>
      <w:r>
        <w:rPr>
          <w:b/>
        </w:rPr>
        <w:t>рабочих групп комиссии по повышению устойчивости функционирования объектов экономики Фёдоровского городского поселения в условиях чрезвычайных ситуаций мирного и военного времени</w:t>
      </w:r>
    </w:p>
    <w:p>
      <w:pPr>
        <w:pStyle w:val="3"/>
        <w:shd w:fill="auto" w:val="clear"/>
        <w:tabs>
          <w:tab w:val="clear" w:pos="708"/>
          <w:tab w:val="right" w:pos="0" w:leader="none"/>
        </w:tabs>
        <w:spacing w:lineRule="exact" w:line="240"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18"/>
        <w:gridCol w:w="4122"/>
      </w:tblGrid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 устойчивости топливно-энергетического комплекса и жилищно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атоль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главный специалист по вопросам ЖКХ и благоустройству администрации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Юрий Андрее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 и.о. директора Фёдоровского МУП ЖКХ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о Иван Александ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Фёдоровское ЖКХ;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 устойчивости социальной сферы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Светлана Серг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– начальник финансово-бюджетного отдела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Елена Александро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ведующего врачебной амбулаторией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 устойчивости управления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уко Нина Алекс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по ведению воинского учета и работе с населением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 ПК администрации;</w:t>
            </w:r>
          </w:p>
        </w:tc>
      </w:tr>
      <w:tr>
        <w:trPr>
          <w:trHeight w:val="30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 устойчивости транспортной системы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Юлия Сергеевн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дминистрации;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иков Сергей Александрович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енерно-технических мероприятий по повышению устойчивости функционирования объектов экономики находящихся на территории Фёдоровского городского поселения на 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484"/>
        <w:gridCol w:w="24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перечень объектов продолжающих работу в особый период и при возникновении ЧС природного и техногенного характ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по ГО и ЧС админист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аттестацию устойчивости предприятий, организаций продолжающих работу в особый период и при возникновении ЧС природного и техногенного характ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и организаций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ерспективные планы устойчивости функционирования объектов экономики на особый период и при возникновении ЧС природного и техногенного характ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поселения, председатель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строительства, реконструкции объектов, предприятий, помещений предусмотреть применение более устойчивых конструкций, размещение наиболее ответственных узлов в подземных сооружения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посе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и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сырья топлива, комплектующих изделий и других материальных ресурсов обеспечивающих автономную работу объектов в особый период, при возникновении ЧС природного и техногенного характ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района, председатель комисс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и создание запасов светомаскировочных материалов для проведения работ по светомаскир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л. ответственное за светомаскировку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дежность готовности систем опове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. ответственное за систему оповещ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и учений рабочих и персонала по действиям в особый период и при возникновении ЧС природного и техногенного характе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О объектов, главный специалист по ГО и ЧС админист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чих и служащих способам защит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ГО объектов, главный специалист по ГО и ЧС администр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ам, согласно график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, направленных на повышение надежности функционирования систем источников энерго- и водоснабжения на территории Фёдоровского городского поселения на 2022 го</w:t>
      </w:r>
      <w:r>
        <w:rPr/>
        <w:t>д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4"/>
        <w:gridCol w:w="32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следование надежности сетей энерго и водоснабжения предприятий, организаций продолжающих работу в особый период и при возникновении ЧС природного и техногенного характер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руководители предприятий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иболее важных устройств (компрессорные и аварийные электрические станции) в защищенных сооружениях повышенной степени устойчивости, кольцевание всех энергетических систе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номных источников энерго- и водоснабжения. Установка резервных емкост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едвижных электростанций насосных агрегатов с ДВ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энергопитания с воздушного на кабельное, установка автоматических разъединителей для отключения участков сете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лужбы энергетики, руководители предприятий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от районной энергосистемы линии электропередач с 2-х направленно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службы энергетики, руководители предприятий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горюче-смазочных жидкостей (нефти, бензина, керосина, масел) в подземных хранилищах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дополнительные буровые скважины (артезианские скважины) кольцевать разводящие сети водоснабжени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вопросам ЖКХ и благоустройств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ладских помещений повышенной устойчивост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ые мероприятия, создание противопожарных разрыво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района</w:t>
            </w:r>
          </w:p>
        </w:tc>
      </w:tr>
    </w:tbl>
    <w:p>
      <w:pPr>
        <w:sectPr>
          <w:type w:val="nextPage"/>
          <w:pgSz w:w="11906" w:h="16838"/>
          <w:pgMar w:left="1559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   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ёдоровского городского поселен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  муниципального </w:t>
      </w:r>
    </w:p>
    <w:p>
      <w:pPr>
        <w:pStyle w:val="Style18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Ленинградской области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29»   декабря  2021 г.   №   6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КОМИСС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устойчивости функционирования объектов экономики Фёдоровского городского поселения в чрезвычайных ситуациях мирного и военного времени на 202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24"/>
        <w:gridCol w:w="2127"/>
        <w:gridCol w:w="2057"/>
        <w:gridCol w:w="2315"/>
        <w:gridCol w:w="2108"/>
        <w:gridCol w:w="20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емые силы и сред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членами комиссии по изучению обязанностей и уточнению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стояния устойчивости работы объектов экономики при ЧС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ЖК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мышл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улкан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остояния устойчивости функционирования муниципальных учреждений при различных ЧС и выработка предложений по 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дицин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редседателя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по вопросам гражданской обороны руководящего сост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редседателя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чениях, тренировках, совместных специальных учениях с целью определения наиболее уязвимых мест на О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КЧ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овышению устойчивости функционирования объектов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и текущее планирование мероприятий по повышению устойчивости функционирования экономики поселения на 2023 год (бюджет МО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комиссии за 2022 год и постановка задач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40"/>
      <w:jc w:val="center"/>
    </w:pPr>
    <w:rPr>
      <w:color w:val="000000"/>
      <w:spacing w:val="7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6:00Z</dcterms:created>
  <dc:creator>VVV</dc:creator>
  <dc:description/>
  <cp:keywords/>
  <dc:language>en-US</dc:language>
  <cp:lastModifiedBy>nskvpk1967@gmail.com</cp:lastModifiedBy>
  <cp:lastPrinted>2022-03-10T14:49:00Z</cp:lastPrinted>
  <dcterms:modified xsi:type="dcterms:W3CDTF">2022-03-21T11:49:00Z</dcterms:modified>
  <cp:revision>32</cp:revision>
  <dc:subject/>
  <dc:title>Федоровское сельское поселение</dc:title>
</cp:coreProperties>
</file>