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№ 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1" w:hanging="0"/>
        <w:jc w:val="both"/>
        <w:rPr/>
      </w:pPr>
      <w:r>
        <w:rPr>
          <w:sz w:val="28"/>
          <w:szCs w:val="28"/>
        </w:rPr>
        <w:t xml:space="preserve">О созда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диной дежурно-диспетчерск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ужбы администрации</w:t>
      </w:r>
      <w:r>
        <w:rPr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обеспечения реализации Федерального закона от 21 декабря 1994 года N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N 794 "О единой государственной системе предупреждения и ликвидации чрезвычайных ситуаций" и для организации информационного обеспечения и взаимодействия с различными организациями, находящимися на территории Фёдоровского городского поселения, вышестоящими и взаимодействующими органам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Создать единую дежурно-диспетчерскую службу администрации Фёдоровского городского поселения в соответствии с государственным стандартом ГОСТ Р 22.7.01-99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ункт управления единой дежурно-диспетчерской службы разместить на втором этаже здания администрации в приемной главы администрации по ул. Шоссейная, д.12 лит. 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ожение о единой дежурно-диспетчерской службе администрации Фёдоровского городского поселения (приложение 1).</w:t>
        <w:br/>
        <w:t>2.2. Состав дежурных и диспетчерских служб организаций и предприятий Фёдоровского городского поселения (приложение 2).</w:t>
        <w:br/>
        <w:t>2.4. Инструкцию о порядке сбора и обмена информацией, передаваемой по каналам единой дежурно-диспетчерской службы (приложение 3).</w:t>
        <w:br/>
        <w:t>3. Руководителям организаций, предприятий, включенных в единую дежурно-диспетчерскую службу, организовать работу подчиненных дежурных и диспетчерских служб по передаче и обмену информацией в интересах гражданской обороны, предупреждения и ликвидации ЧС на территории поселения согласно настоящему Постановлению, по установленному порядку предоставления информации (приложение 4).</w:t>
        <w:br/>
      </w:r>
      <w:r>
        <w:rPr>
          <w:sz w:val="28"/>
          <w:szCs w:val="28"/>
        </w:rPr>
        <w:t>4. Обеспечить опубликование (обнародование)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</w:t>
        <w:tab/>
        <w:t xml:space="preserve">       М.И. Носов</w:t>
      </w:r>
    </w:p>
    <w:p>
      <w:pPr>
        <w:pStyle w:val="Style18"/>
        <w:jc w:val="right"/>
        <w:rPr/>
      </w:pPr>
      <w:r>
        <w:rPr/>
        <w:t xml:space="preserve">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Иванов М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924-776-63-7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4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о единой дежурно-диспетчерской службе администрации Фёдоровского городского поселения </w:t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 Единая дежурно-диспетчерская служба администрации Фёдоровского городского поселения (далее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ЕДДС) является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Фёдоровского городского поселения (далее - муниципального звена РСЧС).</w:t>
        <w:br/>
        <w:t xml:space="preserve">1.2. ЕДДС создается при администрации Фёдоровского городского поселения на штатной основ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здание и функционирование ЕДДС не отменяет существующего порядка приема от населения сообщений о происшествиях по телефонам "01", "02", "03", "04"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ее руководство деятельностью ЕДДС осуществляет главы администрации Фёдоров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5. ЕДДС ведомственно подчиняется управлению оперативного реагирования.</w:t>
        <w:br/>
        <w:t>1.6. Непосредственное руководство деятельностью ЕДДС осуществляет глава администрации.</w:t>
        <w:br/>
        <w:t>1.7. В своей деятельности по вопросам предупреждения и ликвидации чрезвычайных ситуаций ЕДДС руководствуется законами Российской Федерации, указами и распоряжениями Президента Российской Федерации, приказами и распоряжениями МЧС России, постановлениями Правительства Ленинградской области, приказами Главного управления МЧС России по Ленинградской области (далее - Главное управление), постановлениями руководителя администрации Тосненского муниципального образования Ленинградской области, а также настоящим Положением.</w:t>
        <w:br/>
        <w:t>1.8. Финансирование деятельности ЕДДС администрации по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остав и задачи, решаемые ЕДДС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ЕДДС включает: дежурно-диспетчерский персонал, пункт управления со средствами связи и опове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дежурно-диспетчерского персонала ЕДДС предусматривается из расчета несения круглосуточного дежур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ДДС решает следующие основные 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 населения любых сообщений, несущих информацию об угрозе или факте возникновения ЧС и пожаров, анализ и оценка достоверности поступившей информации, доведение ее до дежурно-диспетчерских служб предприятий (организаций, объектов) и дежурно-диспетчерских служб территориальных органов федеральных органов исполнительной власти (далее - ЕДДС, ДДС), в компетенцию которых входит реагирование на принятое сообщение;</w:t>
        <w:br/>
        <w:t>- сбор от ДДС сведений об угрозе или факте возникновения ЧС, сложившейся обстановке и действиях сил и средств по ликвидации ЧС;</w:t>
        <w:br/>
        <w:t>- обработка и анализ поступивших данных о ЧС, определение масштаба ЧС, уточнение сил и средств постоянной готовности, привлекаемых для реагирования на ЧС, и их оповещение установленным порядком о приведении в высшие режимы функционир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общение, оценка и контроль данных о принятых мерах по ликвидации ЧС, подготовка предложений по ликвидации ЧС, принятие в пределах своих полномочий экстренных мер и необходимых ре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привлекаемых к ликвидации чрезвычайных ситуаций ДДС и сил муниципального звена РСЧС об обстановке, принятых решениях и рекомендуемых мерах по ликвидации 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кладов (донесений) начальнику ЕДДС Тосненского муниципального района Ленинградской области через оперативных дежурных об угрозе или возникновении ЧС, сложившейся обстановке, возможных вариантах решений и действиях по ликвидации ЧС (на основе ранее подготовленных и утвержденных план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задач, поставленных председателем КЧС и ОПБ Тосненского муниципального района Ленинградской области, до ДДС, сил муниципального звена РСЧС, контроль их выполнения и организация взаимодействия;</w:t>
        <w:br/>
        <w:t>- обобщение информации об обстановке (за сутки дежурства) и представление ее главе администрации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едение статистического учета возникших на территории муниципального образования Ч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ЕДДС выполняет свои задачи путем несения круглосуточного дежурства диспетчера на пункте управления ЕДД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перативный дежурный ЕДДС при получении данных об угрозе или возникновении ЧС обязан немедленно приступить к экстренным действиям по оповещению и информированию ДДС территориальных органов федеральных органов исполнительной власти, к координации их усилий по предотвращению и (или) ликвидации ЧС после получения необходимых данных (в пределах своих полномоч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перативный дежурный ЕДДС имеет право самостоятельно принимать решение по защите и спасению людей, отдавать соответствующие распоряжения ДДС и силам муниципального звена РСЧС, если возникшая обстановка не дает возможности для согласования экстренных действий с руководством администрации района. В этом случае о принятых решениях и отданных распоряжениях диспетчер ЕДДС докладывает председателю КЧС и ОПБ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ункт управления ЕДДС должен обеспеч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е управление силами и средствами муниципального звена РСЧС во всех режимах функционир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ДДС предприятий (организаций, объек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 населения сообщений о происшествиях, несущих информацию о угрозе или факте возникновения ЧС и пожар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устойчивой связи согласно схеме связи и оповещения, своевременное наращивание системы связи при переводе в повышенные режимы функционир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ирование (запись) переговоров, ведущихся по средствам связи и опове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средств связи и оповещения в постоянной готовности к приему (передаче) сигналов (команд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ние дежурства дежурной сменой.</w:t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функционирования ЕДД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ЕДДС функционирует в трех режимах: повседневной деятельности, повышенной готовности (при угрозе ЧС) и чрезвычайной ситуации.</w:t>
        <w:br/>
        <w:t>3.2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  <w:br/>
        <w:t>- прием от населения, взаимодействующих ЕДДС (ДДС) любых сообщений, несущих информацию об угрозе или возникновении ЧС и пожарах;</w:t>
        <w:br/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  <w:br/>
        <w:t>- поддержание в готовности к применению средств связи и опове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внесение поступивших изменений в содержание оперативных документов по реагированию ЕДДС на ЧС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вседневной деятельности проводятся также учебные и тренировочные занятия с целью отработки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С.</w:t>
        <w:br/>
        <w:t>Сообщения о чрезвычайных происшествиях, которые не относятся к сфере ответственности ЕДДС, дежурным диспетчером незамедлительно передаются соответствующим ЕДДС (ДДС) по предназначению.</w:t>
        <w:br/>
        <w:t>3.3. В режим повышенной готовности ЕДДС переводится по команде главы администрации поселения при угрозе возникновения ЧС (в случаях, когда требуются совместные действия с взаимодействующими дежурно-диспетчерскими службами). В этом режиме ЕДДС дополнительно обеспечива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взаимодействующих ЕДДС (ДДС) и сил муниципального звена РСЧ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наблюдения и контроля за обстановкой, а также состоянием окружающей сре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у планов реагирования ЕДДС на вероятную ЧС и планов взаимодействия с соответствующими ЕДДС (ДДС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ю действий взаимодействующих ДДС при принятии ими экстренных мер по предотвращению ЧС или смягчению ее последствий.</w:t>
        <w:br/>
        <w:t>В этом режиме взаимодействующие ДДС действуют в соответствии с положением о муниципальном звене РСЧС и ведомственными инструкциями.</w:t>
        <w:br/>
        <w:t>3.4. В режим чрезвычайной ситуации ЕДДС переводится по команде главы администрации поселения при возникновении ЧС. В этом режиме ЕДДС осуществляет решение задач в полном объе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режимах повышенной готовности и чрезвычайной ситуации на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доводится ЕДДС до всех заинтересованных ЕДДС (ДДС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се сообщения передаются в ЕДДС в формализованном виде.</w:t>
        <w:br/>
        <w:t>Для формирования, передачи, приема и обработки формализованных сообщений должны использоваться средства связи, оповещения и автомат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райней необходимости допускается передача (прием) неформализованных сообщений с использованием имеющихся средств связ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оступления сообщений от населения и организаций об угрозе или факте возникновения ЧС формирование формализованных сообщений осуществляется оперативным дежурным ЕДДС, принявшим неформализованное сообщение.</w:t>
      </w:r>
    </w:p>
    <w:p>
      <w:pPr>
        <w:pStyle w:val="Normal"/>
        <w:shd w:fill="FFFFFF" w:val="clear"/>
        <w:spacing w:before="0" w:after="2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Порядок подготов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еративные дежурные обязаны твердо знать требования руководящих документов, регламентирующих их деятельность (положения, инструкции и т.д.), уметь применять их в практической работе, знать инфраструктуру поселения, особенности несения дежур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ной формой обучения должностных лиц ЕДДС являются тренировки в учебных мероприятиях (учения, тренировки), проводимых по плану основных мероприятий на год, и самостоятельная подготовка.</w:t>
      </w:r>
    </w:p>
    <w:p>
      <w:pPr>
        <w:pStyle w:val="Normal"/>
        <w:shd w:fill="FFFFFF" w:val="clear"/>
        <w:spacing w:before="0" w:after="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Полномочия главы администрации поселения в вопросах несения службы оперативными дежур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лава администрации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разработкой и своевременным уточнением (обновлением) оперативно-технической документации пункта управления ЕДДС;</w:t>
        <w:br/>
        <w:br/>
        <w:t>- обеспечивает составление и представление в установленном порядке всей необходимой информации и документации, связанной с деятельностью ЕДДС;</w:t>
        <w:br/>
        <w:t>- проводит инструктаж дежурных диспетчеров ЕДДС перед их заступлением на дежурство.</w:t>
      </w:r>
    </w:p>
    <w:p>
      <w:pPr>
        <w:pStyle w:val="Normal"/>
        <w:spacing w:lineRule="exact" w:line="27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4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ОСТАВ </w:t>
      </w:r>
    </w:p>
    <w:p>
      <w:pPr>
        <w:pStyle w:val="Normal"/>
        <w:spacing w:lineRule="exact" w:line="274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единой дежурно-диспетчерской службы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Фёдоровского городского поселения </w:t>
      </w:r>
    </w:p>
    <w:p>
      <w:pPr>
        <w:pStyle w:val="Normal"/>
        <w:spacing w:lineRule="exact" w:line="274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62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онентский номе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ьзователь (источник) служебной информ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512-99-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ештатный начальник ЕДД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833</w:t>
            </w:r>
          </w:p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777-61-0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ештатный оперативный дежур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831</w:t>
            </w:r>
          </w:p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68-73-5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ештатный оперативный дежур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832</w:t>
            </w:r>
          </w:p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371-30-4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ештатный оперативный дежур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323</w:t>
            </w:r>
          </w:p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776-63-7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ГО и ЧС – нештатный оперативный дежур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831</w:t>
            </w:r>
          </w:p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771194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ЖКХ – нештатный оперативный дежур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323</w:t>
            </w:r>
          </w:p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319-48-8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– нештатный оперативный дежур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323</w:t>
            </w:r>
          </w:p>
          <w:p>
            <w:pPr>
              <w:pStyle w:val="Normal"/>
              <w:spacing w:lineRule="exact" w:line="27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971089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едению воинского учета – нештатный оперативный дежурный</w:t>
            </w:r>
          </w:p>
        </w:tc>
      </w:tr>
    </w:tbl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  <w:br/>
        <w:t>о порядке сбора и обмена информацией, передаваемой по каналам</w:t>
        <w:br/>
        <w:t>единой дежурно-диспетчерской служб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Инструкция определяет основные правила сбора, обмена и представления информации, передаваемой по каналам единой дежурно-диспетчерской службы поселения, действия должностных лиц администрации Фёдоровского городского поселения, руководителей организаций, предприятий при угрозе возникновения или возникновении чрезвычайных ситуаций природного, техногенного или ин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бор и обмен информацией осуществляются в целях принятия мер по предупреждению и ликвидации ЧС, а также своевременного оповещения населения о прогнозируемых и возникших Ч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струкция разработана в соответствии с Постановлением Правительства РФ от 24.03.1997 N 334 "О порядке сбора и обмена в РФ информацией в области защиты населения и территорий от ЧС природного и техногенного характера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крытие или несвоевременное представление информации влечет за собой ответственность юридических лиц в соответствии с законодательством РФ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бор, обмен и представление информ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бор, обмен и представление информации о ЧС осуществляются как по вертикальным, так и по горизонтальным схемам связ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верху вниз перед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я и информация о прогнозе или реальной угрозе возникновения 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е сообщения (сигналы) проверки работоспособности систем оповещения и связи ЕДД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овые учебные или реальные сообщения и команды оповещения объектов ГО на приведение сил и средств в установленные степени готовности к действ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ы на представление донесений, уточняющих и справочных данных.</w:t>
        <w:br/>
        <w:t>2.3. Снизу вверх перед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 о всех видах ЧС и авариях, которые могут повлечь ЧС, в соответствии с классификацией ЧС (Постановление Правительства РФ N 1094 от 13.09.1996 "О классификации чрезвычайных ситуаций природного и техногенного характера"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 подведомственными организациями в свои вышестоящие организации и администрацию муниципального образования информации об авариях, их последствиях и принятых мер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 в Главное управление МЧС России по Ленинградской области учета данных о Ч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4. По горизонтальным связям передается информация для организации взаимодействия органов управления соседних организаций и объектов, территориальных звеньев районной системы ликвидации ЧС.</w:t>
        <w:br/>
        <w:t>2.5. Обмен информацией осуществляется по существующим каналам связи, с учетом ведомственных каналов связи, каналов связи местных гарнизонов и воинских част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ействия операторов ЕДДС, должностных лиц при обмене информацией об угрозе и возникновении Ч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олучении информации о прогнозе или возникновении ЧС оператор ЕДДС обяз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ать дату, время поступления информации, источник информации, возможно полную характеристику ситуации (время и место происшествия, показатели (масштабы) происшествия, возможные причины возникновения происшествия, принимаемые меры, требуемая помощь, метеоданны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емедленно доложить о происшествии по любому из имеющихся средств связи главе администрации поселения, а в его отсутств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перативному дежурному по администрации Тосненского муниципального района Ленинградской области, а также главному специалисту по ГО и ЧС;</w:t>
        <w:br/>
        <w:t xml:space="preserve">- до прибытия главе администрации довести необходимую информацию руководителям аварийно-спасательных формирований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по всем возможным каналам связи и информации наиболее полные и достоверные характеристики происшествия и принимаемые меры по ликвидации его последст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лава администрации поселения (председатель КЧС и ОПБ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повещение членов КЧС и ОПБ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на ликвидацию ЧС и доводит его до исполн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представляет письменное донесение в вышестоящую КЧС и ОПБ о характеристике ЧС, принятых мерах по ее ликвидации, динамике развития и последств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олучении сообщения (сигнала) проверки работоспособности каналов ЕДДС операторы ЕДДС сообщают оперативному дежурному по администрации района о прохождении сигнала и делают запись о их характере и времени поступления в журнал диспетчера (дежурного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олучении кодового сообщения (команды) на приведение сил и средств ГО в установленные степени готовности к действиям операторы ЕДД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ют кодовое сообщение в журнал диспетчера (дежурного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ладывают о полученном сообщении оперативному дежурному по администрации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учают от оперативного дежурного по администрации района информацию о характере полученного сообщения и в случае необходимости доводят эту информацию руководителю либо уполномоченному по делам ГО и ЧС организации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  <w:br/>
        <w:t>предоставления информации в ЕДДС</w:t>
      </w:r>
    </w:p>
    <w:p>
      <w:pPr>
        <w:pStyle w:val="Normal"/>
        <w:shd w:fill="FFFFFF" w:val="clear"/>
        <w:spacing w:before="0" w:after="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й деятельности: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30 - 09:00 доклад в ЕДДС Тосненского муниципального района о заступлении на дежурство и предоставление информации посредством факсимильной связи (электронной почты) по следующей форме: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ановка в Фёдоровском  городском поселении  на 08:30 </w:t>
      </w:r>
    </w:p>
    <w:p>
      <w:pPr>
        <w:pStyle w:val="Normal"/>
        <w:shd w:fill="FFFFFF" w:val="clear"/>
        <w:spacing w:before="0" w:after="206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"_____"______________ 2022 года: 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резвычайные ситуации</w:t>
        <w:br/>
        <w:t>(техногенного/природного характера)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исшествия на водных объектах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ушение зданий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жары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количество за сутки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ибло людей на пожарах/в т.ч. детей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вмировано людей на пожарах/в т.ч. детей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рожно-транспортные происшествия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количество за сутки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ибло людей при ДТП/в т.ч. детей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вмировано людей при ДТП/в т.ч. детей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пидемиологическая и санитарная обстановка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ояние электросетей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ругая информация: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пись дежурного ______________________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угрозы или возникновения ЧС:</w:t>
        <w:br/>
        <w:t>немедленный доклад в ЕДДС Тосненского муниципального района по следующей форме: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ремя,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 ЧС,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сштаб ЧС,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ичество травмированных и погибших/в т.ч. детей,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каемые к ликвидации ЧС силы и средства,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уемая дополнительная помощь.</w:t>
      </w:r>
    </w:p>
    <w:p>
      <w:pPr>
        <w:pStyle w:val="Normal"/>
        <w:shd w:fill="FFFFFF" w:val="clear"/>
        <w:spacing w:before="0" w:after="20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- доклад по формам 1/ЧС, 2/ЧС, 3/ЧС, 4/ЧС, 5/ЧС.</w:t>
      </w:r>
    </w:p>
    <w:p>
      <w:pPr>
        <w:pStyle w:val="Normal"/>
        <w:spacing w:lineRule="exact" w:line="274"/>
        <w:ind w:right="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6:00Z</dcterms:created>
  <dc:creator>VVV</dc:creator>
  <dc:description/>
  <cp:keywords/>
  <dc:language>en-US</dc:language>
  <cp:lastModifiedBy>nskvpk1967@gmail.com</cp:lastModifiedBy>
  <cp:lastPrinted>2022-03-10T14:49:00Z</cp:lastPrinted>
  <dcterms:modified xsi:type="dcterms:W3CDTF">2022-03-21T14:19:00Z</dcterms:modified>
  <cp:revision>43</cp:revision>
  <dc:subject/>
  <dc:title>Федоровское сельское поселение</dc:title>
</cp:coreProperties>
</file>