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№ 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1" w:hanging="0"/>
        <w:jc w:val="both"/>
        <w:rPr/>
      </w:pPr>
      <w:r>
        <w:rPr>
          <w:sz w:val="28"/>
          <w:szCs w:val="28"/>
        </w:rPr>
        <w:t xml:space="preserve">Об организации, составе, порядке деятельности сил и средств муниципального звена территориальной подсистемы единой государственной системы </w:t>
      </w:r>
      <w:r>
        <w:rPr>
          <w:rStyle w:val="StrongEmphasis"/>
          <w:b w:val="false"/>
          <w:sz w:val="28"/>
          <w:szCs w:val="28"/>
          <w:shd w:fill="FFFFFF" w:val="clear"/>
        </w:rPr>
        <w:t>предупреждения и ликвидации чрезвычайных ситуаций</w:t>
      </w:r>
      <w:r>
        <w:rPr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 (далее – Фёдоровское городское поселение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1.1. Положение об организации, составе, порядке деятельности сил и средств муниципального  звена территориальной подсистемы единой государственной системы предупреждения и ликвидации чрезвычайных ситуаций Фёдоровского городского поселения (далее – </w:t>
      </w:r>
      <w:r>
        <w:rPr>
          <w:color w:val="000000"/>
          <w:sz w:val="28"/>
          <w:szCs w:val="28"/>
          <w:shd w:fill="FFFFFF" w:val="clear"/>
        </w:rPr>
        <w:t xml:space="preserve">Фёдоровское муниципальное звено ТП РСЧС </w:t>
      </w:r>
      <w:r>
        <w:rPr>
          <w:sz w:val="28"/>
          <w:szCs w:val="28"/>
          <w:shd w:fill="FFFFFF" w:val="clear"/>
        </w:rPr>
        <w:t>(Приложение № 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1.2. Перечень сил и средств постоянной готовности </w:t>
      </w:r>
      <w:r>
        <w:rPr>
          <w:color w:val="000000"/>
          <w:sz w:val="28"/>
          <w:szCs w:val="28"/>
          <w:shd w:fill="FFFFFF" w:val="clear"/>
        </w:rPr>
        <w:t>Фёдоровского муниципального звена ТП РСЧС</w:t>
      </w:r>
      <w:r>
        <w:rPr>
          <w:sz w:val="28"/>
          <w:szCs w:val="28"/>
          <w:shd w:fill="FFFFFF" w:val="clear"/>
        </w:rPr>
        <w:t xml:space="preserve"> (Приложение № 2)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еречень техники предприятий, учреждений, организаций привлекаемых для ликвидации чрезвычайных ситуаций (Приложение № 3)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уководителям предприятий, организаций и учреждений, привлекаемых для ликвидации чрезвычайных ситуаций на территории </w:t>
      </w:r>
      <w:r>
        <w:rPr>
          <w:color w:val="000000"/>
          <w:sz w:val="28"/>
          <w:szCs w:val="28"/>
          <w:shd w:fill="FFFFFF" w:val="clear"/>
        </w:rPr>
        <w:t>Фёдоровского городского поселения</w:t>
      </w:r>
      <w:r>
        <w:rPr>
          <w:sz w:val="28"/>
          <w:szCs w:val="28"/>
          <w:shd w:fill="FFFFFF" w:val="clear"/>
        </w:rPr>
        <w:t xml:space="preserve"> ежегодно, к 10 декабря, представлять уточненные и откорректированные данные о силах и средствах постоянной готовности главному специалисту по ГО и ЧС админитсрации Фёдоров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Постоянно действующему органу упра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ёдоровского муниципального звена ТП РСЧС организовать поддержание</w:t>
      </w:r>
      <w:r>
        <w:rPr>
          <w:sz w:val="28"/>
          <w:szCs w:val="28"/>
          <w:shd w:fill="FFFFFF" w:val="clear"/>
        </w:rPr>
        <w:t xml:space="preserve"> сил и средств Фёдоровского городского поселения, предназначенные для проведения аварийно-спасательных и других неотложных работ в чрезвычайных ситуациях в постоянной гото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публикование (обнародование)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</w:t>
        <w:tab/>
        <w:t xml:space="preserve">       М.И. Носов</w:t>
      </w:r>
    </w:p>
    <w:p>
      <w:pPr>
        <w:pStyle w:val="Style18"/>
        <w:jc w:val="right"/>
        <w:rPr/>
      </w:pPr>
      <w:r>
        <w:rPr/>
        <w:t xml:space="preserve">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Иванов М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924-776-63-74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8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</w:r>
      <w:r>
        <w:rPr>
          <w:rStyle w:val="StrongEmphasis"/>
          <w:sz w:val="28"/>
          <w:szCs w:val="28"/>
          <w:shd w:fill="FFFFFF" w:val="clear"/>
        </w:rPr>
        <w:t xml:space="preserve">об организации, составе, прядке деятельности сил и средств </w:t>
      </w:r>
      <w:r>
        <w:rPr>
          <w:b/>
          <w:color w:val="000000"/>
          <w:sz w:val="28"/>
          <w:szCs w:val="28"/>
          <w:shd w:fill="FFFFFF" w:val="clear"/>
        </w:rPr>
        <w:t>Фёдоровского муниципального звена ТП РСЧС</w:t>
      </w:r>
    </w:p>
    <w:p>
      <w:pPr>
        <w:pStyle w:val="Normal"/>
        <w:spacing w:lineRule="exact" w:line="274"/>
        <w:ind w:right="2" w:firstLine="567"/>
        <w:jc w:val="both"/>
        <w:rPr/>
      </w:pPr>
      <w:r>
        <w:rPr>
          <w:sz w:val="28"/>
          <w:szCs w:val="28"/>
          <w:shd w:fill="FFFFFF" w:val="clear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spacing w:lineRule="exact" w:line="274"/>
        <w:ind w:right="2" w:firstLine="567"/>
        <w:jc w:val="both"/>
        <w:rPr/>
      </w:pPr>
      <w:r>
        <w:rPr>
          <w:sz w:val="28"/>
          <w:szCs w:val="28"/>
          <w:shd w:fill="FFFFFF" w:val="clear"/>
        </w:rPr>
        <w:t>2. 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Фёдоровского городского поселения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Экстренное реагирование на угрозу и (или) возникновение чрезвычайных ситуаций осуществляют администрация и назначенные силы Фёдоровского городского поселен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Ликвидация чрезвычайных ситуаций осуществляется в соответствии с их классификацией: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окальная – силами и средствами организации;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ая – силами и средствами поселения;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муниципальная – силами и средствами муниципальных образований (поселений), если чрезвычайная ситуация не выходит за пределы границ поселений или муниципального района;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муниципальная и региональная – силами и средствами органов государственной власти Ленинградской области, если чрезвычайная ситуация частично распространяется на территории двух и более муниципальных районов Ленинградской области;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егиональная и федеральная – силами и средствами исполнительных органов государственной власти Ленинградской области если чрезвычайная ситуация частично распространяется на территорию Ленинградской области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ликвидации чрезвычайных ситуаций используются силы и средства указанные в пункте 5 настоящего Положения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достаточности собственных сил и средств дополнительно привлекаются в установленном порядке силы и средства районной (областной) подсистемы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Диспетчера (дежурные) организаций и единой дежурно-диспетчерской службы Фёдоровского городского поселения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ля оценки обстановки и организации управления силами и средствами ликвидации чрезвычайных ситуаций в районы чрезвычайных ситуаций направляется оперативная (рабочая) группа комиссии по предупреждению и ликвидации чрезвычайных ситуаций и обеспечению пожарной безопасности (далее – КЧС и ОПБ) поселения или от органов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Непосредственное руководство всеми силами и средствами, привлеченными для проведения аварийно-спасательных и других неотложных работ (далее – АС и ДНР), в зоне чрезвычайной ситуации (на месте чрезвычайной ситуации) осуществляет руководители работ по ликвидации чрезвычайных ситуаций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Для организации проведения АС и ДНР решением главы администрации Фёдоровского городского поселения: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ется (утверждается) руководитель работ по ликвидации чрезвычайной ситуации;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уется штаб ликвидации чрезвычайной ситуации, или рабочая группа из числа членов КЧС и ОПБ поселения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ет КЧС и ОП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2. В целях ликвидации чрезвычайной ситуации создаётся группировка сил и средств </w:t>
      </w:r>
      <w:r>
        <w:rPr>
          <w:color w:val="000000"/>
          <w:sz w:val="28"/>
          <w:szCs w:val="28"/>
          <w:shd w:fill="FFFFFF" w:val="clear"/>
        </w:rPr>
        <w:t>Фёдоровского муниципального звена ТП РСЧ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лы и средства </w:t>
      </w:r>
      <w:r>
        <w:rPr>
          <w:color w:val="000000"/>
          <w:sz w:val="28"/>
          <w:szCs w:val="28"/>
          <w:shd w:fill="FFFFFF" w:val="clear"/>
        </w:rPr>
        <w:t>Фёдоровского муниципального звена ТП РСЧС</w:t>
      </w:r>
      <w:r>
        <w:rPr>
          <w:sz w:val="28"/>
          <w:szCs w:val="28"/>
          <w:shd w:fill="FFFFFF" w:val="clear"/>
        </w:rPr>
        <w:t xml:space="preserve"> подразделяются на эшелоны исходя из сроков их готовно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-й эшелон – силы и средства постоянной готовности с готовностью до 0,5 час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-й эшелон – силы и средства постоянной готовности с готовностью 0,5 - 3 час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-й эшелон – все остальные силы и средства, привлекаемые к ликвидации ЧС согласно Плана действий (взаимодействия) по предупреждению и ликвидации чрезвычайных ситуаций, с готовностью более 3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ни сил и средств постоянной готовности определяются нормативными правовыми актами главы администрации Фёдоровского город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Ликвидация чрезвычайных ситуаций проводится поэтап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-й этап – проведение мероприятий по экстренной защите и спасению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-й этап – проведение аварийно-спасательных и других неотложных работ в зонах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-й этап – проведение мероприятий по ликвидации последствий чрезвычайных ситу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На первом этапе выполн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овещение об 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едение в готовность органов управления, сил и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средств индивидуальной защиты, убежищ, укры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вакуация населения из районов, где есть опасность пора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од сил постоянной готовности в район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вижение оперативных групп в район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едка, 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крытие (глушение) источника опасности, остановка (отключение) технологических процес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На втором этапе выполн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обстановки и принятие решения на проведение АС и ДН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группировки сил, выдвижение и ввод на объект сил и средств, необходимых для выполнения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аварийно-спасат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 сил и средств по завершении работ и возвращение их к месту дислок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На третьем этапе выполн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ы по организации первоочередного жизнеобеспечения пострадавшего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ольственное, медико-санитарное, топливно-энергетическое и транспортное обеспеч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распределение ресурсов в пользу пострадавшего района (населенного пункта, объекта, предприятия и т.д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вращение населения из мест временного разм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До ввода аварийно-спасательных формирований на объект (территорию) –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Ленинградской области, Тосненского муниципального района и Фёдоровского город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эвакуацион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Ленинград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Руководитель работ по ликвидации чрезвычайных ситуаций незамедлительно информирует администрацию Фёдоровского городского поселения, руководство организаций, на соответствующих территориях которых выполняются данные мероприятия, о принятых ими, в случае крайней необходимости, реше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Руководитель работ по ликвидации чрезвычайных ситуаций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ить исчерпывающую информацию о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зведку и оценить обстановку в месте проведения спасат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ехнологию и разработать план проведения аварийно-спасат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безопасность спасателей, сохранность техн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пункты сбора пострадавших и пункты медицинской помощ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. 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Ленинградской области, Тосненского муниципального образования и администрацией Фёдоровского городского поселения.</w:t>
      </w:r>
    </w:p>
    <w:p>
      <w:pPr>
        <w:sectPr>
          <w:type w:val="nextPage"/>
          <w:pgSz w:w="11906" w:h="16838"/>
          <w:pgMar w:left="1559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 После завершения аварийно-спасательных и других неотложных работ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ы и сред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е для проведения аварийно-спасательных и других неотложных работ на территории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2193"/>
        <w:gridCol w:w="2193"/>
        <w:gridCol w:w="2193"/>
        <w:gridCol w:w="2193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именование организации, место дислок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именование форм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оличество личного сост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значение  форм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снащение форм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ремя готов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I.  Тушение пожаров и проведение аварийно-спасательных работ (АСР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 городское поселение (г.п. Фёдоровско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нолово, д. Глинка, д. Ладог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  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ство по тушению пожаров и проведению АС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вой автотранспо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Тушение пожар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жарная и вспомогательная  тех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роведение АСР, ликвидация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II. Обеспечение охраны общественного порядка в очаге  ЧС (О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ий участковый пункт поли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участковый поли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 охраны общественного поряд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ая добровольная народная друж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храна общественного поряд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сред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III. Оказание неотложной, скорой, первой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ая врачебная амбулато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 сестринская бриг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первой медицинск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пециальный санитарный транспо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IV. Проведение аварийно – технических работ по восстановлению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 городское поселение (г.п. Фёдоровско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нолово, д. Глинка, д. Ладог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но-техническое зв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Р  по электроснабж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V. Проведение аварийно – технических работ по восстановлению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 городское поселение (г.п. Фёдоровско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нолово, д. Глинка, д. Ладог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Аварийно- восстановительная бригада  связ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Р  по восстановлению связ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VI. Проведение аварийно-ремонтных работ по восстановлению газ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 городское поселение (г.п. Фёдоровско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нолово, д. Глинка, д. Ладог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арийно- ремонтная  группа по газовым се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ВР на сетях газоснаб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 и сред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VII. Проведение аварийно-ремонтных работ жилищно-коммуналь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 городское поселение (г.п. Фёдоровско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нолово, д. Глинка, д. Ладог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арийно-диспечерская служб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ВР  на объектах ЖК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. транспорт инструменты и оборуд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VIII.Проведение аварийно-восстановительных работ  по ремонту дорог и мо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 городское поселение (г.п. Фёдоровско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нолово, д. Глинка, д. Ладог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Звено по ремонту и содержанию дорог и  мос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ВР дорог и мос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. транспорт инструменты и оборуд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IX. Силы и средства объектов экономики по проведению аварийно-ремонт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 городское поселение (г.п. Фёдоровско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нолово, д. Глинка, д. Ладог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ктовая аварийно-техническая бриг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ВР на объек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. транспорт инструменты и оборуд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5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8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ехники предприятий, учреждений, организаций привлекаемых для ликвидации чрезвычайных ситуаций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2"/>
        <w:gridCol w:w="2485"/>
        <w:gridCol w:w="2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именование предприятия, учреждения и место дисло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Наименование и количество техники, привлекаемой для ликвидации «ЧС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тветственный, за подготовку (прибытие) и обработку вызов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ёдоровского город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1361-65-3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Крета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е МУП ЖК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автоцистерна пожарная АЦ22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136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2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ёдоровское ЖКХ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«Беларусь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  <w:r>
              <w:rPr>
                <w:rFonts w:cs="Arial" w:ascii="Arial" w:hAnsi="Arial"/>
                <w:color w:val="666666"/>
                <w:sz w:val="29"/>
                <w:szCs w:val="29"/>
                <w:shd w:fill="F9F9F9" w:val="clea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+7 (921) 345-55-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«Митракс»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обиль СК-0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осненское ДРС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ГС 14.0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 (921) 780-76-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«Беларусь»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ая врачебная амбулат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Лада Ларг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жур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1361-65-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ёдоровская СО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32053-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журны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136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37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559" w:footer="0" w:bottom="62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559" w:footer="0" w:bottom="62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59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6:00Z</dcterms:created>
  <dc:creator>VVV</dc:creator>
  <dc:description/>
  <cp:keywords/>
  <dc:language>en-US</dc:language>
  <cp:lastModifiedBy>nskvpk1967@gmail.com</cp:lastModifiedBy>
  <cp:lastPrinted>2022-03-22T16:26:00Z</cp:lastPrinted>
  <dcterms:modified xsi:type="dcterms:W3CDTF">2022-03-22T13:26:00Z</dcterms:modified>
  <cp:revision>65</cp:revision>
  <dc:subject/>
  <dc:title>Федоровское сельское поселение</dc:title>
</cp:coreProperties>
</file>