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3.03.2014г. № 66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 (в редакции Федерального закона от 07.05.2013 №104-ФЗ)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прилагаемый Порядок разработки муниципальных программ муниципального образования Федоровское сельское поселение Тосненского района Ленинградской области  (далее – Порядок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оценки эффективности реализации муниципальных программ муниципального образования Федоровское сельское поселение Тосненского района Ленинградской области 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Специалистам администрации </w:t>
      </w:r>
      <w:r>
        <w:rPr>
          <w:sz w:val="28"/>
          <w:szCs w:val="28"/>
        </w:rPr>
        <w:t>Федоровского сельского поселения Тосненского района</w:t>
      </w:r>
      <w:r>
        <w:rPr>
          <w:sz w:val="28"/>
          <w:szCs w:val="28"/>
          <w:lang w:val="en-US"/>
        </w:rPr>
        <w:t xml:space="preserve">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Осуществлять разработку муниципальных программ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 При подведении итогов реализации муниципальных программ руководствоваться Методикой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А.О. Никол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>Федор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03.03.2014г. № 6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риложение 1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рядок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работ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муниципальных программ 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Федоровское сельское поселение 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1.1. Настоящий Порядок разработки муниципальных программ (далее - Порядок) определяет процедуру разработки, утверждения и реализации муниципальных программ </w:t>
      </w:r>
      <w:r>
        <w:rPr>
          <w:sz w:val="28"/>
          <w:szCs w:val="28"/>
        </w:rPr>
        <w:t xml:space="preserve">муниципального образования Федоровское сельское поселение Тосненского района Ленинградской области </w:t>
      </w: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>МО с.п. Федоровское Тосненского района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1.2. Муниципальная программа </w:t>
      </w:r>
      <w:r>
        <w:rPr>
          <w:sz w:val="28"/>
          <w:szCs w:val="28"/>
        </w:rPr>
        <w:t xml:space="preserve">МО с.п. Федоровское Тос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 xml:space="preserve">- согласованный по ресурсам, исполнителям, срокам исполнения комплекс мероприятий, обеспечивающих эффективное решение проблем в области экономического, социально-культурного, экологического развития сельского поселения. 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Муниципальная программа включает в себя подпрограммы, содержащие отдельные мероприятия в определенных отраслях (далее - подпрограммы)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5. Заказчиком программы могут быть: администрация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 xml:space="preserve">, муниципальные предприятия и учреждения или другие организации.     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6. Разработчиком программы может быть муниципальный заказчик или организация, определяемая муниципальным заказчиком, в соответствии с нормативными правовыми акта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7. Программа разрабатывается на срок не более трех л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8. Муниципальная программа подлежит предварительному обсуждению на заседаниях рабочей группы ответственных исполнителей и утверждается постановление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. Инициирование предложений и отбор проблем</w:t>
      </w:r>
    </w:p>
    <w:p>
      <w:pPr>
        <w:pStyle w:val="Normal"/>
        <w:ind w:firstLine="706"/>
        <w:jc w:val="center"/>
        <w:rPr/>
      </w:pPr>
      <w:r>
        <w:rPr>
          <w:sz w:val="28"/>
          <w:szCs w:val="28"/>
          <w:lang w:val="en-US"/>
        </w:rPr>
        <w:t>по разработке проекта программы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Инициаторами разработки проекта Программы (далее - Инициатор) вправе выступать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1. Совет депутатов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2. Глава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3. Специалисты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4. Муниципальные учреждения и предприятия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5. Другие организации независимо от организационно-правовых форм и форм собственности, а также инициативные группы граждан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Отбор проблем для их решения осуществляется по следующим признакам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1. Значимость проблемы для сельского поселения в целом и ее соответствие установленным приоритетам социально-экономического развития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2. Необходимость муниципальной поддержки решения пробле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зможность решения проблемы, ожидаемая эффективность и сроки решения пробле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Возможность выделения финансовых ресурсов за счет средств бюджета </w:t>
      </w:r>
      <w:r>
        <w:rPr>
          <w:sz w:val="28"/>
          <w:szCs w:val="28"/>
        </w:rPr>
        <w:t>МО с.п. Федоровское Тосненского района</w:t>
      </w:r>
      <w:r>
        <w:rPr>
          <w:sz w:val="28"/>
          <w:szCs w:val="28"/>
          <w:lang w:val="en-US"/>
        </w:rPr>
        <w:t xml:space="preserve"> с учетом предельного объема ассигнований на финансирование 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ответствующем году и необходимость финансирования мероприятий, предусмотренных ранее утвержденными Программам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Инициатор готовит пояснительную записку о необходимости разработки программы по форме, указанной в Приложении №1 к настоящему Порядку и направляет их на согласование.</w:t>
      </w:r>
    </w:p>
    <w:p>
      <w:pPr>
        <w:pStyle w:val="Normal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/>
      </w:pPr>
      <w:r>
        <w:rPr>
          <w:bCs/>
          <w:sz w:val="28"/>
          <w:szCs w:val="28"/>
          <w:lang w:val="en-US"/>
        </w:rPr>
        <w:t>3. Разработка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1. Программа должна содержать паспорт, в котором </w:t>
      </w:r>
      <w:r>
        <w:rPr>
          <w:sz w:val="28"/>
          <w:szCs w:val="28"/>
        </w:rPr>
        <w:t xml:space="preserve">отражается информация </w:t>
      </w:r>
      <w:r>
        <w:rPr>
          <w:sz w:val="28"/>
          <w:szCs w:val="28"/>
          <w:lang w:val="en-US"/>
        </w:rPr>
        <w:t xml:space="preserve">(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 к настоящему Порядку)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именование программ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характеристику проблемы и обоснование необходимости ее решения программными методами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ведения о заказчике программы, ее разработчике и исполнителях или о порядке их определ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конкретные цели и основные мероприятия (в случае если предусматривается достижение нескольких взаимосвязанных целей, то в рамках программы создаются подпрограммы по каждой из таких целей)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перечень и краткое описание подпрограм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сроки и этапы реализации программы (на срок утверждения бюджета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ресурсное обеспечение программы с выделением объемов, указанием источников и способов финансирования (всего и в том числе по годам реализации), а также основные положения порядка финансирования программы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) порядок осуществления контроля за реализацие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 ожидаемые результаты от реализации программы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en-US"/>
        </w:rPr>
        <w:t xml:space="preserve">мероприятий </w:t>
      </w:r>
      <w:r>
        <w:rPr>
          <w:sz w:val="28"/>
          <w:szCs w:val="28"/>
        </w:rPr>
        <w:t>предусмотренных муниципальной программой</w:t>
      </w:r>
      <w:r>
        <w:rPr>
          <w:sz w:val="28"/>
          <w:szCs w:val="28"/>
          <w:lang w:val="en-US"/>
        </w:rPr>
        <w:t>, котор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утверждается в качестве приложения к программ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) методику оценки эффективности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sz w:val="28"/>
          <w:szCs w:val="28"/>
          <w:lang w:val="en-US"/>
        </w:rPr>
        <w:t>сроки представления отчетности об исполнении программ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 xml:space="preserve"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безопасности жизнедеятельности на территории </w:t>
      </w:r>
      <w:r>
        <w:rPr>
          <w:sz w:val="28"/>
          <w:szCs w:val="28"/>
        </w:rPr>
        <w:t>МО с.п. Федоровское Тосненского района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  <w:lang w:val="en-US"/>
        </w:rPr>
        <w:t>4. Основание и этапы разработки и утверждени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>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. Разработка муниципальной программы осуществляется на основании 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 xml:space="preserve">Внесение изменений в перечень муниципальных программ производится до 30 декабря года, предшествующего текущему финансовому год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 xml:space="preserve"> Перечень муниципальных программ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именования муниципальных програм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именования ответственных исполнителей и соисполнителей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основные направления реализации муниципальных програм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/>
        </w:rPr>
        <w:t xml:space="preserve">Разработанный проект программы согласовывается с </w:t>
      </w:r>
      <w:r>
        <w:rPr>
          <w:sz w:val="28"/>
          <w:szCs w:val="28"/>
        </w:rPr>
        <w:t xml:space="preserve">юрисконсультом администрации и </w:t>
      </w:r>
      <w:r>
        <w:rPr>
          <w:sz w:val="28"/>
          <w:szCs w:val="28"/>
          <w:lang w:val="en-US"/>
        </w:rPr>
        <w:t>финансово-</w:t>
      </w:r>
      <w:r>
        <w:rPr>
          <w:sz w:val="28"/>
          <w:szCs w:val="28"/>
        </w:rPr>
        <w:t>бюджетным</w:t>
      </w:r>
      <w:r>
        <w:rPr>
          <w:sz w:val="28"/>
          <w:szCs w:val="28"/>
          <w:lang w:val="en-US"/>
        </w:rPr>
        <w:t xml:space="preserve"> отдело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  <w:r>
        <w:rPr>
          <w:sz w:val="28"/>
          <w:szCs w:val="28"/>
          <w:lang w:val="en-US"/>
        </w:rPr>
        <w:t xml:space="preserve"> В случае необходимости проект программы согласовывается с другими заинтересованными специалистами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7. При наличии в ходе согласования замечаний к представленному проекту программы они отражаются в листе соглас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зработчик программы обязан устранить замечания до вынесения проекта программы на рассмотрение главы администрации, о чем в листе согласований делается соответствующая запись, заверенная подписью согласующего лиц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8. Проект программы не может быть вынесен на рассмотрение при наличии не устраненных замечаний, за исключением случаев, когда проект программы имеет замеч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8.1. Не влияющие на содержание программы (грамматические и стилистические ошибки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8.2. Связанные с разработкой проектно-сметной документации, требующей дополнительных финансовых затрат. В этом случае в системе мероприятий проекта программы должна быть заложена оценочная стоимость проводимых работ и разработки проектно-сметной документации. Проектно-сметная документация готовится Разработчиком после утверждения проекта программ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 Если при согласовании возникают принципиальные разногласия, то их решение выносится на обсуждение Главы админ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lang w:val="en-US"/>
        </w:rPr>
        <w:t>При наличии положительной оценки проект муниципальной программы направляется в Контрольно-</w:t>
      </w:r>
      <w:r>
        <w:rPr>
          <w:sz w:val="28"/>
          <w:szCs w:val="28"/>
        </w:rPr>
        <w:t xml:space="preserve">счетную палату муниципального образова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сненский район</w:t>
      </w:r>
      <w:r>
        <w:rPr>
          <w:sz w:val="28"/>
          <w:szCs w:val="28"/>
          <w:lang w:val="en-US"/>
        </w:rPr>
        <w:t xml:space="preserve"> Ленинградской области для проведения финансово-экономической экспертиз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lang w:val="en-US"/>
        </w:rPr>
        <w:t>При наличии замечаний ответственный исполнитель обеспечивает доработку проекта муниципальной программы в течение 5 рабочих дней и повторно предоставляет его для согласов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12. Глава администрации Федоровского сельского поселения Тосненского района Ленинградской области рассматривает представленный проект программы и принимает решение об одобрении  либо об отклонении проекта програм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3. В случае одобрения проекта программы оформляется постановлением администрации об утверждении программ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14. Утвержденные программы представляются заказчиком в финансово–бюджетный отдел администрации Федоровского сельского поселения Тосненского района Ленинградской области для финансирования утвержденных программ и внесения их в реестр расходных обязательств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Финансовое обеспечение реализации муниципальных программ</w:t>
      </w:r>
      <w:r>
        <w:rPr>
          <w:b/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. Финансовое обеспечение реализации муниципальных программ в части расходных обязательств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 xml:space="preserve">осуществляется за счет бюджетных ассигнований бюджета </w:t>
      </w:r>
      <w:r>
        <w:rPr>
          <w:sz w:val="28"/>
          <w:szCs w:val="28"/>
        </w:rPr>
        <w:t>с.п. Федоровское Тосненского района</w:t>
      </w:r>
      <w:r>
        <w:rPr>
          <w:sz w:val="28"/>
          <w:szCs w:val="28"/>
          <w:lang w:val="en-US"/>
        </w:rPr>
        <w:t xml:space="preserve"> (далее - бюджетные ассигнования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Распределение бюджетных ассигнований на реализацию муниципальных программ (подпрограмм) утверждается Решением Совета депутатов о бюджете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>на очередной финансовый го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. 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путатов о бюджете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 xml:space="preserve">в соответствии с Положением о бюджетном процессе </w:t>
      </w:r>
      <w:r>
        <w:rPr>
          <w:sz w:val="28"/>
          <w:szCs w:val="28"/>
        </w:rPr>
        <w:t>МО с.п. Федоровское Тосне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3. Методическое руководство по вопросам, связанным с планированием бюджетных расходов при разработке и реализации программ, осуществляет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финансово-бюджетный отдел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тчетность при реализации программы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Контроль и отчетность по реализации программы осуществляет заказчик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2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главе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и экономисту администраци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довой отчет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анные об использовании бюджетных ассигнований и иных средств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формацию об изменениях, внесенных в муниципальную программу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ую информацию в соответствии с Методическими указания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5. Экономист администрации Федоровского сельского поселения Тосненского района Ленинградской области с учетом полученной информации ежегодно до 1 апреля года, следующего за отчетным, разрабатывает и представляет главе администрации Федоровского сельского поселения Тосненского района Ленинградской области сводный годовой отчет о реализации программ, который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- сведения о выполнении расходных обязательств </w:t>
      </w:r>
      <w:r>
        <w:rPr>
          <w:sz w:val="28"/>
          <w:szCs w:val="28"/>
        </w:rPr>
        <w:t>МО Федоровское сельское поселение</w:t>
      </w:r>
      <w:r>
        <w:rPr>
          <w:sz w:val="28"/>
          <w:szCs w:val="28"/>
          <w:lang w:val="en-US"/>
        </w:rPr>
        <w:t>, связанных с реализацией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оценки эффективности муниципальной программы глава администрации Федоровского сельского поселения Тосненского района Ленинградской области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 либо муниципальной программы в целом начиная с очередного финансового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рядку разработки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х программ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Федоровского сельского поселения 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основанию необходимости разработки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7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Наименование пробле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щность проблемы, послужившей причиной для разработки программы и анализ причин возникновения проблемы. Факторы, которые в наибольшей степени повлияли на развитие процессов в данной области. В качестве выводов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обоснование, необходимость решения проблем программным методом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Способы решения пробле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ожные способы решения проблемы.</w:t>
            </w:r>
          </w:p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емый перечень мероприятий, необходимых для ее решения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Сроки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сроки реализации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4. Потребность в финансовых ресурсах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варительные (укрупненные) расчеты по определению потребности в финансовых ресурсах и возможные источники их обеспечения (местный бюджет, другие уровни бюджетного финансирования, внебюджетные средства и другие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Оценка эффективности от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варительная оценка социально-экономической эффективности и ожидаемые результаты от реализации программы (согласно утвержденной системе показателей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казчик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перечень заказчиков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7. Разработчик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перечень разработчиков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Срок подготовки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срок подготовки программы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рядку разработки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х программ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Федоровского сельского поселения 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екта муниципальной программы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aps/>
          <w:spacing w:val="-4"/>
        </w:rPr>
      </w:pPr>
      <w:r>
        <w:rPr>
          <w:caps/>
          <w:spacing w:val="-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ываются нормативно-правовые документы используемые для разработки программ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органы администрации, муниципальные предприятия и учреждения, другие организации, осуществляющие разработку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честве разработчиков программы могут выступать заказчики программ, а также другие организации или физические лица, привлекаемые на договорных условиях.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органы администрации, муниципальные предприятия и учреждения, другие организации, осуществляющие реализацию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en-US"/>
              </w:rPr>
              <w:t>Программа разрабатывается на срок не более трех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ные цель (цели) и задачи должны быть взаимосвязаны с установленными приоритетами развития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ные цель (цели) и задачи должны быть взаимосвязаны с установленными приоритетами развития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, при помощи которых достигается поставленная цель (цели) и задач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ных мероприятий, 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источники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социальная, бюджетная, экономическая эффективность Программы,важнейшие целевые показател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ая качественная и количественная характеристики ожидаемых конечных результатов</w:t>
            </w:r>
          </w:p>
        </w:tc>
      </w:tr>
    </w:tbl>
    <w:p>
      <w:pPr>
        <w:pStyle w:val="Normal"/>
        <w:shd w:fill="FFFFFF" w:val="clear"/>
        <w:spacing w:lineRule="exact" w:line="278"/>
        <w:ind w:right="5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>Федор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03.03.2014г. № 6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риложение № 2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эффективност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 администрации Федоровского сельского поселения Тосненского района Ленинградской области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оценки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ле завершения очередного финансового года ответственный исполнитель муниципальной программы представляет в финансово-бюджетный отдел администрации Федоровского сельского поселения Тосненского района Ленинградской области годовой отчет о реализации Программы для осуществления оценки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 результатам оценки эффективности реализации программы органами местного самоуправления не позднее чем за один месяц до дня внесения проекта решения о бюджете на очередной финансовый год в Совет депутатов МО с.п. Федоровское Тосненск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О с.п. Федоровское Тоснен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ритерии оценк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экономистом администрации Федоровского сельского поселения Тосненского района Ленинградской области. 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27"/>
      <w:bookmarkStart w:id="2" w:name="Par627"/>
      <w:bookmarkEnd w:id="2"/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ind w:left="0" w:right="3415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Компьютер 1</dc:creator>
  <dc:description/>
  <cp:keywords/>
  <dc:language>en-US</dc:language>
  <cp:lastModifiedBy>Admin</cp:lastModifiedBy>
  <cp:lastPrinted>2015-05-19T10:33:00Z</cp:lastPrinted>
  <dcterms:modified xsi:type="dcterms:W3CDTF">2015-05-19T06:39:00Z</dcterms:modified>
  <cp:revision>10</cp:revision>
  <dc:subject/>
  <dc:title>Проект</dc:title>
</cp:coreProperties>
</file>