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6  мая  2012 г.  №6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Федо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0 от 23 ноября 2011г. «Об утверждении долгосрочной</w:t>
      </w:r>
    </w:p>
    <w:p>
      <w:pPr>
        <w:pStyle w:val="Normal"/>
        <w:rPr/>
      </w:pPr>
      <w:r>
        <w:rPr>
          <w:sz w:val="28"/>
          <w:szCs w:val="28"/>
        </w:rPr>
        <w:t>целевой программы «Отдых, оздоровление и занятость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лодежи Федоровского сельского поселения на 2012-2014г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оровское сельское поселение Тосн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1998г. №124-ФЗ « Об основных гарантиях прав ребенка в РФ», с Постановлением Правительства Ленинградской области от 18.05.2005г.№154 «О мерах по организации оздоровления, отдыха и занятости детей», в целях оказания материальной помощи  к началу учебного года 2012-2013гг. следующим категориям детей: дети-инвалиды, опекаемые дети и дети из многодетных сем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Внести изменения и дополнения  в Постановление администрации Федоровского сельского поселения №120 от 23 ноября 2011 года «Об утверждении долгосрочной целевой программы «Отдых, оздоровление и занятость детей и молодежи Федоровского сельского поселения» на 2012-2014гг администрации муниципального образования Федоровское сельское поселение Тосненского района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 Приложение 1 к Постановлению  «Перечень программных мероприятий» изложить в новой редакции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текст настоящего Постановления  в газете «Федор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:   </w:t>
        <w:tab/>
        <w:tab/>
        <w:tab/>
        <w:tab/>
        <w:tab/>
        <w:tab/>
        <w:t xml:space="preserve">Л.В.Рысюкова                                                                            </w:t>
        <w:tab/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Приложение к</w:t>
      </w:r>
    </w:p>
    <w:p>
      <w:pPr>
        <w:pStyle w:val="Normal"/>
        <w:ind w:left="7080" w:firstLine="708"/>
        <w:rPr/>
      </w:pPr>
      <w:r>
        <w:rPr/>
        <w:t>постановлению администрации №67 от16.05.2012г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91"/>
        <w:gridCol w:w="1440"/>
        <w:gridCol w:w="1440"/>
        <w:gridCol w:w="2562"/>
        <w:gridCol w:w="2043"/>
        <w:gridCol w:w="8"/>
      </w:tblGrid>
      <w:tr>
        <w:trPr/>
        <w:tc>
          <w:tcPr>
            <w:tcW w:w="147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 программных  мероприяти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г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од</w:t>
            </w:r>
          </w:p>
        </w:tc>
      </w:tr>
      <w:tr>
        <w:trPr/>
        <w:tc>
          <w:tcPr>
            <w:tcW w:w="1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еспечение необходимых условий полноценного оздоровления, отдыха и занятости детей и молодежи в системе учреждений различного ти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утевок в детские загородные оздоровительные учреждения для детей, нуждающихся в поддержке государства: детей-сирот и детей, оставшихся без попечения родителей, детей-инвалидов, детей из малообеспеченных, многодетных, неполных семей, детей из семей, оказавшихся в трудной жизненной ситуации, детей безработных гражд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работников бюджетной сфе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 болеющи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временной занятости несовершеннолетних граждан от 14-18 лет и орга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и общественных работ для граждан, испытывающих трудности в поиск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>
          <w:trHeight w:val="1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дение мероприятий, организованных Советом молодежи (военизированные игры, а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против наркотиков», участие в спартакиадах и т 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56,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63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240,0</w:t>
            </w:r>
          </w:p>
        </w:tc>
      </w:tr>
      <w:tr>
        <w:trPr>
          <w:trHeight w:val="1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дение праздника «День защиты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летнего  оздоровительного лагеря «Колоски»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1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приемной сем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П.М. на обеспечение полноценного отдыха детей, оставшихся без попечения ро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1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к учебному 2012-2013гг. детям-инвалидам, опекаемым детям и детям из многодетн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92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программе: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277,8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568,2               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373,5                     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65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19:00Z</dcterms:created>
  <dc:creator>VVV</dc:creator>
  <dc:description/>
  <cp:keywords/>
  <dc:language>en-US</dc:language>
  <cp:lastModifiedBy>Admin</cp:lastModifiedBy>
  <cp:lastPrinted>2012-05-18T16:53:00Z</cp:lastPrinted>
  <dcterms:modified xsi:type="dcterms:W3CDTF">2012-05-28T14:28:00Z</dcterms:modified>
  <cp:revision>22</cp:revision>
  <dc:subject/>
  <dc:title>ФЕДОРОВСКОЕ СЕЛЬСКОЕ ПОСЕЛЕНИЕ</dc:title>
</cp:coreProperties>
</file>