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ий район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03.2016г.  № 69    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0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орьба с борщевиком Сосновского на территории  Федоровского сельского поселения Тосненского района  Ленинградской области  на  2016 - 2017 г.г.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года № 131 - ФЗ  «Об общих принципах организации местного самоуправления в Российской Федерации», администрация Федоровского сельского поселения Тосненского района Ленинград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твердить муниципальную программу «</w:t>
      </w:r>
      <w:r>
        <w:rPr>
          <w:sz w:val="28"/>
          <w:szCs w:val="28"/>
        </w:rPr>
        <w:t>Борьба  с  борщевиком</w:t>
        <w:br/>
        <w:t>Сосновского на территории Федоровского сельского поселения  Тосненского  района Ленинградской области  в  2016 – 2017 г.г.</w:t>
      </w:r>
      <w:r>
        <w:rPr>
          <w:color w:val="000000"/>
          <w:sz w:val="28"/>
          <w:szCs w:val="28"/>
        </w:rPr>
        <w:t xml:space="preserve">» согласно приложению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инансирование мероприятий муниципальной программы «</w:t>
      </w:r>
      <w:r>
        <w:rPr>
          <w:sz w:val="28"/>
          <w:szCs w:val="28"/>
        </w:rPr>
        <w:t>Борьба  с  борщевиком  Сосновского на территории  Федоровского сельского поселения Тосненского района Ленинградской области  в  2016 - 2017 г.</w:t>
      </w:r>
      <w:r>
        <w:rPr>
          <w:color w:val="000000"/>
          <w:sz w:val="28"/>
          <w:szCs w:val="28"/>
        </w:rPr>
        <w:t>» производить в пределах ассигнований, предусмотренных на эти цели в бюджете Федоровского сельского поселения на соответствующи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подписания и официального опубликования в газете «Федоровский вестник» или «Тосненский вестник» и на официальном сайте администрации Федоровского сельского поселения Тосненского района Ленинградской области www.fedorovskoe-mo.ru. в информационно-телекоммуникационной сети «Интернет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А. В. Аверья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 xml:space="preserve">                  А. С. Масл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                 постановлением администрации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ab/>
        <w:tab/>
        <w:t xml:space="preserve">  Федоровского сельского поселения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Тосненского района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   Ленинградской области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от 15.03. 2016 г. № 69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АЯ ПРОГРАММА «БОРЬБА С БОРЩЕВИКОМ СОСНОВСКОГО НА ТЕРРИТОРИИ ФЕДОРОВСКОГО СЕЛЬСКОГО ПОСЕЛЕНИЯ ТОСНЕНСКОГО РАЙОНА ЛЕНИНГРАДСКОЙ ОБЛАСТИ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В 2016-2017 г.г.»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ОЙ ПРОГРАММЫ "БОРЬБА С БОРЩЕВИКОМ СОСНОВСКОГО НА ТЕРРИТОРИИ  ФЕДОРОВСКОГО СЕЛЬСКОГО ПОСЕЛЕНИЯ ТОСНЕНСКОГО РАЙОНА ЛЕНИНГРАДСКОЙ ОБЛАСТ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В 2016 - 2017  г.г.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63"/>
      </w:tblGrid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 наименование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«Борьба  с  борщевиком</w:t>
              <w:br/>
              <w:t xml:space="preserve">Сосновского на территории Федоровского сельского поселения Тосненского района Ленинградской области в   2016 - 2017 г.г.» (далее  -  Программа)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кализация  и   ликвидация   очагов   распространения борщевика   Сосновского   на   территории   населенных пунктов территории  Федоровского сельского поселения Тосненского района Ленинградской области, исключение случаев травматизма среди населения  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восстановление земельных ресурсов;       </w:t>
              <w:br/>
              <w:t xml:space="preserve">Сохранение сбалансированной экосистемы антропогенных и природных ландшафтов         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Программы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ведение  комплекса  мероприятий  по  уничтожению борщевика Сосновского химическими методами  (опрыскивание очагов   гербицидами   и   арборицидами),   механическими методами (скашивание вегетативной массы борщевика, уборка сухих растений, в некоторых случаях выкапывание  корневой системы),  агротехническими  методами  (обработка  почвы, посев многолетних трав и др.).                           </w:t>
              <w:br/>
              <w:t xml:space="preserve">2.   Оценка   эффективности   проведенного   комплекса мероприятий по уничтожению борщевика Сосновского         </w:t>
            </w:r>
          </w:p>
        </w:tc>
      </w:tr>
      <w:tr>
        <w:trPr>
          <w:trHeight w:val="2171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    </w:t>
              <w:br/>
              <w:t>ресурсов, запланированных</w:t>
              <w:br/>
              <w:t xml:space="preserve">по Программе, с указанием источников     </w:t>
              <w:br/>
              <w:t xml:space="preserve">финансирования </w:t>
              <w:br/>
              <w:t xml:space="preserve">(в ценах года реализации     </w:t>
              <w:br/>
              <w:t>Программы)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в 2016 - 2017 годах из местного бюджета – 1 230,2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817,8 тыс. 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412,4 тыс. рублей.</w:t>
              <w:br/>
              <w:br/>
              <w:t>В ходе  реализации  Программы  возможна  корректировка</w:t>
              <w:br/>
              <w:t xml:space="preserve">финансирования мероприятий    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эффективности  </w:t>
              <w:br/>
              <w:t>Программы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 угрозы  неконтролируемого  распространения борщевика   Сосновского   на   территории  населенных пунктов Федоровского сельского поселения Тосненского района Ленинградской области;                                                 </w:t>
              <w:br/>
              <w:t xml:space="preserve">снижение случаев травматизма среди населения;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я уровня благоустройства населенных пунктов поселения.      </w:t>
            </w:r>
          </w:p>
        </w:tc>
      </w:tr>
      <w:tr>
        <w:trPr>
          <w:trHeight w:val="87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индикаторы     </w:t>
              <w:br/>
              <w:t>реализации (целевые задания) Программы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бождение от борщевика Сосновского 87,0  га  земель в черте населенных пунктов поселения.  </w:t>
            </w:r>
          </w:p>
        </w:tc>
      </w:tr>
      <w:tr>
        <w:trPr>
          <w:trHeight w:val="89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разработки </w:t>
              <w:br/>
              <w:t>Программы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0 января 2002 года  №  7-ФЗ  "Об охране окружающей среды"; Земельный  кодекс Российской Федерации.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едоровского сельского поселения Тосненского района Ленинградской области.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зработки Программы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разработки     </w:t>
              <w:br/>
              <w:t>Программы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затрат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заказчика      </w:t>
              <w:br/>
              <w:t>(координатор) Программы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Аверьянов А. В.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Программы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Федоровского сельского поселения Тосненского района Ленинградской области,  организации  независимо   от организационно-правовой формы и формы собственности              </w:t>
            </w:r>
          </w:p>
        </w:tc>
      </w:tr>
      <w:tr>
        <w:trPr>
          <w:trHeight w:val="131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управления и контроль за выполнением    </w:t>
              <w:br/>
              <w:t>Программы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целевым использованием бюджетных  средств, направленных  на   реализацию   Программы,   осуществляет Администрация Федоровского сельского поселения Тосненского района Ленинградской области.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туации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орщевик Сосновского – многолетнее травянистое растение, срок жизни которого может достигать до 12 лет. Размножается исключительно семенами. Одно растение может образовывать несколько зонтиков и продуцировать более 20 000 семян. Борщевик Сосновского с 1960-х годов культивировался во многих регионах России как перспективная кормовая культура. В Ленинградской области его площади занимали более 1 тыс. га. Свое название растение получило в честь исследователя флоры Кавказа Сосновского Д.И.  В 1947 году борщевик рекомендован, к выращиванию для улучшения кормовой базы сельскохозяйственных животных. В каждом районе имелось хозяйство, занимающееся семеноводством борщевика Сосновского. В Тосненском районе -  это совхоз «Федоровское»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животные самостоятельно употребляют в пищу борщевик, с удовольствием поедают силос. Имеются сведения о выраженной эстрогенной активности фурокумаринов, вызывающих половые расстройства животных.  При введении в рацион, молоко имеет горький привкус и запах эфирных масе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ам возделывания борщевика перестали уделять внимание. Биологические особенности и отсутствие ограничительных мер привели к его осеменению за пределами севооборо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стах концентрации борщевик становится доминирующим видом растительного покрова и представляет угрозу сельскохозяйственному производству и биологическому разнообразию природных ландшафтов.  В настоящее время борщевик Сосновского  интенсивно  распространяется на заброшенных землях, на территориях садоводств, откосах мелиоративных каналов, обочинах дорог, Борщевик Сосновского устойчив к неблагоприятным климатическим условиям,  а также может образовывать насаждения различной плотности площадью от нескольких квадратных метров до нескольких гектаров.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Борщевик Сосновского снижает ценность земельных ресурсов и наносит вред окружающей среде. Прогноз дальнейшего распространения борщевика на территории населенных пунктов муниципального образования Федоровское сельское поселение Тосненского района Ленингра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Normal"/>
        <w:tabs>
          <w:tab w:val="clear" w:pos="708"/>
          <w:tab w:val="left" w:pos="35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ая территория поселения составляет 5 244 га из них засорённость борщевиком составляет 63%. Из этого следует, что основная часть заражённой территории не принадлежит муниципальному образова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11 году проведено обследование  2985,5 га территории района на выявление борщевика Сосновского.  Обследовательские мероприятия выполняли исполнитель государственных контрактов – филиал ФГБУ «Россельхозцентр» по Ленинградской области. В результате  обследования территории поселения выявлено порядка 87,0 га сильно засоренных борщевиком земель, в  пос. Федоровское – 30,8 га, в пос. Глинки – 8,0 га, в пос. Аннолово – 31,2 га и пос. Ладога – 17,0 га. С  2013 г. начались мероприятия по борьбе с борщев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 сохранение и восстановление земельных ресурсов, сохранение сбалансированной экосистемы антропогенных и природных ландшаф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рограммы и расчет необходимого ресурсного обеспеч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муниципальной  Программы  «Борьба  с  борщевиком Сосновского на территории Федоровского сельского поселения Тосненского района Ленинградской области в 2016 - 2017 г.г.» приведен в приложении 1 к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. Проведение обследования территории населенных пунктов Федоровского сельского поселения Тосненского района Ленинградской области на засоренность борщевиком Сосновского, составление карты-схемы засо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на территории населенных пунктов поселения засоренных борщевиком участков и определения степени засоренности на единице площади необходимо проведение мониторинга. Подробная информация об ареале произрастания борщевика и составление карты-схемы засоренности позволят объективно оценить потребность в средствах и скорректировать мероприятия по уничтожению борщев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Проведение комплекса мероприятий по уничтожению борщевика Соснов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уничтожению борщевика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дготовительных работ по борьбе с борщеви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локализации и ликвидации очагов распространения борщеви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химическими методами (опрыскивание очагов гербицидами в соответствии с действующим справочником пестицидов и агрохимикатов, разрешенных к применению на территории Российской Федерации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ми методами (скашивание вегетативной массы борщевика, уборка сухих растений, в некоторых случаях выкапывание корневой системы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гротехническими методами (обработка почвы, посев многолетних трав и др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выполнен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работы с населением о методах уничтожения борщевика (химический, механический, агротехнический) и мерах предосторо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евые индикаторы (целевые задания)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ые целевые индикаторы (целевые задания) Программы приведены в таблице 1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ЕВЫЕ ИНДИКАТОРЫ (ЦЕЛЕВЫЕ ЗАДАНИЯ)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4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7"/>
        <w:gridCol w:w="1417"/>
        <w:gridCol w:w="1134"/>
        <w:gridCol w:w="1276"/>
      </w:tblGrid>
      <w:tr>
        <w:trPr>
          <w:trHeight w:val="240" w:hRule="atLeast"/>
          <w:cantSplit w:val="true"/>
        </w:trPr>
        <w:tc>
          <w:tcPr>
            <w:tcW w:w="5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</w:t>
            </w:r>
          </w:p>
        </w:tc>
      </w:tr>
      <w:tr>
        <w:trPr>
          <w:trHeight w:val="600" w:hRule="atLeast"/>
          <w:cantSplit w:val="true"/>
        </w:trPr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вобождение площади от борщевика</w:t>
              <w:br/>
              <w:t xml:space="preserve">Сосновского - всего, га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</w:tr>
      <w:tr>
        <w:trPr>
          <w:trHeight w:val="240" w:hRule="atLeast"/>
          <w:cantSplit w:val="true"/>
        </w:trPr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населенных пунктов, га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эффективност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эффективности Программы, которых планируется достичь в 2016 - 2017 годах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ликвидация угрозы неконтролируемого распространения борщевика на территории населенных пунктов муниципального образования Федоровское сельское поселение Тосненского района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трудно оценить экономический ущерб от распространения борщевика на территориях заброшенных земель, вдоль дорог, канав и т.д. Ареалы произрастания борщевика являются источниками его дальнейшего распространения. Экологически опасное растение ежегодно занимает 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темпов распространения борщевика (15% в год) приведет в ближайшие пять лет к двукратному увеличению засоренных борщевиком площадей, обострению экологической ситуации и росту затрат на борьбу с борщевиком более чем в два раз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произведен предварительно. В ходе реализации мероприятий Программы по обследованию площадей на засоренность и при оценке эффективности проведенного комплекса мероприятий по борьбе с борщевиком расчеты показателей будут скорректирован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нижение случаев травматизма сред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ведения мероприятий Программы по социальным показателям не приводится в связи с отсутствием статистических данных о количестве случаев травматизма, вызванного борщев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Финансирование</w:t>
        </w:r>
      </w:hyperlink>
      <w:r>
        <w:rPr>
          <w:sz w:val="28"/>
          <w:szCs w:val="28"/>
        </w:rPr>
        <w:t xml:space="preserve"> основных мероприятий муниципальной программы "Борьба с борщевиком Сосновского на территории  Федоровского сельского поселения Тосненского района Ленинградской области в 2016 - 2017 годах" приведено в приложении 2 к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расходов на реализацию мероприятий Программы произведен с учетом объемов ассигнований, выделяемых из средств местного бюджета на теку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 и функции участников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астниками Программы являются администрация Федоровского сельского поселения Тосненского района Ленинградской области и подрядные организации независимо от организационно-правовой формы и формы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нкции администрации Федоровского сельского поселение Тосненского района Ленинград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через средства массовой информации о реализаци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лючение соглашения о предоставлении субсидий с комитетом по агропромышленному и рыбохозяйственному комплексу Ленинградской области на проведение мероприятий по борьбе с борщевиком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целевым использованием бюджетных средств, выделенных на реализацию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за реализацией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контроль за реализацией мероприятий Программы осуществляет администрация Федоровского сельского поселения Тосненского района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ании соглашений, договоров и контрактов, заключенных между участниками Программы.</w:t>
      </w:r>
    </w:p>
    <w:p>
      <w:pPr>
        <w:sectPr>
          <w:type w:val="nextPage"/>
          <w:pgSz w:w="11906" w:h="16838"/>
          <w:pgMar w:left="162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орьбе с борщевиком считаются выполненными и принятыми после утверждения заказчиком Программы актов приемки-передачи работ. Заказчик Программы вправе привлекать для контроля, инспектирования, проверки качества и полноты выполненных работ сторонние организации (третьи лица).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рограмме  «Борьба  с  борщевиком Сосновского </w:t>
      </w:r>
    </w:p>
    <w:p>
      <w:pPr>
        <w:pStyle w:val="Normal"/>
        <w:autoSpaceDE w:val="false"/>
        <w:ind w:left="9204" w:hanging="0"/>
        <w:jc w:val="right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на территории Федоровского сельского поселения  Тосненского района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нинградской области  в  2016- 2017  г.г.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>"БОРЬБА С БОРЩЕВИКОМ СОСНОВСКОГО НА ТЕРРИТОРИИ ФЕДОРОВСКОГО СЕЛЬСКОГО ПОСЕЛЕНИЯ ТОСНЕНСКОГО РАЙОН ЛЕНИНГРАД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6 - 2017 г.г.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823"/>
        <w:gridCol w:w="106"/>
        <w:gridCol w:w="1621"/>
        <w:gridCol w:w="852"/>
        <w:gridCol w:w="786"/>
        <w:gridCol w:w="995"/>
        <w:gridCol w:w="65"/>
        <w:gridCol w:w="859"/>
        <w:gridCol w:w="1082"/>
        <w:gridCol w:w="849"/>
        <w:gridCol w:w="978"/>
        <w:gridCol w:w="1746"/>
        <w:gridCol w:w="2644"/>
      </w:tblGrid>
      <w:tr>
        <w:trPr>
          <w:trHeight w:val="480" w:hRule="atLeast"/>
          <w:cantSplit w:val="true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</w:t>
              <w:br/>
              <w:t>мероприятия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-</w:t>
              <w:br/>
              <w:t xml:space="preserve">ная принад-  </w:t>
              <w:br/>
              <w:t>лежность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>финан-</w:t>
              <w:br/>
              <w:t xml:space="preserve">сиро- </w:t>
              <w:br/>
              <w:t xml:space="preserve">вания </w:t>
              <w:br/>
              <w:t xml:space="preserve">меро- </w:t>
              <w:br/>
              <w:t xml:space="preserve">прия- </w:t>
              <w:br/>
              <w:t xml:space="preserve">тия,  </w:t>
              <w:br/>
              <w:t>год</w:t>
            </w:r>
          </w:p>
        </w:tc>
        <w:tc>
          <w:tcPr>
            <w:tcW w:w="4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объемы финансирования    </w:t>
              <w:br/>
              <w:t xml:space="preserve">(тыс. рублей в ценах года реализации   </w:t>
              <w:br/>
              <w:t>мероприятия)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-</w:t>
              <w:br/>
              <w:t xml:space="preserve">торы   </w:t>
              <w:br/>
              <w:t xml:space="preserve">реали- </w:t>
              <w:br/>
              <w:t xml:space="preserve">зации  </w:t>
              <w:br/>
              <w:t xml:space="preserve">(целе- </w:t>
              <w:br/>
              <w:t xml:space="preserve">вые    </w:t>
              <w:br/>
              <w:t xml:space="preserve">зада-  </w:t>
              <w:br/>
              <w:t>ния)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 </w:t>
              <w:br/>
              <w:t>распорядитель</w:t>
              <w:br/>
              <w:t xml:space="preserve">бюджетных  </w:t>
              <w:br/>
              <w:t>средств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</w:t>
              <w:br/>
              <w:t xml:space="preserve">(получатель) </w:t>
              <w:br/>
              <w:t xml:space="preserve">бюджетных  </w:t>
              <w:br/>
              <w:t>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-   </w:t>
              <w:br/>
              <w:t xml:space="preserve">стной   </w:t>
              <w:br/>
              <w:t xml:space="preserve">бюджет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  <w:br/>
              <w:t>бюдже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48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Проведение обследования                                               </w:t>
            </w:r>
          </w:p>
        </w:tc>
      </w:tr>
      <w:tr>
        <w:trPr>
          <w:trHeight w:val="3711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 </w:t>
              <w:br/>
              <w:t xml:space="preserve">обследования         </w:t>
              <w:br/>
              <w:t>территории   муниципального образования Федоровское сельское поселение  Тосненского района</w:t>
              <w:br/>
              <w:t xml:space="preserve">на засоренность      </w:t>
              <w:br/>
              <w:t xml:space="preserve">борщевиком           </w:t>
              <w:br/>
              <w:t xml:space="preserve">Сосновского 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ое сельское поселение  Тосненского района Ленинградской обла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Га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едоровского сельского поселения Тосненского района Ленинградской области. 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едоровского сельского поселения Тосненского района Ленинградской области.  </w:t>
            </w:r>
          </w:p>
        </w:tc>
      </w:tr>
      <w:tr>
        <w:trPr>
          <w:trHeight w:val="831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разделу 1:  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г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48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Проведение комплекса мероприятий по уничтожению борщевика Сосновского               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      </w:t>
              <w:br/>
              <w:t>уничтожению борщевика</w:t>
              <w:br/>
              <w:t xml:space="preserve">Сосновского: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ми методам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работка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тающего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евика  гербицидами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раза)           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ое сельское поселение  Тосненского района Ленинградской обла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 г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ровского сельского поселения  Тосненского района Ленинградской област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едоровского сельского поселения Тосненского района Ленинградской области.  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5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5,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</w:t>
              <w:br/>
              <w:t xml:space="preserve">проведенного         </w:t>
              <w:br/>
              <w:t>комплекса мероприятий</w:t>
              <w:br/>
              <w:t xml:space="preserve">по уничтожению       </w:t>
              <w:br/>
              <w:t>борщевика Сосновского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ое сельское поселение  Тосненского района Ленинградской обла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 г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9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едоровского сельского поселения Тосненского района Ленинградской области.  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разделу 2  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2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 2017 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2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 xml:space="preserve">к Программе  «Борьба  с  борщевиком Сосновского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территории   Федоровского сельского поселения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сненского района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нинградской области  в  2016-2017  г. г.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" БОРЬБА С БОРЩЕВИКОМ СОСНОВСКОГО НА ТЕРРИТОРИИ ФЕДОРОВСКОГО СЕЛЬСКОГО ПОСЕЛЕНИЯ ТОСНЕНСКОГО РАЙОНА ЛЕНИНГРАДСКОЙ ОБЛА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2016  - 2017 г.г.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6548"/>
        <w:gridCol w:w="1559"/>
        <w:gridCol w:w="2126"/>
        <w:gridCol w:w="1276"/>
        <w:gridCol w:w="1276"/>
        <w:gridCol w:w="127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58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ничтожению борщев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Химический метод</w:t>
            </w:r>
            <w:r>
              <w:rPr>
                <w:sz w:val="28"/>
                <w:szCs w:val="28"/>
              </w:rPr>
              <w:t xml:space="preserve"> - применение гербицидов сплошного действия на заросших участках 2 раза , 1-й раз - май, июнь, 2-й раз – август, сентябр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Федор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оценки эффективности проведенного комплекса мероприятий Программы на территории  Федор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Федор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 xml:space="preserve"> </w:t>
      </w:r>
    </w:p>
    <w:sectPr>
      <w:type w:val="nextPage"/>
      <w:pgSz w:w="11906" w:h="16838"/>
      <w:pgMar w:left="1701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232DBFD75EEA1C96BD03F7E3F0FEE1133BAD37466D07A4DDA700D84E3EC29B35E72334EE133EAB3w5J" TargetMode="External"/><Relationship Id="rId3" Type="http://schemas.openxmlformats.org/officeDocument/2006/relationships/hyperlink" Target="consultantplus://offline/ref=8CE232DBFD75EEA1C96BD03F7E3F0FEE1133BAD37466D07A4DDA700D84E3EC29B35E72334EE130E5B3w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5:00Z</dcterms:created>
  <dc:creator>А.Н. Кобелев</dc:creator>
  <dc:description/>
  <cp:keywords/>
  <dc:language>en-US</dc:language>
  <cp:lastModifiedBy>Admin</cp:lastModifiedBy>
  <cp:lastPrinted>2016-03-15T10:26:00Z</cp:lastPrinted>
  <dcterms:modified xsi:type="dcterms:W3CDTF">2016-03-15T13:27:00Z</dcterms:modified>
  <cp:revision>3</cp:revision>
  <dc:subject/>
  <dc:title>СОВЕТ ДЕПУТАТОВ</dc:title>
</cp:coreProperties>
</file>