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01.2015г. № 6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   утверждении  Плана  мероприятий по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ю  коррупции в  администраци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ского сельского поселения Тосненского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Ленинградской области на 2015 год 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5.12.2008 № 273-ФЗ «О противодействии коррупции», Федеральным законом от 06.10.2006 № 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в целях предупреждения коррупции и борьбы с ней, минимизации и (или) ликвидации последствий коррупционных правонарушений, администрация Федоровского сель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противодействию коррупции в администрации Федоровского сельского поселения Тосненского района Ленинградской области на 2015 год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fedorovskoe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А.С.Маслов</w:t>
      </w:r>
    </w:p>
    <w:p>
      <w:pPr>
        <w:pStyle w:val="Normal"/>
        <w:ind w:left="0" w:firstLine="45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6"/>
        <w:gridCol w:w="2896"/>
        <w:gridCol w:w="4500"/>
      </w:tblGrid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0" w:firstLine="7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left="7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Федоровского сельского поселения     Тосненского района </w:t>
            </w:r>
          </w:p>
          <w:p>
            <w:pPr>
              <w:pStyle w:val="Normal"/>
              <w:ind w:left="0" w:firstLine="70"/>
              <w:jc w:val="left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ind w:left="0" w:firstLine="70"/>
              <w:jc w:val="left"/>
              <w:rPr>
                <w:sz w:val="24"/>
                <w:szCs w:val="24"/>
                <w:lang w:eastAsia="ru-RU"/>
              </w:rPr>
            </w:pPr>
            <w:r>
              <w:rPr/>
              <w:t xml:space="preserve">от 16.01.2015г. № 6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противодействию коррупции в администрации Федоровского сельского поселения Тосненского района Ленинградской области на 2015 год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26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сполнение положений законодательства о предоставлении сведений муниципальными служащими, должности которых включены в перечень должностей муниципальных служащих администрации, обязанных предоставлять сведения о своих доходах и имуществе, а также своих супруги (супруга) и несовершеннолетних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04. 2015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по кадров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овать контроль исполн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 Федерального закона от 05.04. 2013 года № 44-ФЗ « О контрактной системе в сфере закупок товаров, работ, услуг для обеспечения государственных и муниципальных нужд», с целью выявления коррупциогенных фа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коррупции администрации.</w:t>
            </w:r>
          </w:p>
          <w:p>
            <w:pPr>
              <w:pStyle w:val="Normal"/>
              <w:ind w:left="0"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консуль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проверку соблюдения муниципальными служащими администрации ограничений, связанных с муниципальной служб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 2015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соблюдению требований к служебному поведению муниципальных служащих администрации Федоровского сельского поселения и урегулированию конфликта интере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роверки достоверности персональных и иных сведений, представляемых гражданами, вновь принимаемыми на  муниципальную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  <w:lang w:eastAsia="ru-RU"/>
              </w:rPr>
              <w:t xml:space="preserve"> службу в администрацию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соблюдению требований к служебному поведению муниципальных служащих администрации Федоровского сельского поселения и урегулированию конфликта интересов ( при наличии осн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рганизации работы с резервом управленческих кадров администрации предусмотреть антикоррупционную тематику в планах их индивидуальн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коррупции администраци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тикоррупционной экспертизы нормативных правовых актов администрации и 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консуль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органами Тосненской городской прокуратуры продолжить взаимодействие по антикоррупционной экспертизе нормативных правовых актов Федоровского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сненская городская прокуратур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консуль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заимодействия администрации с органами государственной власти, органами местного самоуправления, общественными организациями при  реализации мероприятий по противодействию корруп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коррупции администраци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обращений граждан и организаций, поступающих в администрацию Федоровского сельского поселения на предмет наличия информации о фактах проявления коррупции со стороны муниципальных служащих и представление данной информации на рассмотрение комиссии по противодействию  корруп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коррупции администраци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эффективности реализуемых мер по противодействию коррупции в администрации Федо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коррупции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информационную открытость деятельности администрации, в соответствии с нормами Федерального закона от 9 февраля 2009 года № 8-ФЗ «Об обеспечении доступа к информации о деятельности администрации Федоровского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, ответственные за размещение информации на официальном сайте администрации и в официальных С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ой работы, занятий и семинаров с лицами, замещающими должности муниципальной службы в  администрации Федоровского сельского поселения Тосненского района Ленинградской области по вопросам: 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 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я положений законодательств Российской Федерации о противодействии коррупции, в том числе установления наказания за коммерческий подкуп, получение взятки, посредничество во взяточничестве в виде штрафов, кратных сумме коммерческого подкупа или взятки, увольнения в связи с утратой доверия, проверки сведений, предъя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по кадров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мер по предупреждению и противодействию корруп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администрации.</w:t>
            </w:r>
          </w:p>
        </w:tc>
      </w:tr>
    </w:tbl>
    <w:p>
      <w:pPr>
        <w:sectPr>
          <w:type w:val="nextPage"/>
          <w:pgSz w:orient="landscape" w:w="16838" w:h="11906"/>
          <w:pgMar w:left="1259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259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1:00Z</dcterms:created>
  <dc:creator>schebakov</dc:creator>
  <dc:description/>
  <cp:keywords/>
  <dc:language>en-US</dc:language>
  <cp:lastModifiedBy>Admin</cp:lastModifiedBy>
  <cp:lastPrinted>2015-03-24T10:04:00Z</cp:lastPrinted>
  <dcterms:modified xsi:type="dcterms:W3CDTF">2015-03-24T07:10:00Z</dcterms:modified>
  <cp:revision>17</cp:revision>
  <dc:subject/>
  <dc:title/>
</cp:coreProperties>
</file>