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0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right="297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 внесении изменений в постановление от 18.07.2019 № 251 « Об утверждении Положения 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Федоровского городского поселения Тосненского района Ленинградской области»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в соответствии со статьями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color w:val="000000"/>
          <w:sz w:val="28"/>
          <w:szCs w:val="28"/>
        </w:rPr>
        <w:t xml:space="preserve">руководствуясь Уставом Федоровского городского поселения, администрация </w:t>
      </w:r>
      <w:r>
        <w:rPr>
          <w:sz w:val="28"/>
          <w:szCs w:val="28"/>
        </w:rPr>
        <w:t xml:space="preserve">Федоровского городского поселения </w:t>
      </w:r>
      <w:r>
        <w:rPr>
          <w:bCs/>
          <w:sz w:val="28"/>
          <w:szCs w:val="28"/>
        </w:rPr>
        <w:t>Тосненского района Ленинградской области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 Внести следующие изменения в </w:t>
      </w:r>
      <w:r>
        <w:rPr>
          <w:bCs/>
          <w:sz w:val="28"/>
          <w:szCs w:val="28"/>
        </w:rPr>
        <w:t xml:space="preserve">Положение о дисциплинарных взыскания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порядке их применения к муниципальным служащим администрации Федоровского городского поселения Тосненского района Ленинградской области, утвержденное </w:t>
      </w:r>
      <w:r>
        <w:rPr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Федоровского городского поселения </w:t>
      </w:r>
      <w:r>
        <w:rPr>
          <w:bCs/>
          <w:sz w:val="28"/>
          <w:szCs w:val="28"/>
        </w:rPr>
        <w:t>Тосненского района Ленинградской области от 18.07.2019 №251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ункт 3.4. Положения изложить в ново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3.4. Взыскания, предусмотренные пунктами 2.1, 2.2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Style15"/>
        <w:spacing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С. Маслов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3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орбач Е.В.</w:t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MS Mincho;‚l‚r –ѕ’©"/>
      <w:b/>
      <w:bCs/>
      <w:i/>
      <w:iCs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0:00Z</dcterms:created>
  <dc:creator>LV</dc:creator>
  <dc:description/>
  <cp:keywords/>
  <dc:language>en-US</dc:language>
  <cp:lastModifiedBy>Admin</cp:lastModifiedBy>
  <cp:lastPrinted>2020-02-28T11:27:00Z</cp:lastPrinted>
  <dcterms:modified xsi:type="dcterms:W3CDTF">2020-02-28T08:31:00Z</dcterms:modified>
  <cp:revision>16</cp:revision>
  <dc:subject/>
  <dc:title>Прогноз социально-экономического развития муниципального образования Федоровское сельское поселение Тосненского района Ленинградской области на 2014 год и плановый период 2015 и 2016 годов разработан в соответствии с законодательством РФ</dc:title>
</cp:coreProperties>
</file>