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3.2014г. № 82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еречня муниципальных программ муниципального образования Федоровское сельское поселение Тосненского района Ленинградской области на 2014 год и плановый период 2015-2016 годов.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вопросов местного значения, установленных положениями Федерального закона  от 06.10.2013г. № 131-ФЗ «Об общих принципах организации местного самоуправления в Российской Федерации», с соответствии с Бюджетным кодексом Российской Федерации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3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программ муниципального образования Федоровское сельское поселение Тосненского района Ленинградской области на 2014 год и плановый период 2015-2016 годов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А.О. Николае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74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Федоровского сельского поселения Тосненского района Ленинградской области от 25.03.2014 № 8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образования Федоровское сельское поселение Тосненского района Ленинградской области на 2014 год и плановый период 2015-2016 год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60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еализации муниципальной программ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Федоровского сельского поселения Тосненского района Ленинградской области на 2014-2016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Федоровский Дом культуры»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части территории Федоровского сельского поселения Тосненского района Ленинградской области на 2014-2016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жителей Федоровского сельского поселения Тосненского района Ленинградской области к совместному решению вопросов местного значения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иводействие терроризму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Федоровского сельского поселения Тосненского района Ленинградской области на 2014г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орьбы с терроризмом в муниципальном образовании путем обучения граждан поселения мерам противодействия терроризму, создание системы комплексных мер по укреплению антитеррористической защищенност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Федоровский Дом культуры»; Федоровская сельская 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территории Федоровского сельского поселения Тосненского района Ленинградской области на 2014-2016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еспечения безопасного проживания граждан на территории сель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 администрации Федоровского сельского поселения Тосненского района Ленинградской области на 2014-2016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автомобильных дорог Федоровского сельского поселения Тосненского района Ленинградской области на 2014-2016 го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овского сельского поселен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51:00Z</dcterms:created>
  <dc:creator>schebakov</dc:creator>
  <dc:description/>
  <cp:keywords/>
  <dc:language>en-US</dc:language>
  <cp:lastModifiedBy>Admin</cp:lastModifiedBy>
  <cp:lastPrinted>2014-03-26T11:39:00Z</cp:lastPrinted>
  <dcterms:modified xsi:type="dcterms:W3CDTF">2014-03-26T08:39:00Z</dcterms:modified>
  <cp:revision>15</cp:revision>
  <dc:subject/>
  <dc:title/>
</cp:coreProperties>
</file>