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03.04.2017  № 8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786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 наделении Муниципального казенного учреждения культуры «Федоровский Дом культуры» функциями муниципального заказч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рганизации процедуры закупок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ению подрядной организации по итогам проведенного аукци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выполнение работ по капитальному  ремонту кровли здания дома культу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tLeast" w:line="240"/>
        <w:ind w:left="509" w:firstLine="851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от 23.12.2015  № 139-оз «Об областном бюджете Ленинградской области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вязи с поступлением субсидии из бюджет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софинансирование 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объекта, являющегося муниципальной собственностью, и включенного в государственную программу Ленинград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Федоровского сельского поселения Тосненского района Ленинградской области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Spacing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Наделить функциями муниципального заказчика по организации процедуры закупок и о</w:t>
      </w:r>
      <w:r>
        <w:rPr>
          <w:rFonts w:cs="Times New Roman" w:ascii="Times New Roman" w:hAnsi="Times New Roman"/>
          <w:sz w:val="28"/>
          <w:szCs w:val="28"/>
        </w:rPr>
        <w:t>пределению подрядной организации по итогам проведенного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ыполнение работ по капитальному  ремонту кроли  здания дома культу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учреждение культуры «Федоровский Дом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МКУК «Федоровский ДК»).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ректору МКУК «Федоровский ДК»:</w:t>
      </w:r>
    </w:p>
    <w:p>
      <w:pPr>
        <w:pStyle w:val="NoSpacing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ить закупку товаров, работ, услуг для обеспечения муниципальных нужд в соответствии с требованиями Федерального закона </w:t>
      </w:r>
    </w:p>
    <w:p>
      <w:pPr>
        <w:pStyle w:val="NoSpacing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13 № 44-ФЗ «О контрактной системе  сфере закупок товаров, работ, услуг для обеспечения государственных и муниципальных нужд»; </w:t>
      </w:r>
    </w:p>
    <w:p>
      <w:pPr>
        <w:pStyle w:val="NoSpacing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ести расходование денежных средств  на выполнение работ по объекту в соответствии с действующим законодательством, в том числе техническими нормами и правилами за счет средств областного бюджета по коду бюджетной классификации расходов 010 20 2 29 999 100000 151, за счет средств местного бюджета по коду бюджетной классификации расходов 010 0801 072 02 S0670 240;</w:t>
      </w:r>
    </w:p>
    <w:p>
      <w:pPr>
        <w:pStyle w:val="NoSpacing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воить муниципальным заказчиком выделенный объем ассигнований в срок не позднее 31.07.2017 года;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ресность, целевой характер и результативность использования бюджетных средств;</w:t>
      </w:r>
    </w:p>
    <w:p>
      <w:pPr>
        <w:pStyle w:val="NoSpacing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ый заказчик несет ответственность за нецелевое</w:t>
        <w:br/>
        <w:t xml:space="preserve">и неэффективное использование бюджетных средств в соответствии </w:t>
      </w:r>
    </w:p>
    <w:p>
      <w:pPr>
        <w:pStyle w:val="NoSpacing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ействующим законодательством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fedorovskoe-m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а также в газете Федоровский вестник или Тосненский вестник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постановления возложить </w:t>
      </w:r>
    </w:p>
    <w:p>
      <w:pPr>
        <w:pStyle w:val="NoSpacing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ьника финансово-бюджетного отдела администрации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подписания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.С. Маслов</w:t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55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Прокурор</dc:creator>
  <dc:description/>
  <cp:keywords/>
  <dc:language>en-US</dc:language>
  <cp:lastModifiedBy>Admin</cp:lastModifiedBy>
  <cp:lastPrinted>2017-05-05T11:25:00Z</cp:lastPrinted>
  <dcterms:modified xsi:type="dcterms:W3CDTF">2017-05-05T07:25:00Z</dcterms:modified>
  <cp:revision>5</cp:revision>
  <dc:subject/>
  <dc:title/>
</cp:coreProperties>
</file>