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ого муниципального район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03.03.2021 № 88</w:t>
      </w:r>
    </w:p>
    <w:p>
      <w:pPr>
        <w:pStyle w:val="Normal"/>
        <w:autoSpaceDE w:val="false"/>
        <w:spacing w:lineRule="atLeas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4348"/>
      </w:tblGrid>
      <w:tr>
        <w:trPr>
          <w:trHeight w:val="978" w:hRule="atLeast"/>
        </w:trPr>
        <w:tc>
          <w:tcPr>
            <w:tcW w:w="5667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утверждения годового отчета об исполнении бюджета Фёдоровского городского поселения Тосненского муниципального района Ленинградской области за 2020 год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18" w:leader="none"/>
          <w:tab w:val="left" w:pos="4598" w:leader="none"/>
          <w:tab w:val="left" w:pos="5232" w:leader="none"/>
        </w:tabs>
        <w:ind w:left="10" w:right="72" w:firstLine="89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ставить годовой отчет об исполнении бюджета Фёдоровского городского поселения Тосненского муниципального района Ленинградской области за 2020 год в Контрольно-счетный орган Федоровского городского поселения Тосненского района Ленинградской области для проведения внешней проверки и подготовки заключения не позднее 1 апреля 2021 года со следующими показателями:</w:t>
      </w:r>
    </w:p>
    <w:p>
      <w:pPr>
        <w:pStyle w:val="Normal"/>
        <w:autoSpaceDE w:val="false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в сумме 164 188,391 тыс. рублей согласно приложению 1;</w:t>
      </w:r>
    </w:p>
    <w:p>
      <w:pPr>
        <w:pStyle w:val="Normal"/>
        <w:autoSpaceDE w:val="false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в сумме 132 287,607 тыс. рублей согласно приложению 2;</w:t>
      </w:r>
    </w:p>
    <w:p>
      <w:pPr>
        <w:pStyle w:val="Normal"/>
        <w:autoSpaceDE w:val="false"/>
        <w:ind w:left="180" w:firstLine="528"/>
        <w:jc w:val="both"/>
        <w:rPr/>
      </w:pPr>
      <w:r>
        <w:rPr>
          <w:sz w:val="28"/>
          <w:szCs w:val="28"/>
        </w:rPr>
        <w:t>- по источникам дефицита в сумме 31 900,784 тыс. рублей согласно приложению 3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годовой отчет одновременно с проектом решения об утверждении отчета об исполнении бюджета за 2020 год с приложением всех документов, предусмотренных бюджетным законодательством Российской Федерации, на рассмотрение и утверждение в совет депутатов Федоровского городского поселения Тосненского района Ленинградской области не позднее 1 мая 2021 год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Обеспечить официальное опубликование (обнародование) настоящего Постановл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- начальника финансово-бюджетного отдела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Л.И. Богданова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71"/>
        <w:gridCol w:w="920"/>
        <w:gridCol w:w="5920"/>
      </w:tblGrid>
      <w:tr>
        <w:trPr>
          <w:trHeight w:val="193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  <w:br/>
              <w:t xml:space="preserve">                        к Постановлению администрации</w:t>
              <w:br/>
              <w:t xml:space="preserve">                                           Фёдоровского городского поселения Тосне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района</w:t>
              <w:br/>
              <w:t xml:space="preserve">                Ленинградской области</w:t>
              <w:br/>
              <w:t xml:space="preserve">      от   03.03.2021  №88   </w:t>
            </w:r>
          </w:p>
        </w:tc>
      </w:tr>
      <w:tr>
        <w:trPr>
          <w:trHeight w:val="975" w:hRule="atLeast"/>
        </w:trPr>
        <w:tc>
          <w:tcPr>
            <w:tcW w:w="1013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казатели исполнения бюджета Федоровского городского поселения Тосненского района Ленинградской области за 2020 год по доходам 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709"/>
        <w:gridCol w:w="4819"/>
        <w:gridCol w:w="1399"/>
      </w:tblGrid>
      <w:tr>
        <w:trPr>
          <w:trHeight w:val="55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оходов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     (тыс. руб.)</w:t>
            </w:r>
          </w:p>
        </w:tc>
      </w:tr>
      <w:tr>
        <w:trPr>
          <w:trHeight w:val="55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, всего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4 188,391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0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4 422,886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1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 266,42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1.02.01.0.01.0000</w:t>
            </w:r>
            <w:bookmarkStart w:id="0" w:name="_GoBack"/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 988,154</w:t>
            </w:r>
          </w:p>
        </w:tc>
      </w:tr>
      <w:tr>
        <w:trPr>
          <w:trHeight w:val="17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32 967,180</w:t>
            </w:r>
          </w:p>
        </w:tc>
      </w:tr>
      <w:tr>
        <w:trPr>
          <w:trHeight w:val="168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2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-5,770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01.0.01.3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26,775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01.001.5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-0,030</w:t>
            </w:r>
          </w:p>
        </w:tc>
      </w:tr>
      <w:tr>
        <w:trPr>
          <w:trHeight w:val="11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2.0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3,457</w:t>
            </w:r>
          </w:p>
        </w:tc>
      </w:tr>
      <w:tr>
        <w:trPr>
          <w:trHeight w:val="11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02.001.3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0,130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272,088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03.0.01.2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2,908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3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17</w:t>
            </w:r>
          </w:p>
        </w:tc>
      </w:tr>
      <w:tr>
        <w:trPr>
          <w:trHeight w:val="9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3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564,55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3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721,630</w:t>
            </w:r>
          </w:p>
        </w:tc>
      </w:tr>
      <w:tr>
        <w:trPr>
          <w:trHeight w:val="22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4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5,162</w:t>
            </w:r>
          </w:p>
        </w:tc>
      </w:tr>
      <w:tr>
        <w:trPr>
          <w:trHeight w:val="171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5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970,795</w:t>
            </w:r>
          </w:p>
        </w:tc>
      </w:tr>
      <w:tr>
        <w:trPr>
          <w:trHeight w:val="184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6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-133,036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5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2,079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5.03.01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,990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5.03.01.0.01.2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0,089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6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9 535,024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6.01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 618,946</w:t>
            </w:r>
          </w:p>
        </w:tc>
      </w:tr>
      <w:tr>
        <w:trPr>
          <w:trHeight w:val="14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3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4 597,182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3.2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21,765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3.4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-0,001</w:t>
            </w:r>
          </w:p>
        </w:tc>
      </w:tr>
      <w:tr>
        <w:trPr>
          <w:trHeight w:val="3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6.06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4 916,078</w:t>
            </w:r>
          </w:p>
        </w:tc>
      </w:tr>
      <w:tr>
        <w:trPr>
          <w:trHeight w:val="165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43 105,469</w:t>
            </w:r>
          </w:p>
        </w:tc>
      </w:tr>
      <w:tr>
        <w:trPr>
          <w:trHeight w:val="17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4.3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41 810,609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8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,260</w:t>
            </w:r>
          </w:p>
        </w:tc>
      </w:tr>
      <w:tr>
        <w:trPr>
          <w:trHeight w:val="19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.02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5,260</w:t>
            </w:r>
          </w:p>
        </w:tc>
      </w:tr>
      <w:tr>
        <w:trPr>
          <w:trHeight w:val="12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1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 063,356</w:t>
            </w:r>
          </w:p>
        </w:tc>
      </w:tr>
      <w:tr>
        <w:trPr>
          <w:trHeight w:val="12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1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2 499,641</w:t>
            </w:r>
          </w:p>
        </w:tc>
      </w:tr>
      <w:tr>
        <w:trPr>
          <w:trHeight w:val="12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2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30,500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7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 162,325</w:t>
            </w:r>
          </w:p>
        </w:tc>
      </w:tr>
      <w:tr>
        <w:trPr>
          <w:trHeight w:val="19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.04.5.13.0.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ем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270,890</w:t>
            </w:r>
          </w:p>
        </w:tc>
      </w:tr>
      <w:tr>
        <w:trPr>
          <w:trHeight w:val="9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3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8,329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.13.02.06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.3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65,041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.13.02.99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.3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73,288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4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5 822,814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.01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2,814</w:t>
            </w:r>
          </w:p>
        </w:tc>
      </w:tr>
      <w:tr>
        <w:trPr>
          <w:trHeight w:val="114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6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25,052</w:t>
            </w:r>
          </w:p>
        </w:tc>
      </w:tr>
      <w:tr>
        <w:trPr>
          <w:trHeight w:val="23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7.01.0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52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00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 765,505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02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 765,505</w:t>
            </w:r>
          </w:p>
        </w:tc>
      </w:tr>
      <w:tr>
        <w:trPr>
          <w:trHeight w:val="11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20.07.7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5 121,874</w:t>
            </w:r>
          </w:p>
        </w:tc>
      </w:tr>
      <w:tr>
        <w:trPr>
          <w:trHeight w:val="215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20.21.6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4 792,305</w:t>
            </w:r>
          </w:p>
        </w:tc>
      </w:tr>
      <w:tr>
        <w:trPr>
          <w:trHeight w:val="15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29.99.9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Субсидии бюджетам поселений на обеспечение выплат стимулирующего характера работникам муниципальных учреждений культуры Ленинградской области) (областной бюджет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8 082,591</w:t>
            </w:r>
          </w:p>
        </w:tc>
      </w:tr>
      <w:tr>
        <w:trPr>
          <w:trHeight w:val="124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25.55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1 240,515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.02.4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.11.8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300,10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.99.9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субсидии на реализацию областного закона от 14.12.2012 года №95-0З) (областной бюджет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224,600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49"/>
        <w:gridCol w:w="1429"/>
        <w:gridCol w:w="1540"/>
        <w:gridCol w:w="1688"/>
        <w:gridCol w:w="2372"/>
      </w:tblGrid>
      <w:tr>
        <w:trPr>
          <w:trHeight w:val="276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2</w:t>
              <w:br/>
              <w:t>к Постановлению администрации Фёдоровского городского поселения</w:t>
              <w:br/>
              <w:t>Тосненского муниципального района Ленинградской области</w:t>
              <w:br/>
              <w:t xml:space="preserve">от  03.03.2021 №88        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8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исполнения расходов бюджета Федоровского городского поселения</w:t>
              <w:br/>
              <w:t xml:space="preserve">Тосненского района Ленинградской области за 2020 год 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раз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о, </w:t>
              <w:br/>
              <w:t>тыс. рублей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70,352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9,134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72,892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877,264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9,833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61,229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0,100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100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 088,443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5,914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2,529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91,555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 606,355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5,200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15,535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3,782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872,931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128,822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00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0,000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60,296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104,796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5,500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376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376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89,554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83,044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510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5,396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5,396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287,607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6480" w:hanging="0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6480" w:hanging="0"/>
        <w:rPr/>
      </w:pPr>
      <w:r>
        <w:rPr>
          <w:sz w:val="20"/>
          <w:szCs w:val="20"/>
        </w:rPr>
        <w:t xml:space="preserve">к Постановлению администрации Фёдоровского городского поселения Тосненского муниципального района 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6480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6480" w:hanging="0"/>
        <w:rPr>
          <w:sz w:val="28"/>
          <w:szCs w:val="28"/>
        </w:rPr>
      </w:pPr>
      <w:r>
        <w:rPr>
          <w:sz w:val="20"/>
          <w:szCs w:val="20"/>
        </w:rPr>
        <w:t xml:space="preserve">от 03.03.2021 №88 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140"/>
        <w:gridCol w:w="2160"/>
      </w:tblGrid>
      <w:tr>
        <w:trPr>
          <w:trHeight w:val="990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Федоровского городского поселения Тосненского района Ленинградской области за 2020 год</w:t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тыс. рублей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01 10  0000  5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4 188,391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 01  10  0000  6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287,607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 01  10  0000 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31 900,784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источников внутреннего финансировани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-31 900,784</w:t>
            </w:r>
          </w:p>
        </w:tc>
      </w:tr>
    </w:tbl>
    <w:p>
      <w:pPr>
        <w:sectPr>
          <w:type w:val="nextPage"/>
          <w:pgSz w:w="11906" w:h="16838"/>
          <w:pgMar w:left="1440" w:right="748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jc w:val="right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ёдоровского городского поселения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осненского муниципального района 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от 03.03.2021 № 88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jc w:val="center"/>
        <w:rPr/>
      </w:pPr>
      <w:r>
        <w:rPr/>
        <w:t>ОТЧЕТ</w:t>
      </w:r>
    </w:p>
    <w:p>
      <w:pPr>
        <w:pStyle w:val="Normal"/>
        <w:ind w:left="142" w:hanging="142"/>
        <w:jc w:val="center"/>
        <w:rPr/>
      </w:pPr>
      <w:r>
        <w:rPr/>
        <w:t xml:space="preserve">об использовании ассигнований резервного фонда </w:t>
      </w:r>
    </w:p>
    <w:p>
      <w:pPr>
        <w:pStyle w:val="Normal"/>
        <w:ind w:left="142" w:hanging="142"/>
        <w:jc w:val="center"/>
        <w:rPr/>
      </w:pPr>
      <w:r>
        <w:rPr/>
        <w:t>администрации Федоровского городского поселения Тосненского района Ленинградской области</w:t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  <w:t>за 2020 года</w:t>
      </w:r>
    </w:p>
    <w:p>
      <w:pPr>
        <w:pStyle w:val="Normal"/>
        <w:ind w:left="142" w:hanging="14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отчетный период)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43"/>
        <w:gridCol w:w="2551"/>
        <w:gridCol w:w="1134"/>
        <w:gridCol w:w="1134"/>
        <w:gridCol w:w="1418"/>
        <w:gridCol w:w="1135"/>
        <w:gridCol w:w="1276"/>
        <w:gridCol w:w="1134"/>
        <w:gridCol w:w="1096"/>
      </w:tblGrid>
      <w:tr>
        <w:trPr>
          <w:trHeight w:val="10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именование главного распорядителя, получ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снование (реквизиты правового акта админист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правление использования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главного распоряди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раздела, под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целевой стать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операции сектора государствен-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лан текущего года в тыс.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сполнено на отчетную дату, в тыс. руб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дминистрация Федоровского городского поселения Тосненск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становление от 03.02.2020 №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990110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486,530</w:t>
            </w:r>
          </w:p>
        </w:tc>
      </w:tr>
      <w:tr>
        <w:trPr>
          <w:trHeight w:val="952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ряжение от 31.03.2020 № 52-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дезинфекционных мероприятий в целях профилактики заболеваний, вызываемых новой коронавирусной инфекцией COVID-19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90100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,825</w:t>
            </w:r>
          </w:p>
        </w:tc>
      </w:tr>
      <w:tr>
        <w:trPr>
          <w:trHeight w:val="9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0113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9,71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ряжение от 06.04.2020 № 58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езинфекционных мероприятий в целях профилактики заболеваний, вызываемых новой коронавирусной инфекцией COVID-19 (приобретение дезинфицирующих средст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90100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0,9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ряжение от 07.04.2020 № 62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езинфекционных мероприятий в целях профилактики заболеваний, вызываемых новой коронавирусной инфекцией COVID-19 (приобретение ГС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0113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7,33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ряжение от 15.04.2020 № 70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езинфекционных мероприятий в целях профилактики заболеваний, вызываемых новой коронавирусной инфекцией COVID-19 (приобретение средств индивидуальной защит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90100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7,5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7,57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ряжение от 21.04.2020 № 79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езинфекционных мероприятий в целях профилактики заболеваний, вызываемых новой коронавирусной инфекцией COVID-19 (работы по обработке территор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0113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92,6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92,666</w:t>
            </w:r>
          </w:p>
        </w:tc>
      </w:tr>
      <w:tr>
        <w:trPr>
          <w:trHeight w:val="250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ряжение от 25.11.2020 № 239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езинфекционных мероприятий в целях профилактики заболеваний, вызываемых новой коронавирусной инфекцией COVID-19 (приобретение средств индивидуальной защит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90100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,0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ряжение от 25.11.2020 № 241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езинфекционных мероприятий в целях профилактики заболеваний, вызываемых новой коронавирусной инфекцией COVID-19 (работы по обработке территор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0113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7,5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7,518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по главному распоря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495,6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486,5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план по резервному фонду администрации на теку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пределено средств за счет резервного фонд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486,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486,5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таток резервного фонда администрации на отчетн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,4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899" w:gutter="0" w:header="0" w:top="1440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396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Фёдоровского городского поселения Тосне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03.03.2021 № 88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ьзовании бюджетных ассигнований дорожного фонда</w:t>
        <w:br/>
        <w:t>Федоровского городского поселения</w:t>
        <w:br/>
        <w:t>Тосненского района Ленинградской области з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382"/>
        <w:gridCol w:w="1260"/>
        <w:gridCol w:w="3298"/>
      </w:tblGrid>
      <w:tr>
        <w:trPr>
          <w:trHeight w:val="130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  <w:br/>
              <w:t>средст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тыс. 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</w:t>
              <w:br/>
              <w:t>использовано</w:t>
              <w:br/>
              <w:t>средств,</w:t>
              <w:br/>
              <w:t>(тыс. руб.)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</w:tr>
      <w:tr>
        <w:trPr>
          <w:trHeight w:val="664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80,5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80,505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полнены работы по ремонту автомобильных дорог местного значения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произведен ремонт участка автомобильной дороги в д. Глинка ТР ЛО ул. Садовая (от поворота к д.9 до поворота к д.48Г) ;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ремонт участка автомобильной дороги в д.Глинка ул. Садовая (от поворота к д.9 до поворота на ул. Садовая у д.31 по ул. Центральная);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eastAsia="Arial"/>
                <w:color w:val="000000"/>
              </w:rPr>
              <w:t xml:space="preserve"> ремонт автомобильной дороги по ул. Почтовая (от перекрестка с ул. Шоссейная до д.8 по ул. Центральная).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Фёдоровского 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5400" w:hanging="0"/>
        <w:rPr/>
      </w:pPr>
      <w:r>
        <w:rPr>
          <w:sz w:val="20"/>
          <w:szCs w:val="20"/>
        </w:rPr>
        <w:t xml:space="preserve">городского поселения Тосненского муниципального района 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от 03.03.2021 № 88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программ Федоро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58"/>
        <w:gridCol w:w="2458"/>
        <w:gridCol w:w="1352"/>
        <w:gridCol w:w="1276"/>
        <w:gridCol w:w="1134"/>
        <w:gridCol w:w="9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еализации муниципальной программ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,ПР, </w:t>
            </w:r>
          </w:p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2020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21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 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 0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муниципальных и не муниципальных служащих администрации Федоровского городского поселения Тосненского района Ленинградской области на 2019-2021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оддержания и развития муниципальной службы и местного самоуправления на территории муниципального образовани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3 </w:t>
            </w:r>
          </w:p>
          <w:p>
            <w:pPr>
              <w:pStyle w:val="Normal"/>
              <w:rPr/>
            </w:pPr>
            <w:r>
              <w:rPr/>
              <w:t>0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на территории Федоровского городского поселения Тосненского района Ленинградской области на 2019-2021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 населения и формирование здорового образа жизни.</w:t>
            </w:r>
          </w:p>
          <w:p>
            <w:pPr>
              <w:pStyle w:val="Normal"/>
              <w:rPr/>
            </w:pPr>
            <w:r>
              <w:rPr/>
              <w:t>Создание благоприятных условий для увеличения охвата населения спортом и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1, 11 05 0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 Федоровского городского поселения Тосненского района Ленинградской области на 2019-2021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работе с детьми и молодежью поселени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, 08 04, 0707 07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7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5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на территории Федоровского городского поселения Тосненского района Ленинградской области на 2019-2021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благоприятных условий</w:t>
            </w:r>
            <w:r>
              <w:rPr/>
              <w:t xml:space="preserve"> для обеспечения безопасного проживания граждан на территории городского поселения, профилактики правонарушений и предотвращению ситуаций, угрожающих жизни и здоровью граждан</w:t>
            </w:r>
            <w:r>
              <w:rPr>
                <w:bCs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9, 03 14, 08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лично-дорожной сети  Федоровского городского поселения Тосненского района Ленинградской области на 2019-2021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ржание и ремонт автомобильных дорог общего пользования местного значения, дворовых территорий многоквартирных домо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09, </w:t>
            </w:r>
          </w:p>
          <w:p>
            <w:pPr>
              <w:pStyle w:val="Normal"/>
              <w:rPr/>
            </w:pPr>
            <w:r>
              <w:rPr/>
              <w:t>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6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 и благоустройство территорий Федоровского городского поселения Тосненского района Ленинградской области на 2019-2021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стойчивого развития территорий поселения. </w:t>
            </w:r>
          </w:p>
          <w:p>
            <w:pPr>
              <w:pStyle w:val="Normal"/>
              <w:rPr/>
            </w:pPr>
            <w:r>
              <w:rPr/>
              <w:t>Изменение внешнего вида территорий поселения в сторону повышения эстетической привлекательности и приведения к стилистическому соответств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13, 0502,05 03, </w:t>
            </w:r>
          </w:p>
          <w:p>
            <w:pPr>
              <w:pStyle w:val="Normal"/>
              <w:rPr/>
            </w:pPr>
            <w:r>
              <w:rPr/>
              <w:t>1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борщевиком Сосновского на территории Федоровского городского поселения Тосненского района Ленинградской области на 2018 – 2020 г.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кализация  и   ликвидация   очагов   распространения борщевика   Сосновского   на   территории   населенных пунктов территории  Федоровского городского поселения Тосненского района Ленинградской области, исключение случаев травматизма среди населения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03, </w:t>
            </w:r>
          </w:p>
          <w:p>
            <w:pPr>
              <w:pStyle w:val="Normal"/>
              <w:rPr/>
            </w:pPr>
            <w:r>
              <w:rPr/>
              <w:t>25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65" w:hanging="0"/>
              <w:jc w:val="both"/>
              <w:rPr/>
            </w:pPr>
            <w:r>
              <w:rPr/>
              <w:t>Развитие иных форм местного самоуправления на части территорий г.п. Федоровское, являющегося административным центром Федоровского городского поселения Тосненского района Ленинград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развитию частей территорий административного центра Федоровского городского поселения Тосненского района Ленинградской области, на которых осуществляют свою деятельность инициативные комисс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</w:t>
            </w:r>
          </w:p>
          <w:p>
            <w:pPr>
              <w:pStyle w:val="Normal"/>
              <w:rPr/>
            </w:pPr>
            <w:r>
              <w:rPr/>
              <w:t>26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Федоровского городского поселения Тосненского района Ленинградской области на 2019-2021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уществление комплекса организационных и технических мероприятий, направленных на коренное улучшение системы </w:t>
            </w:r>
            <w:r>
              <w:rPr/>
              <w:t>внедрения энергосберегающих технолог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02, 05 03, </w:t>
            </w:r>
          </w:p>
          <w:p>
            <w:pPr>
              <w:pStyle w:val="Normal"/>
              <w:rPr/>
            </w:pPr>
            <w:r>
              <w:rPr/>
              <w:t>2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омфортной  городской среды на территории Федоровского городского поселения Тосненского района Ленинградской области  в 2018-2022 года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03, </w:t>
            </w:r>
          </w:p>
          <w:p>
            <w:pPr>
              <w:pStyle w:val="Normal"/>
              <w:rPr/>
            </w:pPr>
            <w:r>
              <w:rPr/>
              <w:t>27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 и водоотведение Федоровского городского поселения Тосненского района Ленинградской области в 2018 - 2020 года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йствие развитию инженерных коммуникац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</w:p>
          <w:p>
            <w:pPr>
              <w:pStyle w:val="Normal"/>
              <w:rPr/>
            </w:pPr>
            <w:r>
              <w:rPr/>
              <w:t>28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 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экономического развития в Федоровском городском поселении Тосненского района Ленинградской области на 2019-2021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благоприятных условий для экономического развития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,</w:t>
            </w:r>
          </w:p>
          <w:p>
            <w:pPr>
              <w:pStyle w:val="Normal"/>
              <w:rPr/>
            </w:pPr>
            <w:r>
              <w:rPr/>
              <w:t>2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части территории Федоровского городского поселения Тосненского района Ленинградской области на 2020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проектов местных инициатив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</w:t>
            </w:r>
          </w:p>
          <w:p>
            <w:pPr>
              <w:pStyle w:val="Normal"/>
              <w:rPr/>
            </w:pPr>
            <w:r>
              <w:rPr/>
              <w:t>2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197"/>
        <w:gridCol w:w="4680"/>
      </w:tblGrid>
      <w:tr>
        <w:trPr/>
        <w:tc>
          <w:tcPr>
            <w:tcW w:w="3311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Фёдоровского городского поселения Тосне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2021 № 88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480"/>
        <w:gridCol w:w="2900"/>
        <w:gridCol w:w="1640"/>
      </w:tblGrid>
      <w:tr>
        <w:trPr>
          <w:trHeight w:val="639" w:hRule="atLeast"/>
        </w:trPr>
        <w:tc>
          <w:tcPr>
            <w:tcW w:w="89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Федоровскому городскому поселению за  2020 год</w:t>
            </w:r>
          </w:p>
        </w:tc>
      </w:tr>
      <w:tr>
        <w:trPr>
          <w:trHeight w:val="270" w:hRule="atLeast"/>
        </w:trPr>
        <w:tc>
          <w:tcPr>
            <w:tcW w:w="89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тическая численность 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лата труда и начисления на оплату труда </w:t>
            </w:r>
          </w:p>
        </w:tc>
      </w:tr>
      <w:tr>
        <w:trPr>
          <w:trHeight w:val="276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05,70</w:t>
            </w:r>
          </w:p>
        </w:tc>
      </w:tr>
      <w:tr>
        <w:trPr>
          <w:trHeight w:val="855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 Федоровского городского поселения,  всего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36,20</w:t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 должностное лицо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9,10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плата труда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3</w:t>
            </w:r>
          </w:p>
        </w:tc>
      </w:tr>
      <w:tr>
        <w:trPr>
          <w:trHeight w:val="43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сления на оплату     труда (30,2%)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0</w:t>
            </w:r>
          </w:p>
        </w:tc>
      </w:tr>
      <w:tr>
        <w:trPr>
          <w:trHeight w:val="579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служащие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86,90</w:t>
            </w:r>
          </w:p>
        </w:tc>
      </w:tr>
      <w:tr>
        <w:trPr>
          <w:trHeight w:val="348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плата труда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7,5</w:t>
            </w:r>
          </w:p>
        </w:tc>
      </w:tr>
      <w:tr>
        <w:trPr>
          <w:trHeight w:val="564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сления на оплату     труда (30,2%)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,40</w:t>
            </w:r>
          </w:p>
        </w:tc>
      </w:tr>
      <w:tr>
        <w:trPr>
          <w:trHeight w:val="348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лата труда к выплате 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1,0</w:t>
            </w:r>
          </w:p>
        </w:tc>
      </w:tr>
      <w:tr>
        <w:trPr>
          <w:trHeight w:val="624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муниципальные служащие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0,20</w:t>
            </w:r>
          </w:p>
        </w:tc>
      </w:tr>
      <w:tr>
        <w:trPr>
          <w:trHeight w:val="348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плата труда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2,5</w:t>
            </w:r>
          </w:p>
        </w:tc>
      </w:tr>
      <w:tr>
        <w:trPr>
          <w:trHeight w:val="468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сления на оплату     труда (30,2%)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70</w:t>
            </w:r>
          </w:p>
        </w:tc>
      </w:tr>
      <w:tr>
        <w:trPr>
          <w:trHeight w:val="348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лата труда к выплате 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,0</w:t>
            </w:r>
          </w:p>
        </w:tc>
      </w:tr>
      <w:tr>
        <w:trPr>
          <w:trHeight w:val="82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ники  учреждения культуры МКУК «Федоровский ДК»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69,50</w:t>
            </w:r>
          </w:p>
        </w:tc>
      </w:tr>
      <w:tr>
        <w:trPr>
          <w:trHeight w:val="33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плата труда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2,90</w:t>
            </w:r>
          </w:p>
        </w:tc>
      </w:tr>
      <w:tr>
        <w:trPr>
          <w:trHeight w:val="56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сления на оплату     труда (30,2%)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,60</w:t>
            </w:r>
          </w:p>
        </w:tc>
      </w:tr>
      <w:tr>
        <w:trPr>
          <w:trHeight w:val="264" w:hRule="atLeas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Оплата труда к выплате 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1,0</w:t>
            </w:r>
          </w:p>
        </w:tc>
      </w:tr>
      <w:tr>
        <w:trPr>
          <w:trHeight w:val="184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  <w:u w:val="single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shd w:fill="969696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3">
    <w:name w:val="xl143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pacing w:before="280" w:after="280"/>
      <w:jc w:val="right"/>
    </w:pPr>
    <w:rPr>
      <w:b/>
      <w:bCs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pacing w:before="280" w:after="280"/>
      <w:jc w:val="right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78">
    <w:name w:val="xl17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right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right"/>
    </w:pPr>
    <w:rPr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69696" w:val="clear"/>
      <w:spacing w:before="280" w:after="280"/>
    </w:pPr>
    <w:rPr>
      <w:b/>
      <w:bCs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69696" w:val="clear"/>
      <w:spacing w:before="280" w:after="280"/>
      <w:jc w:val="right"/>
    </w:pPr>
    <w:rPr>
      <w:b/>
      <w:bCs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right"/>
    </w:pPr>
    <w:rPr>
      <w:b/>
      <w:bCs/>
    </w:rPr>
  </w:style>
  <w:style w:type="paragraph" w:styleId="Xl212">
    <w:name w:val="xl212"/>
    <w:basedOn w:val="Normal"/>
    <w:qFormat/>
    <w:pPr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left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15:00Z</dcterms:created>
  <dc:creator>Admin</dc:creator>
  <dc:description/>
  <cp:keywords/>
  <dc:language>en-US</dc:language>
  <cp:lastModifiedBy>Glavbuh</cp:lastModifiedBy>
  <cp:lastPrinted>2021-03-18T17:25:00Z</cp:lastPrinted>
  <dcterms:modified xsi:type="dcterms:W3CDTF">2021-03-18T14:32:00Z</dcterms:modified>
  <cp:revision>8</cp:revision>
  <dc:subject/>
  <dc:title>Федоровское сельское поселение</dc:title>
</cp:coreProperties>
</file>