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Федоровское сель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4.2016 г. № 88</w:t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742"/>
      </w:tblGrid>
      <w:tr>
        <w:trPr>
          <w:trHeight w:val="36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О внесении изменений в постановление администрации  Федоровского сельского поселения Тосненского района Ленинградской области от 29.12.2015 № 352 «Об утверждении муниципальной программы «Развитие улично-дорожной сети муниципального образования Федоровское сельское поселение Тосненского района Ленинградской области на 2015-2017 годы» в новой редакции»», в редакции постановления администрации Федоровского сельского поселения от 17.02.2016 № 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TextBodyIndent"/>
        <w:ind w:left="0" w:firstLine="426"/>
        <w:jc w:val="both"/>
        <w:rPr/>
      </w:pPr>
      <w:r>
        <w:rPr/>
        <w:t>В целях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, руководствуясь Уставо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TextBodyIndent"/>
        <w:ind w:left="0"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АНОВЛЯЕТ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Внести изменение в подпункт 2.1., пункта 2, раздела 6, Плана мероприятий программы «Развитие улично-дорожной сети муниципального образования Федоровское сельское поселение Тосненского района Ленинградской области на 2015-2017 годы», изложив  его в новой редакции, согласно приложению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опубликования в средствах массовой информации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А.С. Масл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Федоровского сельского поселения Тосне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6 № 8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6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4394"/>
        <w:gridCol w:w="2552"/>
        <w:gridCol w:w="1418"/>
        <w:gridCol w:w="1843"/>
        <w:gridCol w:w="173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мероприятия в (тыс. руб.), в ценах 2015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, в ценах 2015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Ремонт дорожного покрытия </w:t>
            </w:r>
          </w:p>
          <w:p>
            <w:pPr>
              <w:pStyle w:val="Heading1"/>
              <w:ind w:left="45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   Дороги (улицы)</w:t>
            </w:r>
          </w:p>
        </w:tc>
      </w:tr>
      <w:tr>
        <w:trPr>
          <w:trHeight w:val="10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 (от д.12 до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номонтаж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96 кв.м, длина 265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от поворота к д.20 до поворота за д.4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522 кв.м, длина 1087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,9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(от д.26 в сторону д.50 до д.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59 кв.м, длина 490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от д.16 до д.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12 кв.м, длина 306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4708,2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 покрытие площадь 4590,6 кв.м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 от д. 27 до д.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овое покрытие площадь 565,92 кв.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ина 117,9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1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0</w:t>
            </w:r>
          </w:p>
        </w:tc>
      </w:tr>
      <w:tr>
        <w:trPr>
          <w:trHeight w:val="8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л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1068,3 кв.м, длина 350,27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3174,5 кв.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ина 6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мет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л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4033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0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от поворота за д.49 до Кольцевой дорог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868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 143 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(от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 площадь 1800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514,3 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ер. Анно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ого образования Федоровское сельское поселение Тосненского района Ленинградской области, развитие 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9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дер. Гли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ого образования Федоровское сельское поселение Тосненского района Ленинградской области, развитие 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9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дер. Федоров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ого образования Федоровское сельское поселение Тосненского района Ленинградской области, развитие 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9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2,098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7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276" w:gutter="0" w:header="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2">
    <w:name w:val=" Знак Знак2"/>
    <w:qFormat/>
    <w:rPr>
      <w:sz w:val="36"/>
    </w:rPr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1:00Z</dcterms:created>
  <dc:creator>Туров С.В,</dc:creator>
  <dc:description/>
  <cp:keywords/>
  <dc:language>en-US</dc:language>
  <cp:lastModifiedBy>Admin</cp:lastModifiedBy>
  <cp:lastPrinted>2016-04-05T10:32:00Z</cp:lastPrinted>
  <dcterms:modified xsi:type="dcterms:W3CDTF">2016-04-05T07:07:00Z</dcterms:modified>
  <cp:revision>6</cp:revision>
  <dc:subject/>
  <dc:title>Принята:</dc:title>
</cp:coreProperties>
</file>