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2.2013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б утверждении перечня должностей муниципальной службы администрации Федоровского сельского поселения, при назначении   на которые граждане и при замещении которых муниципальные служащие обязаны предъявлять сведения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изменениями, внесенными Федеральным законом от 03.12.2012 года  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Федоровского сельского поселения, при назначении на которые граждане и при замещении которых муниципальные служащие обязаны предъявлять сведения о своих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заинтересованных муниципальных служащих администрации Федоровского сельского поселения с перечнем, предусмотренным пунктом 1 Постано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Федоровского сельского поселения от18.10.2010 года № 62 «Об утверждении Перечня должностей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, предусмотренного статьей 12 Федерального закона от 25 декабря 2008 года № 273-ФЗ «О противодействии коррупции» и постановление администрации Федоровского сельского поселения от 20.03.2012 года № 38/1 «Об утверждении перечня должностей муниципальной службы в администрации Федоровского сельского поселения, при назначении на которые граждане и при назначении которых муниципальные служащие обязаны предо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распространяется  на правоотношения, возникшие с 01 января 201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работника администрации, ответственного за кадров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О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Приложение</w:t>
      </w:r>
    </w:p>
    <w:p>
      <w:pPr>
        <w:pStyle w:val="Normal"/>
        <w:ind w:firstLine="450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4500"/>
        <w:jc w:val="both"/>
        <w:rPr/>
      </w:pPr>
      <w:r>
        <w:rPr/>
        <w:t>Федоровского сельского поселения</w:t>
      </w:r>
    </w:p>
    <w:p>
      <w:pPr>
        <w:pStyle w:val="Normal"/>
        <w:ind w:firstLine="4500"/>
        <w:jc w:val="both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 04.02.2013  № 8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администрации Федоровского сельского поселения, при назначении на которые граждане и при замещении которых муниципальные служащие обязаны предъявлять сведения о своих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альник сектора бухгалтерского учета и отчетности – главный бухгалтер.</w:t>
      </w:r>
    </w:p>
    <w:sectPr>
      <w:type w:val="nextPage"/>
      <w:pgSz w:w="11906" w:h="16838"/>
      <w:pgMar w:left="144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6" w:color="333333"/>
      </w:pBdr>
      <w:spacing w:lineRule="atLeast" w:line="360" w:before="280" w:after="240"/>
      <w:outlineLvl w:val="0"/>
    </w:pPr>
    <w:rPr>
      <w:rFonts w:ascii="Tahoma" w:hAnsi="Tahoma" w:cs="Tahoma"/>
      <w:color w:val="333333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пОсновной текст Знак"/>
    <w:basedOn w:val="Style12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6:00Z</dcterms:created>
  <dc:creator>client</dc:creator>
  <dc:description/>
  <cp:keywords/>
  <dc:language>en-US</dc:language>
  <cp:lastModifiedBy>Admin</cp:lastModifiedBy>
  <cp:lastPrinted>2013-02-06T08:57:00Z</cp:lastPrinted>
  <dcterms:modified xsi:type="dcterms:W3CDTF">2013-02-06T06:38:00Z</dcterms:modified>
  <cp:revision>6</cp:revision>
  <dc:subject/>
  <dc:title>ПОСТАНОВЛЕНИЕ</dc:title>
</cp:coreProperties>
</file>