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Ф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ё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доровское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городское </w:t>
      </w:r>
      <w:r>
        <w:rPr>
          <w:rFonts w:cs="Times New Roman" w:ascii="Times New Roman" w:hAnsi="Times New Roman"/>
          <w:b/>
          <w:bCs/>
          <w:sz w:val="36"/>
          <w:szCs w:val="36"/>
        </w:rPr>
        <w:t>поселение</w:t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ого муниципальног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район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.03.2021 №  9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2507"/>
      </w:tblGrid>
      <w:tr>
        <w:trPr>
          <w:trHeight w:val="1978" w:hRule="atLeast"/>
        </w:trPr>
        <w:tc>
          <w:tcPr>
            <w:tcW w:w="736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т 24.12.2019 № 495 «Об утверждении схемы размещения нестационарных торговых объектов на  территории  Федоровского городского поселения Тосненского района Ленинградской области» (с изменениями от 26.12.2019 № 496, от 27.02.2020 № 79, от 30.07.2020 № 269, от 26.08.2020 № 331, от  07.09.2020 № 352, от  10.09.2020 № 356, от 25.09.2020 № 393, от 06.11.2020 № 455, от  24.11.2020 №476, от 03.02.2021 №  31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right="19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порядочения размещения нестационарных торговых объектов на  территории  Фёдоровского городского поселения Тосненского муниципального района Ленинградской области, в соответствии с Федеральным законом РФ от 28.12.2009 № 381–ФЗ «Об основах государственного регулирования торговой деятельности  в Российской Федерации», Федеральным законом РФ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 сентября 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в схему размещения нестационарных торговых объектов», приказом комитета по развитию малого, среднего бизнеса и потребительского рынка Ленинградской области от </w:t>
      </w:r>
      <w:r>
        <w:rPr>
          <w:rFonts w:eastAsia="Calibri"/>
          <w:color w:val="000000"/>
          <w:sz w:val="28"/>
          <w:szCs w:val="28"/>
        </w:rPr>
        <w:t xml:space="preserve">12.03.2019 № 4  </w:t>
      </w:r>
      <w:r>
        <w:rPr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</w:rPr>
          <w:t>О порядке разработки и утверждения схем размещения нестационарных торговых объектов на территории муниципальных образований Ленинградской области</w:t>
        </w:r>
      </w:hyperlink>
      <w:r>
        <w:rPr>
          <w:sz w:val="28"/>
          <w:szCs w:val="28"/>
        </w:rPr>
        <w:t>», руководствуясь Уставом Фёдоровского городского поселения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(текстовая часть) к постановлению администрации 24.12.2019 № 495 «Об утверждении схемы размещения нестационарных торговых объектов на территории Федоровского городского поселения Тосненского района Ленинградской области» (с изменениями от 26.12.2019 № 496, от 27.02.2020 № 79, от 30.07.2020 № 269, от 26.08.2020 № 331, от 07.09.2020 № 352, от  10.09.2020 № 356, от 25.09.2020 № 393, от 06.11.2020 № 455, от  24.11.2020 №476, от 03.02.2021 №  31) и изложить пункт 10 в следующей редакции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394"/>
        <w:gridCol w:w="784"/>
        <w:gridCol w:w="349"/>
        <w:gridCol w:w="781"/>
        <w:gridCol w:w="1159"/>
        <w:gridCol w:w="1037"/>
        <w:gridCol w:w="1003"/>
        <w:gridCol w:w="830"/>
        <w:gridCol w:w="343"/>
        <w:gridCol w:w="830"/>
        <w:gridCol w:w="831"/>
      </w:tblGrid>
      <w:tr>
        <w:trPr>
          <w:trHeight w:val="244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7021, Ленинградская область, Тосненский район,Федоровское, ул. Центральная, д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дукты (мясо индейк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П ТлевасовСергей Кимо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510829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19561995, 892195033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НТО от 10.03.20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3.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3.2026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править данное постановление в Комитет по развитию малого, среднего бизнеса и потребительского рынка для размещения на официальном портале Правительства Ленинградской области www.lenobl.ru /Бизнес/ Потребительский рыно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беспечить официальное опубликование (обнародование) настоящего Постановл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Л.И. Богд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en-US"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ll.lenobl.ru/Files/dbelectron/147160797322_s_vizo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3:00Z</dcterms:created>
  <dc:creator>user</dc:creator>
  <dc:description/>
  <cp:keywords/>
  <dc:language>en-US</dc:language>
  <cp:lastModifiedBy>Social_2</cp:lastModifiedBy>
  <cp:lastPrinted>2021-03-11T11:08:00Z</cp:lastPrinted>
  <dcterms:modified xsi:type="dcterms:W3CDTF">2021-03-11T08:08:00Z</dcterms:modified>
  <cp:revision>26</cp:revision>
  <dc:subject/>
  <dc:title>Федоровское сельское поселение</dc:title>
</cp:coreProperties>
</file>