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городское посел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02.03.2020  № 9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14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righ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бора инициативных предложений жителей частей территории Федоровского городского  поселения Тосненского района Ленинградской области в муниципальную программу (подпрограмму)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рядком включения инициативных предложений жителей частей территории Федоровского городского поселения Тосненского района Ленинградской области в муниципальную программу (подпрограмму), утвержденным постановлением администрации Федоровского городского поселения от 05.04.2019 №124, решением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 руководствуясь Уставом Федоровского городского поселения Тосненск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отбора инициативных предложений жителей частей территории Тосненского городского поселения Тосненского района Ленинградской области  в муниципальную программу (подпрограмму) на 18 июня 2020 года в 10.00 (г.п. Федоровское, ул. Шоссейная, д. 12а, каб. №4 здания администрации Федоровского городского поселения Тосненского района Ленинград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 по экономике, муниципальным закупкам и ЖКХ администрации Федоров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приём заявок на участие в отборе инициативных предложений для включения в муниципальную программу (подпрограмму) с 18 июня  по 19 июня 2020 года включительно с 10.30 до 13.00 и с 14.00 до 15.00 по адресу: Ленинградская область, Тосненский район, г.п. Федоровское, ул. Шоссейная, д. 12а, каб.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опубликование на сайте администрации Федоровского городского поселения Тосненского района Ленинградской области извещения о начале проведения отбора инициативных предложений, для включения в муниципальную программу (подпрограмму) не позднее 15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изовать проведение заседания Рабочей группы по проведению                 отбора инициативных предложений для включения в муниципальную программу       (подпрограмму) 19 июня в 15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                        </w:t>
        <w:tab/>
        <w:t xml:space="preserve">        А. С. Мас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alibri" w:hAnsi="Calibri" w:eastAsia="Calibri" w:cs="Calibri"/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4:00Z</dcterms:created>
  <dc:creator>Галина</dc:creator>
  <dc:description/>
  <cp:keywords/>
  <dc:language>en-US</dc:language>
  <cp:lastModifiedBy>Social_2</cp:lastModifiedBy>
  <cp:lastPrinted>2020-03-03T11:13:00Z</cp:lastPrinted>
  <dcterms:modified xsi:type="dcterms:W3CDTF">2020-03-03T07:13:00Z</dcterms:modified>
  <cp:revision>4</cp:revision>
  <dc:subject/>
  <dc:title>Проект</dc:title>
</cp:coreProperties>
</file>