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.03.2020 №  93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3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и проведении собраний жителей части территории административного центра Федоровского городского поселения Тосненск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6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», областным  </w:t>
      </w:r>
      <w:r>
        <w:rPr>
          <w:rFonts w:cs="Times New Roman" w:ascii="Times New Roman" w:hAnsi="Times New Roman"/>
          <w:sz w:val="28"/>
          <w:szCs w:val="28"/>
        </w:rPr>
        <w:t>законом Ленинградской област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1.2018 № 3-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rFonts w:cs="Times New Roman" w:ascii="Times New Roman" w:hAnsi="Times New Roman"/>
          <w:spacing w:val="-3"/>
          <w:sz w:val="28"/>
          <w:szCs w:val="28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вета депутатов Федоровского городского поселения Тосненского района Ленинградской области от 05.04.2018 № 41 «Об организации участия населения в осуществлении местного самоуправления в иных формах на территории (части территории) административного центра Федоровского городского поселения Тосненского района Ленинградской области», 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Назначить и провести в здании дома культуры г.п. Федоровское по адресу: Ленинградская область, Тосненский район, г.п. Федоровское, ул. Шоссейная, д.7 собрания  граждан на  части территории  г.п. Федоровское по выдвижению и отбору инициативных предложений: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18 июня  2020  в 13-00 провести собрание граждан части территории административного центра №1 (территория г.п. Федоровское Тосненского района Ленинградской области, ограниченная улицами: Шоссейная (дома 1а,5,5а,9,9а,11,13,14,15,16,17,18,19,21,22), Почтовая (дома 7,8,9,11,11а), 1-й,2-й,3-й, 4-й, 5-й, 6-й и 7-й Заречных) председателю административного центра - Макаровой И.В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18 июня  2020  в 13-30 провести собрание граждан части территории административного центра №2 (территория г.п. Федоровское Тосненского района Ленинградской области, ограниченная улицами: Центральная (дома 1,1а,2,3,4,5,6,6а,7,8,9,11,15), Шоссейная (дома 6,8,10,12), Полевая, Новая, Кленовая, Кольцевая, аллей Березовой, Летней, Солнечной, проездов Клинского, Садового, 5-го,6-го,7-го Счастливых) председателю административного центра – Черепановой Т.Л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3. 18 июня  2020  в 13-15 провести заседание инициативной комиссии с участием населения части территории административного центра №1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4. 18 июня  2020 в 13-45 провести заседание инициативной комиссии с участием населения части территории административного центра №2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Администрации Федоровского городского поселения Тосненского района Ленинградской области: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. Обеспечить организационную подготовку собраний граждан на  части территории  административного центра Федоровского городского поселения Тосненского района Ленинградской области по вопросу выдвижения и отбора инициативных предложений с участием населения, определения вида участия граждан в реализации инициативных предложений;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2. Информирова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е </w:t>
      </w:r>
      <w:r>
        <w:rPr>
          <w:rFonts w:cs="Times New Roman" w:ascii="Times New Roman" w:hAnsi="Times New Roman"/>
          <w:sz w:val="28"/>
          <w:szCs w:val="28"/>
        </w:rPr>
        <w:t xml:space="preserve">о месте и времени проведения  собрания граждан размещением информации на официальном сайте  </w:t>
      </w:r>
      <w:r>
        <w:rPr>
          <w:rFonts w:cs="Times New Roman" w:ascii="Times New Roman" w:hAnsi="Times New Roman"/>
          <w:sz w:val="28"/>
          <w:szCs w:val="28"/>
          <w:lang w:val="ru-RU"/>
        </w:rPr>
        <w:t>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ти «Интернет» или на информационных стендах поселения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Обеспечить опубликование (обнародование)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А.С. Маслов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atLeast" w:line="24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0:00Z</dcterms:created>
  <dc:creator>Пастухова 20110823</dc:creator>
  <dc:description/>
  <cp:keywords/>
  <dc:language>en-US</dc:language>
  <cp:lastModifiedBy>Social_2</cp:lastModifiedBy>
  <cp:lastPrinted>2020-03-03T11:52:00Z</cp:lastPrinted>
  <dcterms:modified xsi:type="dcterms:W3CDTF">2020-03-03T07:5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