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.04.2016 г.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07.07.2014г. № 178 «Об утверждении Перечня автомобильных дорог общего пользования, муниципального образования Федоровское сельское поселение Тосненского района Ленинградской области, в редакции от 09.11.2015 г. № 2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 Приказа Министерства транспорта Российской Федерации от 07.02.2007 г. № 16 «Об утверждении правил присвоения автомобильным дорогам идентификационных номеров», ВСН 1-83 «Типовая  инструкция по техническому учету и паспортизации автомобильных дорог общего пользования», на основании закона Ленинградской области от 14 августа 2006 г. № 91-оз «Об утверждения перечня имущества, передаваемого от администрации муниципального образования Тосненский район Ленинградской области в муниципальную собственность муниципального образования Федоровское сельское поселение Тосненского района Ленинградской области» акт от 27.09.2006 года, в связи с уточнением технических данных, администрация Федоровского сель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Внести изменения в графу «протяженность дороги в км»  пункта 21 Перечня автомобильных дорог общего пользования, муниципального образования Федоровское сельское поселение Тосненского района Ленинградской области заменив цифру «0,750» на «0,7498»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62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А.С. Ма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6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character" w:styleId="BodyTextChar1">
    <w:name w:val="Body Text Char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9:00Z</dcterms:created>
  <dc:creator>Client</dc:creator>
  <dc:description/>
  <cp:keywords/>
  <dc:language>en-US</dc:language>
  <cp:lastModifiedBy>Social_2</cp:lastModifiedBy>
  <cp:lastPrinted>2016-04-07T10:51:00Z</cp:lastPrinted>
  <dcterms:modified xsi:type="dcterms:W3CDTF">2016-04-08T11:11:00Z</dcterms:modified>
  <cp:revision>9</cp:revision>
  <dc:subject/>
  <dc:title>Федоровское сельское поселение</dc:title>
</cp:coreProperties>
</file>