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8.04.2014г. № 96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 «Развитие части территории Федоровского сельского поселения на 2013-2014 годы, подготовленной на основании предложений Общественных советов и старост» (с учетом изменений от 17.09.2013 №169)</w:t>
            </w:r>
          </w:p>
        </w:tc>
      </w:tr>
    </w:tbl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Областным законом Ленинградской области от 24.12.2013 №102-ОЗ «Об областном бюджете Ленинградской области на 2014 год и на плановый период 2015 и 2016 годов», Уставом Федоровского сельского поселения Тосненского района Ленинградской области, Решением совета депутатов Федоровского сельского поселения Тосненского района Ленинградской области от 23.04.2013 № 172 «Об организации деятельности на территории Федоровского сельского поселения Общественных советов и старост сельских населенных пунктов», администрация Федоровского сельского поселения Тосненского района Ленинградской области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Муниципальную программу «Развитие части территории Федоровского сельского поселения на 2013-2014 годы, подготовленной на основании предложений Общественных советов и старост», утвержденную постановлением администрации Федоровского сельского поселения Тосненского района Ленинградской области от 22.08.2013 № 137 (с учетом изменений от 17.09.2013 №169) следующие изменения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аспорте Муниципальной программы «Развитие части территории Федоровского сельского поселения на 2013-2014 годы» Источники финансирования Программы изложить в новой редакции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щий объем финансирования Программы в 2013 году составит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0 249 руб. 00 коп., в том числе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бюджета Федоровского сельского поселения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– 44 049 руб. 90 коп;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бюджета Ленинградской области: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3 году – 176 199 руб. 10 коп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рограммы в 2014 году составит: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9 346 руб. 40 коп., в том числе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бюджета Федоровского сельского поселения: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90 000 руб. 00 коп;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 бюджета Ленинградской области: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4 году – 359 477 руб. 12 коп.»</w:t>
      </w:r>
    </w:p>
    <w:p>
      <w:pPr>
        <w:pStyle w:val="Normal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лан мероприятий Муниципальной программы «Развитие части территории Федоровского сельского поселения на 2013-2014 годы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 момента подписания и подлежит опубликованию в газете «Федоровский вестник» или «Тосненский вестник» и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en-US" w:eastAsia="ru-RU"/>
          </w:rPr>
          <w:t>fedorovskoe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en-US" w:eastAsia="ru-RU"/>
          </w:rPr>
          <w:t>mo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А.О. Николаев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оровского сельского поселения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осненского района Ленинградской области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4.2014г. № 96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 муниципальной программы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части территории Федоровского сельского поселения на 2013-2014 годы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45"/>
        <w:gridCol w:w="3420"/>
        <w:gridCol w:w="1641"/>
        <w:gridCol w:w="1624"/>
        <w:gridCol w:w="1701"/>
        <w:gridCol w:w="1560"/>
        <w:gridCol w:w="1055"/>
        <w:gridCol w:w="8"/>
        <w:gridCol w:w="1771"/>
      </w:tblGrid>
      <w:tr>
        <w:trPr>
          <w:trHeight w:val="55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рриториальная принадлежность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 муниципальное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финансирования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</w:tr>
      <w:tr>
        <w:trPr>
          <w:trHeight w:val="25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-ники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етской площадки в дер. Анно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 Аннолово, ул.</w:t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 249 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 199 руб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 коп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049 руб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коп.</w:t>
            </w:r>
          </w:p>
        </w:tc>
        <w:tc>
          <w:tcPr>
            <w:tcW w:w="10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Ямочный ремонт участка дороги в дер. Глинки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ское сельское поселение Тосненского района Ленинградской области  дер. Глинки, у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9 000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9 000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000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2013 г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0 249 руб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76 199 руб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4 049 руб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 коп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детской площадки в дер. Аннолово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 Аннолово, у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4 738 руб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9 738 руб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000 руб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коп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очный ремонт участка дороги в дер. Глин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оровское сельское поселение Тосненского района Ленинградской област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. Глинки, у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24 738 руб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коп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738 руб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коп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5 000 руб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коп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 по вопросам ЖКХ и благоустройства</w:t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2014 г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449 477 руб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59 477 руб.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0 000 руб.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 коп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488" w:leader="none"/>
        </w:tabs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sectPr>
      <w:type w:val="nextPage"/>
      <w:pgSz w:orient="landscape" w:w="16838" w:h="11906"/>
      <w:pgMar w:left="992" w:right="28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нак2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autoSpaceDE w:val="false"/>
      <w:bidi w:val="0"/>
      <w:ind w:left="57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1:00Z</dcterms:created>
  <dc:creator>schebakov</dc:creator>
  <dc:description/>
  <cp:keywords/>
  <dc:language>en-US</dc:language>
  <cp:lastModifiedBy>Admin</cp:lastModifiedBy>
  <cp:lastPrinted>2014-04-15T15:10:00Z</cp:lastPrinted>
  <dcterms:modified xsi:type="dcterms:W3CDTF">2014-04-15T11:12:00Z</dcterms:modified>
  <cp:revision>23</cp:revision>
  <dc:subject/>
  <dc:title/>
</cp:coreProperties>
</file>