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.03.2020 № 97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тверждения годового отчета об исполнении бюджета Федоровского городского поселения Тосненского района Ленинградской области за 2019 год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ить годовой отчет об исполнении бюджета Федоровского городского поселения Тосненского района Ленинградской области за 2019 год в Контрольно-счетный орган Федоровского городского поселения Тосненского района Ленинградской области для проведения внешней проверки и подготовки заключения не позднее 1 апреля 2020 года со следующими показателями: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в сумме 141 849,091 тыс. рублей согласно приложению 1;</w:t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в сумме 127 667,509 тыс. рублей согласно приложению 2;</w:t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</w:rPr>
        <w:t>- по источникам дефицита в сумме 14 181,582 тыс. рублей согласно приложению 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годовой отчет одновременно с проектом решения об утверждении отчета об исполнении бюджета за 2019 год с приложением всех документов, предусмотренных бюджетным законодательством Российской Федерации, на рассмотрение и утверждение в совет депутатов Федоровского городского поселения Тосненского района Ленинградской области не позднее 1 мая 2020 год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финансово-бюджетного отдела администраци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71"/>
        <w:gridCol w:w="920"/>
        <w:gridCol w:w="5920"/>
      </w:tblGrid>
      <w:tr>
        <w:trPr>
          <w:trHeight w:val="193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                       Федоровского городского поселения Тосненского района</w:t>
              <w:br/>
              <w:t xml:space="preserve">                Ленинградской области</w:t>
              <w:br/>
              <w:t xml:space="preserve">      от   04.03.2020  №97   </w:t>
            </w:r>
          </w:p>
        </w:tc>
      </w:tr>
      <w:tr>
        <w:trPr>
          <w:trHeight w:val="975" w:hRule="atLeast"/>
        </w:trPr>
        <w:tc>
          <w:tcPr>
            <w:tcW w:w="1013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едоровского городского поселения Тосненского района Ленинградской области за 2019 год по доходам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39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849,091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3 424,38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265,40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 033,510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95,982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5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01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1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82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19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6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3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40,76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95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6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56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36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,23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 959,977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838,205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3,828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6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 121,772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78,348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3,42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,38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800,244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 414,455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310,18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34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71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,294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79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 366,09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43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,95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51,98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8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 424,70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 782,605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2,536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3,349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5.55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95-0З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,89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49"/>
        <w:gridCol w:w="1429"/>
        <w:gridCol w:w="1540"/>
        <w:gridCol w:w="1688"/>
        <w:gridCol w:w="2372"/>
      </w:tblGrid>
      <w:tr>
        <w:trPr>
          <w:trHeight w:val="276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>к Постановлению администрации Федоровского городского поселения</w:t>
              <w:br/>
              <w:t>Тосненского района Ленинградской области</w:t>
              <w:br/>
              <w:t xml:space="preserve">от  04.03.2020 №97        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2019 год 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2,416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8,63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14,93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622,19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,88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0,87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8,3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8,3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 164,50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7,4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7,10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9,49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 559,615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9,875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62,124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2,45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35,1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844,56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2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,822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96,64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445,643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1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748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48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7,06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07,067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0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,38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6,38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67,509</w:t>
            </w:r>
          </w:p>
        </w:tc>
        <w:tc>
          <w:tcPr>
            <w:tcW w:w="4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/>
      </w:pPr>
      <w:r>
        <w:rPr>
          <w:sz w:val="20"/>
          <w:szCs w:val="20"/>
        </w:rPr>
        <w:t xml:space="preserve">к Постановлению администраци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480" w:hanging="0"/>
        <w:rPr>
          <w:sz w:val="28"/>
          <w:szCs w:val="28"/>
        </w:rPr>
      </w:pPr>
      <w:r>
        <w:rPr>
          <w:sz w:val="20"/>
          <w:szCs w:val="20"/>
        </w:rPr>
        <w:t xml:space="preserve">от 04.03.2020 №97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городского поселения Тосненский район Ленинградской области за 2019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2 561,940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380,359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14 181,582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-14 181,582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4.03.2020 № 9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городского поселения</w:t>
        <w:br/>
        <w:t>Тосненского района Ленинград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ая Сумма,</w:t>
              <w:br/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тыс. 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4.03.2020 № 9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ьзовании бюджетных ассигнований дорожного фонда</w:t>
        <w:br/>
        <w:t>Федоровского городского поселения</w:t>
        <w:br/>
        <w:t>Тосненского района Ленинград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382"/>
        <w:gridCol w:w="1260"/>
        <w:gridCol w:w="3298"/>
      </w:tblGrid>
      <w:tr>
        <w:trPr>
          <w:trHeight w:val="130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 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тыс. руб.)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</w:tr>
      <w:tr>
        <w:trPr>
          <w:trHeight w:val="664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552,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440,73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полнены работы по ремонту автомобильных дорог местного значения:</w:t>
            </w:r>
          </w:p>
          <w:p>
            <w:pPr>
              <w:pStyle w:val="Normal"/>
              <w:rPr/>
            </w:pPr>
            <w:r>
              <w:rPr/>
              <w:t xml:space="preserve">1. Ремонт участка  автомобильной дороги к дому №36, 36а, 36б, 38 в д. Глинка  Федо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. (562,5 м2)</w:t>
            </w:r>
          </w:p>
          <w:p>
            <w:pPr>
              <w:pStyle w:val="Normal"/>
              <w:rPr/>
            </w:pPr>
            <w:r>
              <w:rPr/>
              <w:t>2. Ремонт участка  автомобильной дороги по ул. Садовая от д. Глинка  Федоровского городского поселения.(1 479,04 м2)</w:t>
            </w:r>
          </w:p>
          <w:p>
            <w:pPr>
              <w:pStyle w:val="Normal"/>
              <w:rPr/>
            </w:pPr>
            <w:r>
              <w:rPr/>
              <w:t>3. Ремонт дорожного покрытия по адресу: д. Аннолово, ул. Новая (415,05м2)</w:t>
            </w:r>
          </w:p>
          <w:p>
            <w:pPr>
              <w:pStyle w:val="Normal"/>
              <w:rPr/>
            </w:pPr>
            <w:r>
              <w:rPr/>
              <w:t>4. . Ремонт дорожного покрытия по адресу: д. Аннолово, ул. Павузи (10 091,78 м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Федоровского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/>
      </w:pPr>
      <w:r>
        <w:rPr>
          <w:sz w:val="20"/>
          <w:szCs w:val="20"/>
        </w:rPr>
        <w:t xml:space="preserve">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540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04.03.2020 № 97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Федор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2458"/>
        <w:gridCol w:w="1352"/>
        <w:gridCol w:w="1276"/>
        <w:gridCol w:w="1134"/>
        <w:gridCol w:w="9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ализации муниципальной программ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,ПР, </w:t>
            </w:r>
          </w:p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9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 0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3 </w:t>
            </w:r>
          </w:p>
          <w:p>
            <w:pPr>
              <w:pStyle w:val="Normal"/>
              <w:rPr/>
            </w:pPr>
            <w:r>
              <w:rPr/>
              <w:t>0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, 11 05 0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, 08 04, 0707 0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на территори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благоприятных условий</w:t>
            </w:r>
            <w:r>
              <w:rPr/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bCs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, 03 14, 0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лично-дорожной сети 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9, </w:t>
            </w:r>
          </w:p>
          <w:p>
            <w:pPr>
              <w:pStyle w:val="Normal"/>
              <w:rPr/>
            </w:pPr>
            <w:r>
              <w:rPr/>
              <w:t>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 и благоустройство территорий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rPr/>
            </w:pPr>
            <w:r>
              <w:rPr/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3, 0502,05 03, </w:t>
            </w:r>
          </w:p>
          <w:p>
            <w:pPr>
              <w:pStyle w:val="Normal"/>
              <w:rPr/>
            </w:pPr>
            <w:r>
              <w:rPr/>
              <w:t>1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борщевиком Сосновского на территории Федоровского городского поселения Тосненского района Ленинградской области на 2018 – 2020 г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3, </w:t>
            </w:r>
          </w:p>
          <w:p>
            <w:pPr>
              <w:pStyle w:val="Normal"/>
              <w:rPr/>
            </w:pPr>
            <w:r>
              <w:rPr/>
              <w:t>2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65" w:hanging="0"/>
              <w:jc w:val="both"/>
              <w:rPr/>
            </w:pPr>
            <w:r>
              <w:rPr/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  <w:p>
            <w:pPr>
              <w:pStyle w:val="Normal"/>
              <w:rPr/>
            </w:pPr>
            <w:r>
              <w:rPr/>
              <w:t>2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/>
              <w:t>внедрения энергосберегающих технолог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2, 05 03, </w:t>
            </w:r>
          </w:p>
          <w:p>
            <w:pPr>
              <w:pStyle w:val="Normal"/>
              <w:rPr/>
            </w:pPr>
            <w:r>
              <w:rPr/>
              <w:t>2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3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3, </w:t>
            </w:r>
          </w:p>
          <w:p>
            <w:pPr>
              <w:pStyle w:val="Normal"/>
              <w:rPr/>
            </w:pPr>
            <w:r>
              <w:rPr/>
              <w:t>27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 Федоровского городского поселения Тосненского района Ленинградской области в 2018 - 2020 год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развитию инженерных коммуникац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  <w:p>
            <w:pPr>
              <w:pStyle w:val="Normal"/>
              <w:rPr/>
            </w:pPr>
            <w:r>
              <w:rPr/>
              <w:t>2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кономического развития в Федоровском городском поселении Тосненского района Ленинградской области на 2019-2021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лагоприятных условий для экономического развития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,</w:t>
            </w:r>
          </w:p>
          <w:p>
            <w:pPr>
              <w:pStyle w:val="Normal"/>
              <w:rPr/>
            </w:pPr>
            <w:r>
              <w:rPr/>
              <w:t>2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жильем граждан Федоровского городского поселения Тосненского района Ленинградской области на 2019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отдельных категорий граждан в приобретении жилых помещ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  <w:p>
            <w:pPr>
              <w:pStyle w:val="Normal"/>
              <w:rPr/>
            </w:pPr>
            <w:r>
              <w:rPr/>
              <w:t>0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color w:val="000000"/>
              </w:rPr>
              <w:t xml:space="preserve"> в 2018-2020 год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0</w:t>
            </w:r>
          </w:p>
          <w:p>
            <w:pPr>
              <w:pStyle w:val="Normal"/>
              <w:rPr/>
            </w:pPr>
            <w:r>
              <w:rPr/>
              <w:t>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части территории Федоровского городского поселения Тосненского района Ленинградской области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ектов местных инициатив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  <w:p>
            <w:pPr>
              <w:pStyle w:val="Normal"/>
              <w:rPr/>
            </w:pPr>
            <w:r>
              <w:rPr/>
              <w:t>29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3.2020 № 9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2820"/>
        <w:gridCol w:w="2271"/>
      </w:tblGrid>
      <w:tr>
        <w:trPr>
          <w:trHeight w:val="638" w:hRule="atLeast"/>
        </w:trPr>
        <w:tc>
          <w:tcPr>
            <w:tcW w:w="9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за  2019 год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22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2,1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3,00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,60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1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0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8,8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6,2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2,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,9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5,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6,2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3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 учреждения культуры МКУК «Федоровский ДК»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9,10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,40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,70</w:t>
            </w:r>
          </w:p>
        </w:tc>
      </w:tr>
      <w:tr>
        <w:trPr>
          <w:trHeight w:val="2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0,6</w:t>
            </w:r>
          </w:p>
        </w:tc>
      </w:tr>
      <w:tr>
        <w:trPr>
          <w:trHeight w:val="18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shd w:fill="969696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1:00Z</dcterms:created>
  <dc:creator>Admin</dc:creator>
  <dc:description/>
  <cp:keywords/>
  <dc:language>en-US</dc:language>
  <cp:lastModifiedBy>Glavbuh</cp:lastModifiedBy>
  <cp:lastPrinted>2018-03-01T12:54:00Z</cp:lastPrinted>
  <dcterms:modified xsi:type="dcterms:W3CDTF">2020-03-04T13:26:00Z</dcterms:modified>
  <cp:revision>183</cp:revision>
  <dc:subject/>
  <dc:title>Федоровское сельское поселение</dc:title>
</cp:coreProperties>
</file>