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0" w:firstLine="522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5.03.2020 № 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 решения совета депутатов Федоровского городского поселения Тосненского района Ленинградской области от 24.12.2019  №104 «О бюджете Федоровского   городского  поселения Тосненского района Ленинградской области на 2020 год и на плановый период 2021 и 2022 годов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реализации  решения совета депутатов Федоровского городского поселения Тосненского района Ленинградской области от 24.12.2019 №104 «О бюджете Федоровское городского  поселения Тосненского района Ленинградской области на 2020 год и на плановый период 2021 и 2022 годов» администрация Федоровского городского поседения Тосненского района Ленинградской области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исполнению бюджет Федоровского городского поселения  Тосненского  района Ленинградской  области на 2020 год и на плановый период 2021 и 2022 годов (далее – местный бюджет).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, что исполнение местного бюджета осуществляется в соответствии со сводной бюджетной росписью расходов бюджета, а также   кассовым планом на текущий финансовый год.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3. Назначить администраторами доходов Федоровского городского поселения Тосненского района Ленинградской области:</w:t>
      </w:r>
    </w:p>
    <w:p>
      <w:pPr>
        <w:pStyle w:val="Normal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поступлениям доходов от продажи и арендной плате имущества, платы за наем жилья, прочих неналоговых доходов  - главного специалиста Рысюкову Людмилу Владимировну;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б) по поступлениям доходов от продажи и арендной плате за земельные участки, - ведущего специалиста Яшину Марию Николаевну;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в) по межбюджетным трансфертам, в том числе субсидий из областного бюджета Ленинградской области - главного специалиста Андрианову Анастасию Юрьевну:</w:t>
      </w:r>
    </w:p>
    <w:p>
      <w:pPr>
        <w:pStyle w:val="Normal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дминистраторам доходов местного  бюджета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существлять  бюджетные полномочия при исполнении бюджета в соответствии с Бюджетным кодексом РФ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укрепления бюджетной обеспеченности и финансовой безопасности Федоровского городского поселения  принять исчерпывающие меры по поступлению доходов в  местный бюджет в соответствии с показателями, прогнозируемыми в кассовом плане по доходам Федоровского городского поселения  Тосненского  района Ленинградской област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нять меры по снижению задолженности по платежам в  местный бюджет по администрируемым доходам местного бюджет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2034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копии договоров аренды имущества (земельных участков), купли-продажи имущества (земельных участков) в финансово-бюджетный отдел </w:t>
      </w:r>
      <w:r>
        <w:rPr>
          <w:rFonts w:cs="Times New Roman" w:ascii="Times New Roman" w:hAnsi="Times New Roman"/>
          <w:b/>
          <w:i/>
          <w:sz w:val="28"/>
          <w:szCs w:val="28"/>
        </w:rPr>
        <w:t>в трехдневный срок с момента заклю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ть ежеквартально, до 20-го числа месяца, предшествующего первому месяцу квартала, в финансово-бюджетный отдел администрации соответственно прогноз поступления доходов на очередной квартал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пециалистам администрации по соответствующим направлениям расходов бюджетных средств местного бюджета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существлять  бюджетные полномочия при исполнении местного бюджета в соответствии с Бюджетным кодексом РФ;</w:t>
      </w:r>
    </w:p>
    <w:p>
      <w:pPr>
        <w:pStyle w:val="Normal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 планировании соответствующих выплат из местного бюджета обеспечить равномерное и эффективное использование средств местного бюджета в течение текущего финансового года, а  также оперативное и полное освоение средств федерального, областного  бюджетов, выделенных Федоровскому городскому поселению  Тосненского  района Ленинградской  области на реализацию приоритетных национальных проектов, целевых программ,  отдельных государственных полномочий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инять необходимые меры по эффективному расходованию финансовых ресурсов подведомственными учреждениям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представлять в  финансово-бюджетный отдел администрации  до 6-го числа месяца, следующего за отчетным кварталом, аналитические материалы по исполнению  расходной части местного бюджета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В целях обеспечения экономного и эффективного расходования бюджетных средств  своевременно обеспечить проведение аукционов,  конкурсов и котировок при  размещении заказов на поставки товаров, выполнение работ, оказание услуг для муниципальных  нужд,   в соответствии с требованиями  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 (с изменениями). 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Установить, что заключение и оплата получателями средств местного бюджета муниципальных контрактов и иных обязательств, исполнение которых осуществляется за счет средств местного бюджета на 2020 год и на плановый период 2021 и 2022 годов, производятся в пределах утвержденных им бюджетных ассигнований и (или) лимитов бюджетных обязательств в соответствии с бюджетной классификацией Российской Федерации с учетом принятых и неисполненных обязательств.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>Получатели средств местного 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Вытекающие из муниципальных контрактов и иных договоров обязательства, принятые получателями средств местного бюджета </w:t>
      </w:r>
      <w:r>
        <w:rPr>
          <w:b/>
          <w:i/>
          <w:sz w:val="28"/>
          <w:szCs w:val="28"/>
        </w:rPr>
        <w:t>сверх утвержденных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(или) лимитов бюджетных обязательств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е подлежат оплате за счет средств мест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Специалистам администрации, учреждениям Федоровского городского поселения  Тосненского  района Ленинградской области  представлять муниципальные контракты в финансово-бюджетный отдел </w:t>
      </w:r>
      <w:r>
        <w:rPr>
          <w:rFonts w:cs="Times New Roman" w:ascii="Times New Roman" w:hAnsi="Times New Roman"/>
          <w:b/>
          <w:i/>
          <w:sz w:val="28"/>
          <w:szCs w:val="28"/>
        </w:rPr>
        <w:t>в трехдневный срок с момента заключения независимо от срока оплаты.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становить, что получатели средств местного бюджета при заключении муниципальных контрактов и иных договоров 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 - по муниципальным контрактам и иным договорам: об оказании услуг связи; о подписке ИТС и сопровождении программных продуктов, о подписке на печатные издания и об их приобретении; об обучении на курсах повышения квалификации; о приобретении авиационных и железнодорожных билетов, билетов для проезда городским и пригородным транспортом; путевок на санаторно-курортное лечение;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; об оказании транспортных услуг; услуг по аренде имущества;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гигиеническое обслуживание, технического обслуживания и текущего ремонта оборудования и инвентаря; о проведении спортивных мероприятий в части оплаты работы судей, предоставления услуг по питанию, проживанию, проезду членов спортивных делегаций (спортсменов, судей, тренеров и представителей); о подготовке и проведении культурно-массовых и торжественных мероприятий; оплаты взносов за участие спортивных команд и творческих коллективов в соревнованиях, конкурсах,  фестивалях, концертах; предоставлению пиротехнических услуг; о выполнении государственных экспертиз, разработке и согласовании  проектной и проектно-сметной документации;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местного бюджета, не связанных с приобретением товаров, выполнением работ, оказанием услуг для муниципальных  нужд, в том числе на уплату разного рода платежей, сборов, государственных пошлин, лицензий; прием и обслуживание делегаций (представительские расходы) осуществляется путем авансирования в размере 100 процентов обязательства;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расходов местного бюджета в отношении объектов адресной инвестиционной программы поселения авансирование не предусматривается (за исключением объектов, софинансируемых из федерального бюджета, по которым допускается авансирование до 30% от годового лимита ассигнований);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до 30 процентов суммы контракта (договора) - по остальным муниципальным контрактам и иным договорам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е и оплата  договоров (муниципальных контрактов) на приобретение товаров, выполнение работ и оказание услуг для муниципальных нужд осуществляется в соответствии  с нормами и  требованиями действующего законодательств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Финансово-бюджетный отдел администрации, в соответствии с требованиями действующего бюджетного законодательства готовит и представляет главе администрации  отчеты об исполнении бюджета в порядке и сроки, установленные администрацией поселения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Специалистам администрации Федоровского городского поселения  Тосненский  район Ленинградской, ответственным за работу с  муниципальными программами и адресной инвестиционной программой: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оевременно производить корректировки муниципальных (долгосрочных муниципальных) программ с учетом объемов, принятых по ним,  в решении совета депутатов поселения о бюджете на очередной финансовый год и плановый период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ить  своевременное  проведение конкурсов, аукционов  и заключение соответствующих  муниципальных контрактов по объектам и мероприятиям муниципальных (долгосрочных муниципальных) программ.</w:t>
      </w:r>
    </w:p>
    <w:p>
      <w:pPr>
        <w:pStyle w:val="Normal"/>
        <w:spacing w:lineRule="atLeast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Финансово-бюджетному отделу  администрации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 осуществлять уточнение платежей, относимых Управлением федерального казначейства по Ленинградской области на невыясненные поступления.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рок до 1 октября  2020 года представить главе администрации предложения по внесению изменений в местный бюджет в части сокращения бюджетных ассигнований, предусмотренных на реализацию муниципальных программ.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Завершение операций по исполнению местного бюджета осуществляется в порядке, установленном администрацией.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ab/>
        <w:t>14.</w:t>
        <w:tab/>
        <w:t>Настоящее постановление вступает в силу с момента подписания и распространяет свои действия на правоотношения, возникшие с 01.01.2020 года.</w:t>
      </w:r>
    </w:p>
    <w:p>
      <w:pPr>
        <w:pStyle w:val="Normal"/>
        <w:spacing w:lineRule="atLeast" w:line="240"/>
        <w:ind w:left="240" w:firstLine="540"/>
        <w:jc w:val="both"/>
        <w:rPr/>
      </w:pPr>
      <w:r>
        <w:rPr>
          <w:sz w:val="28"/>
          <w:szCs w:val="28"/>
        </w:rPr>
        <w:t>15.</w:t>
        <w:tab/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постановления возложить на начальника финансово-бюджетного отдела администрац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А.С. Маслов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1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  <w:ind w:left="0" w:hanging="0"/>
    </w:pPr>
    <w:rPr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8:00Z</dcterms:created>
  <dc:creator>Administrator</dc:creator>
  <dc:description/>
  <cp:keywords/>
  <dc:language>en-US</dc:language>
  <cp:lastModifiedBy>Glavbuh</cp:lastModifiedBy>
  <cp:lastPrinted>2016-05-27T16:56:00Z</cp:lastPrinted>
  <dcterms:modified xsi:type="dcterms:W3CDTF">2020-03-05T11:19:00Z</dcterms:modified>
  <cp:revision>18</cp:revision>
  <dc:subject/>
  <dc:title>Федоровское сельское поселение</dc:title>
</cp:coreProperties>
</file>