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Федоровское сельское посе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10.05.2016 №120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/>
        <w:t xml:space="preserve">          </w:t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топонимической комиссии Федоровского сельского поселения Тосненского района Ленинград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ConsPlusNormal"/>
        <w:jc w:val="both"/>
        <w:rPr>
          <w:rFonts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единой топонимической политики на территории Федоровского сельского поселения, руководствуясь пунктом 21 части 1 статьи 14 Федерального закона от 6 октября 2003 года № 131-ФЗ «Об общих принципах организации местного самоуправления в Российской Федерации» администрация Федоровского сельского поселения Тосненского района Ленинград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 топонимическую комиссию в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опонимической комиссии </w:t>
      </w:r>
      <w:r>
        <w:rPr>
          <w:rFonts w:cs="Times New Roman" w:ascii="Times New Roman" w:hAnsi="Times New Roman"/>
          <w:bCs/>
          <w:sz w:val="28"/>
          <w:szCs w:val="28"/>
        </w:rPr>
        <w:t>Федоровского сельского поселения Тосненск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2.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постановление вступает в силу с момента подписания и подлежит опубликованию в газете «Федоровский вестник» или «Тосненский вестник» и размещению на официальном сайте Федоровского сельского поселения Тосненского района Ленинградской области в информационно-телекоммуникационной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edoro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Контроль за вы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>А.С. Мас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4047"/>
      </w:tblGrid>
      <w:tr>
        <w:trPr/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7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Федоровского сельского поселения Тосненского райо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ой област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10.05.2016  №120</w:t>
            </w:r>
          </w:p>
        </w:tc>
      </w:tr>
      <w:tr>
        <w:trPr/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став комиссии по наименованиям (Топонимическая комиссия)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 Анатолий Сергеевич – глава администрац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зов Сергей Алексеевич – главный специалист по землеустройству и архитектур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Светлана Михайловна – депутат совета депутатов Федоровского сельского поселения Тосненского района Ленинградской обла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Ольга Геннадьевна- депутат совета депутатов Федоровского сельского поселения Тосненского района Ленинградской обла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ева Анна Владимировна- начальник сектора по организационно-правовой работе, делопроизводству и кадра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остьянова Ольга Владимировна- директор Федоровской средней общеобразовательной школ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мова Татьяна Владимировна – Почетный гражданин Федоровского сельского поседения Тосненского района Ленинградской области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4047"/>
      </w:tblGrid>
      <w:tr>
        <w:trPr/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47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 Федоровского сельского поселения Тосненского райо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ой области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5.2016  №12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w:anchor="P10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оложение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 топонимической комиссии Федоровского сельского поселения Тосненского района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112"/>
      <w:bookmarkEnd w:id="0"/>
      <w:r>
        <w:rPr>
          <w:rFonts w:cs="Times New Roman" w:ascii="Times New Roman" w:hAnsi="Times New Roman"/>
          <w:sz w:val="28"/>
          <w:szCs w:val="28"/>
        </w:rPr>
        <w:t>1.1. Комиссия по наименованиям (Топонимическая комиссия) (далее - Комиссия) создана в целях подготовки предложений и заключений по вопросам наименования и переименования территориальных единиц муниципального образования Федоровское сельское поселение Тосненского района Ленинградской области, улиц, площадей и других объектов, координации деятельности исполнительного органа муниципального образования, связанной с подготовкой указанных предложений и заключений, упорядочения применения названий объектов, учета и сохранения их как составной части историко-культурного наслед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законами и иными правовыми актами Российской Федерации и Ленинградской области, а также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539"/>
        <w:jc w:val="center"/>
        <w:rPr/>
      </w:pPr>
      <w:bookmarkStart w:id="1" w:name="P119"/>
      <w:bookmarkEnd w:id="1"/>
      <w:r>
        <w:rPr>
          <w:rFonts w:cs="Times New Roman" w:ascii="Times New Roman" w:hAnsi="Times New Roman"/>
          <w:b/>
          <w:sz w:val="28"/>
          <w:szCs w:val="28"/>
        </w:rPr>
        <w:t>2. Функции комиссии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ыполняет следующие функции: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поступающие от организаций и населения предложения по присвоению наименований и переименованию элементов адресации поселения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слушивает на своих заседаниях информацию приглашаемых должностных лиц Администрации поселения, ученых, представителей общественных организаций, других заинтересованных лиц по вопросам, относящимся к истории, современному состоянию и перспективам развития элементов адресации поселения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здает при необходимости рабочие группы из числа ученых, специалистов Администрации поселения, депутатов Федоровского сельского поселения для подготовки предложений и заключений по предлагаемым наименованиям, переименованиям и восстановлению названий элементов адресации поселения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мере необходимости организует общественные обсуждения, в том числе в средствах массовой информации, по вопросам присвоения наименований элементам адресации поселения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отовит предложения о присвоении наименований элементам адресации для дальнейшего рассмотрения и утверждения на заседаниях комиссии  Федоровского сельского поселения;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 мере необходимости организует с участием СМИ информационно-разъяснительную работу по пропаганде новых названий улиц и закреплению их использования в обиходе.</w:t>
      </w:r>
    </w:p>
    <w:p>
      <w:pPr>
        <w:pStyle w:val="Normal"/>
        <w:autoSpaceDE w:val="false"/>
        <w:spacing w:lineRule="atLeast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 комиссии</w:t>
      </w:r>
    </w:p>
    <w:p>
      <w:pPr>
        <w:pStyle w:val="ConsPlus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остав комиссии входят председатель, заместитель председателя, секретарь и члены комиссии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став комиссии утверждается постановлением администрации  Федоровского сельского поселения по представлению председателя комиссии. Изменения в состав комиссии вносятся в том же порядке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Комиссия формируется из специалистов в области градостроительства, землеустройства, культуры и культурного наследия, образования, депутатов совета депутатов  Федоровского сельского поселения, ученых, представителей общественных организаций, специалистов администрации Федоровского сельского поселения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 правом совещательного голоса в работе комиссии могут принимать участие представители организаций поселения, и специалисты администрации поселения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Организация работы комиссии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седатель комиссии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ланы работы комисси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место и время проведения комиссии, повестку дня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комисси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чает ведение заседаний одному из членов комиссии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Члены комиссии участвуют в заседаниях, вносят предложения по плану работы комиссии, повестке заседаний и порядку обсуждения вопросов, участвуют в подготовке материалов к заседаниям комиссии, а также проектов ее решений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едседатель комиссии назначает секретаря, который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планов работы комиссии, составляет повестку ее заседаний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одготовку материалов к заседаниям комиссии, а также проектов ее решений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комиссии о месте и времени проведения, повестке очередного заседания комиссии, обеспечивает их необходимыми справочно-информационными материалам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яет протоколы заседаний комиссии и осуществляет контроль за выполнением принятых решений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 Порядок работы комиссии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седания комиссии проводятся по мере необходимости. 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я комиссии правомочны, если на заседании присутствуют не менее половины ее членов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Члены комиссии участвуют в заседаниях лично. 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е комиссии принимается большинством голосов от числа участвующих в заседании членов комиссии, в случае равенства голосов, право решающего голоса остается за председателем комиссии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седания комиссии оформляются протоколами, которые подписывает председатель комиссии.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шения комиссии направляются заинтересованным лицам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2">
    <w:name w:val="Body Text Char2"/>
    <w:basedOn w:val="Style14"/>
    <w:qFormat/>
    <w:rPr>
      <w:rFonts w:cs="Times New Roman"/>
      <w:sz w:val="28"/>
      <w:szCs w:val="28"/>
      <w:lang w:val="ru-RU" w:eastAsia="zh-CN"/>
    </w:rPr>
  </w:style>
  <w:style w:type="character" w:styleId="BodyTextChar1">
    <w:name w:val="Body Text Char1"/>
    <w:basedOn w:val="Style14"/>
    <w:qFormat/>
    <w:rPr>
      <w:rFonts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50:00Z</dcterms:created>
  <dc:creator>client-036</dc:creator>
  <dc:description/>
  <cp:keywords/>
  <dc:language>en-US</dc:language>
  <cp:lastModifiedBy>Admin</cp:lastModifiedBy>
  <cp:lastPrinted>2016-05-05T09:27:00Z</cp:lastPrinted>
  <dcterms:modified xsi:type="dcterms:W3CDTF">2016-05-05T05:29:00Z</dcterms:modified>
  <cp:revision>5</cp:revision>
  <dc:subject/>
  <dc:title>Федоровское сельское поселение</dc:title>
</cp:coreProperties>
</file>