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11.2016 №310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безопасности населения на водных объектах расположенных на территории Федоровского сельского поселения Тосненского района Ленинградской области в зимний период 2016-2017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к зимнему периоду 2016-2017 годов по обеспечению безопасности населения на водных объектах расположенных на территории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обеспечению безопасности людей на водных объектах в зимний период 2016-2017 гг. на территории Федоровского сельского поселения Тосненского района Ленинградской области согласно приложению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тить в зимний период повсеместный, бесконтрольный выход граждан на ледовое покрытие водных объектов, расположенных на территории Федоровского сельского поселения Тосненского района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информирование населения о мерах по вопросам обеспечения безопасного отдыха граждан на водных объектах поселения в зимний период 2016-2017 гг., о чрезвычайных ситуациях и происшествиях на ледовом покрытии водных объектов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овестить руководителей учреждений и предприятий, расположенных на территории Федоровского сельского поселения Тосненского района Ленинградской области об организации агитационно-разъяснительной работы с целью доведения до сотрудников информаци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ных мерах безопасности при нахождении на льду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руглосуточных телефонах служб спасения областного, районного уровня.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 момента подписания и подлежит опубликованию на официальном сайте администрации Федоровского сельского поселения Тосненского района Ленинград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информационно-телекоммуникационной сети «Интернет» 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Федоровского сельского поселения Тосненского района Ленинградской обла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С.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Федоровского сельского поселения Тосненского района Ленинградской области от 15.11.2016 №310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в зимний период 2016-2017 гг. на территории Федоровского сель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5"/>
        <w:gridCol w:w="2340"/>
        <w:gridCol w:w="4161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населением с целью доведения основных мер безопасности при нахождении людей на водных объектах в зимний период 2016-2017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Федоровская средняя общеобразовательная школа»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аншлагов с информацией об опасности выхода людей на неокрепший лед и запрете выезда автотранспорта на л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 март 2017 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в средствах массовой информации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ледового покрова на водоемах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мерах безопасности и правилах поведения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Федоровского сельского поселения Оператор ПК администрации Федоровского сельского поселения 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енных отчетных материалов о проведении мероприятий по обеспечению безопасности на водных объектах Федоровского сельского поселения Тосненского района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schebakov</dc:creator>
  <dc:description/>
  <cp:keywords/>
  <dc:language>en-US</dc:language>
  <cp:lastModifiedBy>dens</cp:lastModifiedBy>
  <cp:lastPrinted>2016-11-16T09:52:00Z</cp:lastPrinted>
  <dcterms:modified xsi:type="dcterms:W3CDTF">2016-11-16T06:02:00Z</dcterms:modified>
  <cp:revision>13</cp:revision>
  <dc:subject/>
  <dc:title/>
</cp:coreProperties>
</file>